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здоровительная программа "SPA" - от 7 дн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Условия оказания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санаторно-курортной карты + справка о посещении бассей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программу включен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Проживание в номере выбранной категор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4-разовое питание по заказной системе (заказ со 2-го дн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сещение культурно-развлекательных мероприятий по плану санатор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Лечебно-оздоровительная программ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3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1"/>
        <w:gridCol w:w="2884"/>
      </w:tblGrid>
      <w:tr>
        <w:trPr/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чебные процедуры, входящие в программу: </w:t>
            </w:r>
          </w:p>
        </w:tc>
      </w:tr>
      <w:tr>
        <w:trPr/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оцедуры: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: (7/10дней)</w:t>
            </w:r>
          </w:p>
        </w:tc>
      </w:tr>
      <w:tr>
        <w:trPr/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Бассейн (при наличии справки) или ванны жемчужные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Душ веерный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SPA-капсул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бщая магнтитотерапия (магнитотурботрон или "Колибри"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Массаж ручной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Инфракраксная кабин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Обертывание (водоросли или шоколад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Подводный душ-масс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Акварелакс (или массажное кресло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день (3/4 процедуры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дня (рабочих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4 процедуры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5 процедур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дня (рабочих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дня (рабочи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3 процедуры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Лечебная физкультура -ежедневно (кроме воскресных и праздничных дней) - груповые занятия лечебной физкультурой с инструктором ЛФК или детензор-терап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сещение спортивного зала - тренажеры, спортивные игры: настольный теннис, волейбол, бадминтон, фитболы, шведская сте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которые процедуры имеют ограничение по весу - массаж. кресло, акварелакс, SPA-капсула, магнитотурботрон до 100 кг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  <w:lang w:eastAsia="ru-RU"/>
        </w:rPr>
        <w:t>Возможна замена или отмена лечебных процедур по состоянию здоров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  <w:lang w:eastAsia="ru-RU"/>
        </w:rPr>
        <w:t xml:space="preserve">В процессе лечения в программу лечения могут вноситься изменения, в зависимости от состояния здоровья пациента, в том числе возможна замена процедур на равнозначные, уменьшение количества процедур и отмена при плохой переносим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  <w:lang w:eastAsia="ru-RU"/>
        </w:rPr>
        <w:t>Никакие компенсации в этом случае не предусмотрены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ru-RU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здоровительная "ДИАГНОСТИКА" (от 4-х дней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Условия 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правка о посещении бассейна (при желании посещать бассей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путевку включено:</w:t>
      </w:r>
    </w:p>
    <w:p>
      <w:pPr>
        <w:pStyle w:val="Normal"/>
        <w:spacing w:lineRule="auto" w:line="240" w:before="280" w:after="280"/>
        <w:rPr/>
      </w:pPr>
      <w:r>
        <w:rPr/>
        <w:t>1.    Проживание в номере соответствующей категории</w:t>
        <w:br/>
        <w:t>2.    4-х разовое питание по заказной системе</w:t>
        <w:br/>
        <w:t>3.    Приём врача-терапевта</w:t>
        <w:br/>
        <w:t>4.    Диагностические и оздоровительные процедуры:</w:t>
      </w:r>
    </w:p>
    <w:tbl>
      <w:tblPr>
        <w:tblW w:w="870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4"/>
        <w:gridCol w:w="1692"/>
      </w:tblGrid>
      <w:tr>
        <w:trPr>
          <w:trHeight w:val="284" w:hRule="atLeast"/>
        </w:trPr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агностика:</w:t>
            </w:r>
          </w:p>
        </w:tc>
      </w:tr>
      <w:tr>
        <w:trPr>
          <w:trHeight w:val="284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анализ кров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рови на саха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рови на холестери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анализ моч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Г (снятие и расшифровк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АД или ЭК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ыбор</w:t>
            </w:r>
          </w:p>
        </w:tc>
      </w:tr>
      <w:tr>
        <w:trPr>
          <w:trHeight w:val="284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И сердца или УЗИ брюшной пол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ыбор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866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6"/>
        <w:gridCol w:w="1643"/>
      </w:tblGrid>
      <w:tr>
        <w:trPr>
          <w:trHeight w:val="162" w:hRule="atLeast"/>
        </w:trPr>
        <w:tc>
          <w:tcPr>
            <w:tcW w:w="8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здоровительная программа:</w:t>
            </w:r>
          </w:p>
        </w:tc>
      </w:tr>
      <w:tr>
        <w:trPr>
          <w:trHeight w:val="171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кварелакс или массажное кресло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процедуры</w:t>
            </w:r>
          </w:p>
        </w:tc>
      </w:tr>
      <w:tr>
        <w:trPr>
          <w:trHeight w:val="379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Бассейн (при наличии справки) или ванны жемчужны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процедуры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Лечебная физкультура - ежедневно (кроме воскресных и праздничных дней) - групповые занятия с инструктором ЛФ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сещение спортивного зала - тренажеры, спортивные игры: настольный теннис, волейбол, бадминтон, фитболы, шведская сте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которые процедуры имеют ограничение по весу - массажное кресло, акварелакс до 100 кг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ru-RU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здоровительная "ЭКСПРЕСС" (от 3-х дней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Условия 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правка о посещении бассейна (при желании посещать бассейн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путевку включено:</w:t>
      </w:r>
    </w:p>
    <w:p>
      <w:pPr>
        <w:pStyle w:val="Normal"/>
        <w:spacing w:lineRule="auto" w:line="240" w:before="280" w:after="280"/>
        <w:rPr/>
      </w:pPr>
      <w:r>
        <w:rPr/>
        <w:t>1.   Проживание в номере соответствующей категории</w:t>
        <w:br/>
        <w:t>2.   4-х разовое питание по заказной системе</w:t>
        <w:br/>
        <w:t>3.   Культурно-развлекательная программа по плану санатория</w:t>
        <w:br/>
        <w:t>4.   Оздоровительная программа: 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7"/>
        <w:gridCol w:w="3076"/>
        <w:gridCol w:w="3302"/>
      </w:tblGrid>
      <w:tr>
        <w:trPr/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здоровительная программа: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ден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день 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день 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Бассейн (при наличии справки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ассажное кре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Бассейн (при наличии справки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Акварела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Бассейн (при наличии справки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Биоритмостимуля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Лечебная физкультура - ежедневно (кроме воскресных и праздничных дней) - групповые занятия лечебной физкультурой с инструктором ЛФ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сещение спортивного зал - тренажеры, спортивные игры: настольный теннис, волейбол, бадминтон, фитболы, шведская сте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которые процедуры имеют ограничение по весу - массажное кресло, акварелакс до 100 кг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Санаторий «Зеленый город», Нижний Новгород</w:t>
      <w:br/>
      <w:t>Администратор: 8 (902) 331-70-74</w:t>
    </w:r>
  </w:p>
  <w:p>
    <w:pPr>
      <w:pStyle w:val="Header"/>
      <w:jc w:val="right"/>
      <w:rPr/>
    </w:pPr>
    <w:r>
      <w:rPr>
        <w:rFonts w:cs="Times New Roman" w:ascii="Times New Roman" w:hAnsi="Times New Roman"/>
        <w:sz w:val="20"/>
        <w:szCs w:val="20"/>
      </w:rPr>
      <w:t>E-mail: 917075@</w:t>
    </w:r>
    <w:r>
      <w:rPr>
        <w:rFonts w:cs="Times New Roman" w:ascii="Times New Roman" w:hAnsi="Times New Roman"/>
        <w:sz w:val="20"/>
        <w:szCs w:val="20"/>
        <w:lang w:val="en-US"/>
      </w:rPr>
      <w:t>mail</w:t>
    </w:r>
    <w:r>
      <w:rPr>
        <w:rFonts w:cs="Times New Roman" w:ascii="Times New Roman" w:hAnsi="Times New Roman"/>
        <w:sz w:val="20"/>
        <w:szCs w:val="20"/>
      </w:rPr>
      <w:t>.ru</w:t>
    </w:r>
  </w:p>
  <w:p>
    <w:pPr>
      <w:pStyle w:val="Header"/>
      <w:jc w:val="right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</w:rPr>
      <w:t>пн-пт с 09-00 до 18-00, суб с 10-00 до 15-00</w:t>
    </w:r>
  </w:p>
  <w:p>
    <w:pPr>
      <w:pStyle w:val="Header"/>
      <w:jc w:val="right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41:00Z</dcterms:created>
  <dc:creator>01</dc:creator>
  <dc:description/>
  <cp:keywords/>
  <dc:language>en-US</dc:language>
  <cp:lastModifiedBy>nashvek@bk.ru</cp:lastModifiedBy>
  <dcterms:modified xsi:type="dcterms:W3CDTF">2024-01-23T06:38:00Z</dcterms:modified>
  <cp:revision>6</cp:revision>
  <dc:subject/>
  <dc:title/>
</cp:coreProperties>
</file>