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205"/>
        <w:gridCol w:w="1688"/>
        <w:gridCol w:w="3009"/>
      </w:tblGrid>
      <w:tr>
        <w:trPr/>
        <w:tc>
          <w:tcPr>
            <w:tcW w:w="10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Прейскурант отпускных цен на платные услуги по косметологии № 4 </w:t>
            </w:r>
          </w:p>
        </w:tc>
      </w:tr>
      <w:tr>
        <w:trPr/>
        <w:tc>
          <w:tcPr>
            <w:tcW w:w="5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 01 ноября 2023 год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Наименование услуги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Стоимость услуги, руб.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тоимость услуги для ветеранов и узников концлагерей, руб.***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ластический массаж лица, шеи, декольте (вариант 1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5,6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4,5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ластический массаж лица, шеи, декольте (вариант 2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6,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4,9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ический, косметический массаж лица, шеи, декольте (с маской Renaissance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9,1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9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ический, косметический массаж лица, шеи, декольте (с суфле-уходом)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8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6,6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ический, косметический массаж лица, шеи, декольте (с крем-маской "Лифтинговая с секретом улитки"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8,8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6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Классический, косметический массаж лица, шеи, декольте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9,1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9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Лимфадренажный массаж лица, шеи, декольт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9,1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96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5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Лимфадренажный массаж лица, шеи, декольте (с крем-маской "Лифтинговая с секретом улитки"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8,8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7,6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ассажное масло: Базовое, Шоколад, Арбуз, Манго, Цитрус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Лимфадренажный массаж лица, шеи, декольте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2,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0,69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(персик + абрикос + витамины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Банкетная процедура «Тонизирование + Сияние кожи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7,6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6,3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ариант 1 (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кремом эксфолиантом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Банкетная процедура «Тонизирование + Сияние кожи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5,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3,84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ариант 2 (без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крема эксфолиант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альгинатная «Лифтинг + разглаживание» или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7,8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6,62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«Разглаживание морщин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ариант 1 (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 кремом эксфолиантом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альгинатная «Лифтинг + разглаживание» или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5,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3,9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«Разглаживание морщин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ариант 2 (без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крема эксфолиант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льтразвуковая чистка лиц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0,6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8,7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альгинатная «Себумрегуляция»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5,3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4,1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саж пластический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1,5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0,56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саж косметический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саж лимфодренажный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(косметика «Янсен»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Фонофорез с гиалуроновой кислотой для зрелой кожи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0,7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9,89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 " Бриллиантовое сияние кожи"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7,9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6,8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- каркас моделирующая омолаживающа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8,8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7,62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аска альгинатная с черникой и вит.С для любого типа кожи (антикуперозная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1,5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0,42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Карбокси ревитализация кожи лица (Beauty Medical )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0,01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8,79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8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Карбокси ревитализация кожи лица ("ГиалСолюшн")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2,3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51,01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"Формула Обновления" без солнцезащитного крема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9,7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8,4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19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"Формула Обновления" без солнцезащитного крема (с крем-маской "Лифтинговая с секретом улитки"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7,7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36,54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"Формула Обновления" с солнцезащитным кремом Janssen Cosmetics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7,2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5,86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0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"Формула Обновления" с солнцезащитным кремом Janssen Cosmetics (с крем-маской "Лифтинговая с секретом улитки"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6,2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44,8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олочный всесезонный пилинг (без солнцезащитного крема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8,2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7,74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1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олочный всесезонный пилинг (без солнцезащитного крема) с крем-маской "Лифтинговая с секретом улитки"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7,4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16,99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олочный всесезонный пилинг c солнцезащитным кремом Janssen Cosmetics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5,95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5,37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22.1. </w:t>
            </w:r>
          </w:p>
        </w:tc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Молочный всесезонный пилинг c солнцезащитным кремом Janssen Cosmetics (с крем-маской "Лифтинговая с секретом улитки")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4,5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23,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Style w:val="StrongEmphasis"/>
        <w:rFonts w:cs="Arial" w:ascii="Arial" w:hAnsi="Arial"/>
        <w:color w:val="1F1F1F"/>
        <w:sz w:val="18"/>
        <w:szCs w:val="18"/>
        <w:shd w:fill="FFFFFF" w:val="clear"/>
      </w:rPr>
      <w:t>Санаторий «Буг» </w:t>
    </w:r>
    <w:r>
      <w:rPr>
        <w:rFonts w:cs="Arial" w:ascii="Arial" w:hAnsi="Arial"/>
        <w:b/>
        <w:bCs/>
        <w:color w:val="1F1F1F"/>
        <w:sz w:val="18"/>
        <w:szCs w:val="18"/>
        <w:shd w:fill="FFFFFF" w:val="clear"/>
      </w:rPr>
      <w:br/>
    </w:r>
    <w:r>
      <w:rPr>
        <w:rFonts w:cs="Arial" w:ascii="Arial" w:hAnsi="Arial"/>
        <w:color w:val="1F1F1F"/>
        <w:sz w:val="18"/>
        <w:szCs w:val="18"/>
        <w:shd w:fill="FFFFFF" w:val="clear"/>
      </w:rPr>
      <w:t> 8-800-550-34-60 - звонок по России бесплатный</w:t>
      <w:br/>
      <w:t> 8-902-334-70-74</w:t>
      <w:br/>
    </w:r>
    <w:r>
      <w:rPr>
        <w:rStyle w:val="StrongEmphasis"/>
        <w:rFonts w:cs="Arial" w:ascii="Arial" w:hAnsi="Arial"/>
        <w:color w:val="1F1F1F"/>
        <w:sz w:val="18"/>
        <w:szCs w:val="18"/>
        <w:shd w:fill="FFFFFF" w:val="clear"/>
      </w:rPr>
      <w:t>E-mail: </w:t>
    </w:r>
    <w:r>
      <w:rPr>
        <w:rStyle w:val="StrongEmphasis"/>
        <w:rFonts w:cs="Arial" w:ascii="Arial" w:hAnsi="Arial"/>
        <w:color w:val="000080"/>
        <w:sz w:val="18"/>
        <w:szCs w:val="18"/>
        <w:shd w:fill="FFFFFF" w:val="clear"/>
      </w:rPr>
      <w:t>info@sanby.ru</w:t>
    </w:r>
    <w:r>
      <w:rPr>
        <w:rFonts w:cs="Arial" w:ascii="Arial" w:hAnsi="Arial"/>
        <w:color w:val="1F1F1F"/>
        <w:sz w:val="18"/>
        <w:szCs w:val="18"/>
        <w:shd w:fill="FFFFFF" w:val="clear"/>
      </w:rPr>
      <w:br/>
    </w:r>
    <w:r>
      <w:rPr>
        <w:rStyle w:val="StrongEmphasis"/>
        <w:rFonts w:cs="Arial" w:ascii="Arial" w:hAnsi="Arial"/>
        <w:color w:val="1F1F1F"/>
        <w:sz w:val="18"/>
        <w:szCs w:val="18"/>
        <w:shd w:fill="FFFFFF" w:val="clear"/>
      </w:rPr>
      <w:t>Режим работы:</w:t>
    </w:r>
    <w:r>
      <w:rPr>
        <w:rFonts w:cs="Arial" w:ascii="Arial" w:hAnsi="Arial"/>
        <w:color w:val="1F1F1F"/>
        <w:sz w:val="18"/>
        <w:szCs w:val="18"/>
        <w:shd w:fill="FFFFFF" w:val="clear"/>
      </w:rPr>
      <w:t> пн-пт с 09-00 до 18-00, сб-вск: выходной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nashvek@bk.ru</dc:creator>
  <dc:description/>
  <cp:keywords/>
  <dc:language>en-US</dc:language>
  <cp:lastModifiedBy>nashvek@bk.ru</cp:lastModifiedBy>
  <dcterms:modified xsi:type="dcterms:W3CDTF">2024-04-01T11:34:00Z</dcterms:modified>
  <cp:revision>4</cp:revision>
  <dc:subject/>
  <dc:title/>
</cp:coreProperties>
</file>