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райс-лист платных медицинских услуг, оказываемых </w:t>
        <w:br/>
        <w:t xml:space="preserve">в ООО «Санаторий имени Станко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56"/>
        <w:gridCol w:w="1578"/>
        <w:gridCol w:w="970"/>
        <w:gridCol w:w="97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услуги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1 процедуры (руб)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ультации врачей и специалистов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20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й отделением лечебной физкультур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2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роло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23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ролога (повтор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3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терапев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34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терапевта (повтор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57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рур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57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рурга (повтор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3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Педиатра (для отдыхающи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3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Педиатра (повтор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01.031.0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Педиатра ( для посторонних лиц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а (для отдыхающи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а (повтор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а (для посторонни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3.20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гинеколога с осмотром на кольпоскопе (для отдыхающи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3.20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гинеколога с осмотром на кольпоскопе (для посторонни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47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апев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47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апевта (повтор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4.008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апевта (осмотр перед посещением бассейн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1.015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диолога (для отдыхающи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1.015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диолога (для посторонних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1.015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диолога (повтор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ем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варительное клиническое обследование для лиц без санаторно-курортной карты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45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женщ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ием врача терапевта, гинекологический осмотр, ЭКГ, общий анализ крови, общий анализ моч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45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муж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ием врача терапевта, ЭКГ, общий анализ крови, общий анализ моч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01.045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Дл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ием врача педиатра, ЭКГ, общий анализ крови, общий анализ моч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альная диагностика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5.10.00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теровское мониторирование ЭК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5.10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грамма с расшифровко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*Импедансометрия (анализ состава тела)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5.30.017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едансометрия (первичный прием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5.30.017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едансометрия (повторный прием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ая диагностика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рови об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рови «тройк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рови на время сверты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мочи об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рови на глюкозу (сахар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общий бел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альбуми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9.05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исследование уровня С-реактивного белка в сыворот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общий холестери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креатини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мочевин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мочевую кислот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билируби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каль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маг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фермент АЛ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фермент АС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фермент альфа-амилаз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фермент щелочная фосфатаз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03.016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химический анализ крови на триглицерид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нализ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12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р крови из вен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льтразвуковое исследование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рюшная пол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16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брюшной полости (печень, желчный пузырь, поджелудочная железа, селезенк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16.001, А.04.16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ень, желчный пузыр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15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желудочная желез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06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ен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чевыводящ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28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ки, мочеточники, мочевой пузыр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ндокринн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22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итовидная желез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2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тельная желез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20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е желез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инек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20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абдоминальное - трансвагинальное исследование (2-мя датчиками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уплексное сканирование сосу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12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их конечност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12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них конечност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12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ы и ше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4.10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ХО -кардиография (УЗИ сердц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сследован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чно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и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ж классический 1ед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ж общий (с аромамаслами или с массажным кремом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ж релаксирующий с аромамаслами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 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иды масса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фодренажный массаж но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целлюлитный масс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ие ножк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Детский коррегирующий масс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Стоунмассаж (камня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масс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осаж (живот, бедра, ягодицы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г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позвоночн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п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Стоунмассаж ( камнями) для детей возрастом от 7 до 14 лет *(25% скидка не применяет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п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и стоп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 Крио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5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олипосаж (бедра+ягодницы+живо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5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омассаж лица и области декольт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5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омассаж 1 з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Массаж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фодрена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ромасс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руктурирую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руктурирую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11.01.0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несением лекарственного сред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паратн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3.002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шетка бесконтактная массаж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ток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остимуляц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1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механотерапевтическая Ормед для разработки суставов нижней конеч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1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механотерапевтическая Ормед-профилакти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1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механотерапевтическая Ормед-кинез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1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механотерапевтическая Ормед-кинез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Marutaka Hand (массаж кистей и зоны лучезапястного сустава - одна рук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Marutaka Hand (массаж кистей и зоны лучезапястного сустава - две руки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процедура "Здоровые руки" (одна рук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процедура "Здоровые руки" (две руки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иковый антицеллюлитный масс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 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нс-платформа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 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Вакуумн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вак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 или спина (1 зон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(2 зоны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дра или ягодицы (2 зоны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дра и ягодицы (4 зоны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вак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 - лимфодрена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дра, ягодицы, голен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лабляющий (спина по зонам) 1 з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ующий - лимфодренажный (общи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упунктурный 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9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ж стоп на аппарате «Марутак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Пневмомассаж лимфодренаж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г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01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езо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*Спа-терапия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19.03.002.02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А терапия (сауна, души, бассейн, контрастные ванны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окальная воздушная криотерапия на аппарате «Криоджет С200»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ая криотерапия 1 з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мин.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отерапия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2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магнитотерапия на аппарате «Магнитотурботрон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17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ая магнитотерапия «УВЧ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3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ая магнитотерапия на аппаратах "Полюс", "Ранет", "Амит", "Алмаг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2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ая магнитотерапия на аппарате "Инфи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усоидальные модулированные токи (СМ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одинамические токи (ДД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04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ьтразвуковая терап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13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сонвал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04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еролеч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04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-лазе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 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 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2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окамера (соляная пещер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1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ьвинитовая пеще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эронизация, КУФ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3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офорез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9.007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галя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29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форез с лекарственным составом, гальванизац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ресс с бишофи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ЭНАС-ОСТЕО (аппаратное электролечение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7.30.03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ая магнитотерапия на аппарате "Полимаг 2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1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ЛОК (надвенное лазерное облучение крови) на аппарате "Рик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плолечение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чение грязями Сакского оз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улк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зон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«Чулок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8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усы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0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тазобедренный суста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оск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зон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"носок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14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органов желудочно-кишечного трак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чатк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зон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"перчатк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ысокая перчатк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дной отдел позвоночника или пояснично-крестцовый отдел позвоночника или плечевой сустав или "воротник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йный отдел позвоночника или поясничный отдел позвоночн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8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тав (лучезапястный или коленный или голеностопный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зокерито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3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окерит (1 аппликация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ее тепло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фитосауна «Кедровая бочк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24.002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финотерапия рук «Парафиновые ванночк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чебная физкультура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03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ая физкультура в групп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анят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ая гимнастика в тренажерном зал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аняти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3.30.01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скандинавской ходьбой с инструктором в групп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3.00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нзортерап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ьнеолечение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анны искусственные, естествен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концентратом кашта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тивопростуд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жжевелов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3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хая углекисл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идромассаж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3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нно-солодковая (жемчужная с экстр. корня солодки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3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войно жемчуж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рская жемчуж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ипидарная (белый, желтый скипидар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3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емчуж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3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йодо – бром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рск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вой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бишофи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гидромассажная с бишофи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гидромассажная с морской соль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гидромассаж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скипидарн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хвойно-салицилов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с бишофи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с морской соль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жная с концентратом кашта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ырехкамерная (с бишофитом, морской солью, скипидар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09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ухкамерная (с бишофитом, морской солью, скипидар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чебные душ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10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водный душ – массаж об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1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Шарко или циркуляр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1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ходящ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1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уш Виш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ссей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0.00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чебный бассейн плаватель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4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0.00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ебный плавательный бассейн с сауной для группы до 6 человек включитель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час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00-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9.30.008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плата за каждого последующего челове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зонотерапия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вертебральная озонотерап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ожное и внутримышечное введение озона (спин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зон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ожное и внутримышечное введение озона 1 з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венное введение озонированного раство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онотерапия подбород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бъемов, лечение целлюлита, растяжек смесью оз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(15 минут)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7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ая аутогемоозонотерап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1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ное лазерное облучение крови (ВЛОК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2.1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ьтрафиолетовое облучение крови (УФО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1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осуставное введение смеси оз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уста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онирование оливкового масл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мл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4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онирование дистиллированной вод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мл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ихотерапия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3.29.008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анс групповой психотерап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3.29.008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анс индивидуальной психотерап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9.007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оматерап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10.026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ный коктейл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орци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0.30.02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то-ча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инекология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20.02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инальное орошение с минеральной водо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20.01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тампона с озонированным оливковым масл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11.20.0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ВМ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20.04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лагалищных пессариев (пессарий клиента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20.04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влагалищных пессарие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09.20.01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Н-метрия влагалищ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уги процедурного кабинета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ъе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ъекции (без лекарственных препарат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12.003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утривенное капельное влив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12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утривенные инъек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12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утримышечные инъек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Инъекции внутрикожные (с введением лекарственных препарат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1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естез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1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кожные инъек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1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 (магистральный коктейль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1.00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 (с липолитиком, пептидами, осветляющим эффектом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Инъекции подко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1.01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ведением искусственных наполнителей (производство Израиль, Франция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1.01.013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ведением искусственных наполнителей (HyaFilia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зон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*Гирудотерапия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4.05.001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ирудотерап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иявк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*Талассотерапия (обертывание)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коладное, водорослевое, ягодное, медово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коладное или водорослевое или ягодно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левое омолаживающее обертыв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4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левое омолаживающее обертыв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21.01.002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ый массаж лиц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*Прочие медицинские услуги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Очищение к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4.01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е очищ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4.01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е очищ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4.01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ьтразвук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4.01.005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фонофорез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Дерматологический пи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6.01.02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ок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6.01.02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6.01.02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16.01.024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(Карбокситерапия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цедура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 SMAS-лифт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AS-лифтинг области ве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0 линий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AS-лифтинг овала лиц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400 линий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AS-лифтинг лиц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50 линий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AS-лифтинг подбород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0 линий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0-00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лини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-00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медицинские услуги детям до 14 лет предоставляется скидка в размере 25 % от стоимости усл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Скидки на детей на дорогостоящие процедуры не распространяются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</w:rPr>
      <w:t>Отдел бронирования</w:t>
    </w:r>
    <w:r>
      <w:rPr>
        <w:rFonts w:cs="Times New Roman" w:ascii="Times New Roman" w:hAnsi="Times New Roman"/>
        <w:sz w:val="20"/>
        <w:szCs w:val="20"/>
      </w:rPr>
      <w:t>:  8 (4852) 91-70-74, 8 (902) 331-70-7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отовый телефон:  8 (915) 986 28 48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 nashvek@bk.r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жим работы: пн-пт с 09-00 до 19-00, сб с 10-00 до 15-00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cecategorytitle">
    <w:name w:val="price_category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2:00Z</dcterms:created>
  <dc:creator>01</dc:creator>
  <dc:description/>
  <cp:keywords/>
  <dc:language>en-US</dc:language>
  <cp:lastModifiedBy>nashvek@bk.ru</cp:lastModifiedBy>
  <dcterms:modified xsi:type="dcterms:W3CDTF">2024-03-29T13:59:00Z</dcterms:modified>
  <cp:revision>9</cp:revision>
  <dc:subject/>
  <dc:title/>
</cp:coreProperties>
</file>