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Общетерапевтическая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21"/>
      </w:tblGrid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е услуги</w:t>
            </w:r>
          </w:p>
        </w:tc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цедуры и консультации (сеансов)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тельность лечения (дн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врача Терапевта / лечащего-врача (первичная консульт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— лечащего врача (повторная консультац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специалиста по ЛФ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льсоксиме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ие анализы крови / мочи ( по показания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матотерап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енкур (дозированная ходьб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ое плавание в бассейне с морской водой 45 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ФК групповая терап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ьная вода по 120 мл 3р/ден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чебный массаж одной зоны (1,0 ед) 10 мин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ная физиотерапия (по назначению врача) — электрофорез / СМТ/ Магнитотерапия / ДМВ / Дарсонвализация 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эрогидро массажная ванна / СУ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а жемчужная морская /Циркулярный ду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язевая аппликация одна зона  иловой сульфидной грязью Сакского озера — при отсутствии противопоказ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вибромассаж 16 мин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атерап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галя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леотерап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Лечебная путевка «Здоровый позвоночник»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9"/>
        <w:gridCol w:w="1271"/>
        <w:gridCol w:w="1272"/>
        <w:gridCol w:w="1271"/>
        <w:gridCol w:w="1273"/>
        <w:gridCol w:w="1272"/>
        <w:gridCol w:w="1272"/>
        <w:gridCol w:w="1273"/>
        <w:gridCol w:w="1272"/>
        <w:gridCol w:w="1263"/>
      </w:tblGrid>
      <w:tr>
        <w:trPr>
          <w:trHeight w:val="1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услуги</w:t>
            </w:r>
          </w:p>
        </w:tc>
        <w:tc>
          <w:tcPr>
            <w:tcW w:w="1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ы и консультации (сеансов)</w:t>
            </w:r>
          </w:p>
        </w:tc>
      </w:tr>
      <w:tr>
        <w:trPr>
          <w:trHeight w:val="21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ость лечения (дне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 Терапевта / лечащего-врача (первичная консультац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врача — специалиста ортопед-травматолог/невролог (по назначению лечащего врач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пециалиста по ЛФ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анализы крови / мочи (по показания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терап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1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 (дозированная ходьб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1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лавание в бассейне с морской водой 45 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1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групповая терап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массаж одной зоны (1,0 ед) 10 мину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физиотерапия (по назначению врача) — электрофорез / СМТ/ Магнитотерапия / ДМВ / Дарсонвализация мест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физиотерапия (по назначению врача) — электрофорез / СМ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гидро массажная ван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жемчужная морская /Циркулярный ду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«лента» иловой сульфидной грязью Сакского озера — при отсутствии противопоказ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6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вибромассаж 16 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Оздоровительная путевка «Здоровье сердечно-сосудистой системы»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1"/>
        <w:gridCol w:w="1445"/>
        <w:gridCol w:w="1444"/>
        <w:gridCol w:w="1444"/>
        <w:gridCol w:w="1444"/>
        <w:gridCol w:w="1444"/>
        <w:gridCol w:w="1445"/>
        <w:gridCol w:w="1444"/>
        <w:gridCol w:w="1444"/>
        <w:gridCol w:w="1433"/>
      </w:tblGrid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услуги</w:t>
            </w:r>
          </w:p>
        </w:tc>
        <w:tc>
          <w:tcPr>
            <w:tcW w:w="12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ы и консультации (сеансов)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ость лечения (дне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 Терапевта / лечащего-врача (первичная консультаци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рача — кардиолог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пециалиста по Л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анализы крови / мочи (по показаниям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терап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 (дозированная ходьб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лавание в бассейне с морской водой 45 м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групповая терап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массаж воротниковой  (1,0 ед) 10 мину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физиотерапия (по назначению врача) — электрофорез / СМТ/ Магнитотерапия  / ДМВ / Дарсонвализация местн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Л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жемчужная морская /Циркулярный ду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вибромассаж 16 м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углекислые ванны/пароуглекислая ван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ерап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терап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48"/>
          <w:lang w:eastAsia="ru-RU"/>
        </w:rPr>
        <w:t>Лечение органов дыхания</w:t>
      </w:r>
    </w:p>
    <w:p>
      <w:pPr>
        <w:pStyle w:val="Heading3"/>
        <w:rPr/>
      </w:pPr>
      <w:r>
        <w:rPr/>
        <w:t>Программа обследования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2"/>
        <w:gridCol w:w="892"/>
        <w:gridCol w:w="937"/>
        <w:gridCol w:w="790"/>
        <w:gridCol w:w="792"/>
        <w:gridCol w:w="778"/>
        <w:gridCol w:w="795"/>
        <w:gridCol w:w="856"/>
        <w:gridCol w:w="753"/>
        <w:gridCol w:w="823"/>
      </w:tblGrid>
      <w:tr>
        <w:trPr>
          <w:trHeight w:val="40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услуги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ы и консультации (сеансов)</w:t>
            </w:r>
          </w:p>
        </w:tc>
      </w:tr>
      <w:tr>
        <w:trPr>
          <w:trHeight w:val="40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ость лечения (дн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 Терапевта / лечащего — врача (первичная консультация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врача — специалиста (врача — пульмонолога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пециалиста по ЛФ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анализы крови / мочи (по показаниями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 / пикфлуомет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Лечебные процедуры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1036"/>
        <w:gridCol w:w="1035"/>
        <w:gridCol w:w="1036"/>
        <w:gridCol w:w="1035"/>
        <w:gridCol w:w="1036"/>
        <w:gridCol w:w="1035"/>
        <w:gridCol w:w="1036"/>
        <w:gridCol w:w="1035"/>
        <w:gridCol w:w="1213"/>
      </w:tblGrid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леч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роцедур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ость лечения (дн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терап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 (дозированная ходьб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47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лавание в бассейне с морской водой 45 мин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групповая терап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массаж грудной клетки (1,5 ед) 15 мин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физиотерапия (по назначению врача) — электрофорез  / СМТ / Магнитотерепия / ДМВ / Дарсонвализация мест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терапия / СУ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 жемчуж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«спина» или «носки» или «крупный сустав» иловой сульфидной грязью Сакского озера — при отсутствии противопоказа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вибромассаж 16 мину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терап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онное воздействие лечебными растворами / десенная апликация грязью Сакского озе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терап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Оздоровительная путевка «Мужское здоровье»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0"/>
        <w:gridCol w:w="1176"/>
        <w:gridCol w:w="1177"/>
        <w:gridCol w:w="1176"/>
        <w:gridCol w:w="1176"/>
        <w:gridCol w:w="1177"/>
        <w:gridCol w:w="1176"/>
        <w:gridCol w:w="1177"/>
        <w:gridCol w:w="1176"/>
        <w:gridCol w:w="1177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услуги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ы и консультации (сеансов)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ость лечения (дн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 Уролога / лечащего-врача (первичная консульт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  — лечащего врача (повторная консульт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анализы кров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терап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 (дозированная ходьб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лавание в бассейне с морской водой 45 м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групповая терап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лостная лазеротерапия / Вакуум стимуля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ящий ду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циркулярный / ванна жемчужная мо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физиотерапия (по назначению врача) — СМТ/ Фонофорез / Электрофорез / магнитотерап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«трусы» / «тампоны»  иловой сульфидной грязью Сакского озера — при отсутствии противопоказ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1,0 ед (10 мин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терап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Оздоровительная путевка «Женское здоровье»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9"/>
        <w:gridCol w:w="1272"/>
        <w:gridCol w:w="1272"/>
        <w:gridCol w:w="1272"/>
        <w:gridCol w:w="1272"/>
        <w:gridCol w:w="1272"/>
        <w:gridCol w:w="1272"/>
        <w:gridCol w:w="1272"/>
        <w:gridCol w:w="1272"/>
        <w:gridCol w:w="1263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услуги</w:t>
            </w:r>
          </w:p>
        </w:tc>
        <w:tc>
          <w:tcPr>
            <w:tcW w:w="1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ы и консультации (сеансов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ость лечения (дне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 гинеколога (первичная консультац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лечащего врача (повторная консультац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микроскопия вагинального секр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анализы кров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ардиограмма (ЭКГ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терап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 (дозированная ходьб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лавание в бассейне с морской водой 45 м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групповая терап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лостное орошение морской вод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 циркулярный / ванна жемчужная морс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сонваль полост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физиотерапия (по назначению врача) — СМТ/Фоноторез/Элктрофоре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гидромассажная ван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ж 1,0 единица (10 мину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«трусы» иловой сульфидной грязью Сакского озера-при отсутствии противопоказ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вибромассаж 16 мину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терап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/>
        <w:t>Оздоровительная путевка для категории Гостей от 5-ти до 18 лет «Дети»*</w:t>
      </w:r>
    </w:p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3"/>
        <w:gridCol w:w="1435"/>
        <w:gridCol w:w="1435"/>
        <w:gridCol w:w="1435"/>
        <w:gridCol w:w="1436"/>
        <w:gridCol w:w="1435"/>
        <w:gridCol w:w="1436"/>
        <w:gridCol w:w="1435"/>
        <w:gridCol w:w="1436"/>
        <w:gridCol w:w="1432"/>
      </w:tblGrid>
      <w:tr>
        <w:trPr>
          <w:trHeight w:val="19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услуги</w:t>
            </w:r>
          </w:p>
        </w:tc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дуры и консультации (сеансов)</w:t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ительность лечения (дне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5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рача Педиатра / лечащего-врача (первичная консультац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  — лечащего врача (повторная консультац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специалиста по ЛФ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ие анализы крови / мочи (по показания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отерап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енкур (дозированная ходьб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5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плавание в бассейне с морской водой 30 м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19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 групповая терап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й массаж одной зоны (1,0 ед) 10 мину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ая физиотерапия (по назначению врача) — электрофорез / СМТ/ Магнитотерапия / Дарсонвализация мест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интенсивная лазеротерапия носа и зе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51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евые аппликации / электрогрязь одной зоны иловой сульфидной грязью Сакского озера — при отсутствии противопоказаний   — при отсутствии противопоказа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 жемчужные на морской вод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ерап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и лекарственными веществ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терап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енное лазерное воздействие на кровь / СУ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Санаторий «Таврия», г. Евпатория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8-800-550-34-80 - звонок по России бесплатный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8-902-225-08-24, 8-3652-88-86-67</w:t>
    </w:r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info@krimsan.ru</w:t>
      </w:r>
    </w:hyperlink>
  </w:p>
  <w:p>
    <w:pPr>
      <w:pStyle w:val="Normal"/>
      <w:shd w:fill="FFFFFF" w:val="clear"/>
      <w:spacing w:lineRule="auto" w:line="240" w:before="0" w:after="0"/>
      <w:ind w:left="748" w:hanging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delete">
    <w:name w:val="pf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rimsa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6:00Z</dcterms:created>
  <dc:creator>01</dc:creator>
  <dc:description/>
  <cp:keywords/>
  <dc:language>en-US</dc:language>
  <cp:lastModifiedBy>nashvek@bk.ru</cp:lastModifiedBy>
  <dcterms:modified xsi:type="dcterms:W3CDTF">2024-04-10T15:22:00Z</dcterms:modified>
  <cp:revision>8</cp:revision>
  <dc:subject/>
  <dc:title/>
</cp:coreProperties>
</file>