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12529"/>
          <w:sz w:val="20"/>
          <w:szCs w:val="20"/>
        </w:rPr>
      </w:pPr>
      <w:r>
        <w:rPr>
          <w:rFonts w:cs="Times New Roman" w:ascii="Times New Roman" w:hAnsi="Times New Roman"/>
          <w:b/>
          <w:color w:val="212529"/>
          <w:sz w:val="20"/>
          <w:szCs w:val="20"/>
        </w:rPr>
        <w:t xml:space="preserve">Стоимость платных медицинских услуг в санатории 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4"/>
        <w:gridCol w:w="671"/>
        <w:gridCol w:w="1351"/>
      </w:tblGrid>
      <w:tr>
        <w:trPr>
          <w:tblHeader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</w:t>
            </w:r>
          </w:p>
        </w:tc>
      </w:tr>
      <w:tr>
        <w:trPr>
          <w:tblHeader w:val="true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терапев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терапев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педиа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педиа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врача – озонотерапев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карди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карди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эндокрин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эндокрин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отоларинг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отоларинг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у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у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нев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нев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ортопеда-травмат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ортопеда-травмат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гинек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 гинек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гастроэнте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 гастроэнте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дермат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 дермат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ларинголог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отоларинг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отоларинг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овка носового кровоте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вание ушей по Политцер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ание лакун миндалин игл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ание лакун миндалин иглой (Озонированным р-ром 100 м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ание околоносовых пазух по Проетцу (Физ р-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ание околоносовых пазух по Проетцу (Озонированным р-р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ание серных пробок (одно ух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ание серных пробок (два ух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 инородных тел ЛОР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олог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гиеническая и лечебная чистка кож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равматическая чистка лиц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ая (ручная и инструментальн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ая чистка лица (60 мин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овая чистка лиц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ж лица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волосистой части головы + ворот.зо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лица GO-YO-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лица GO-YO-KI + букаль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лица классическ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лица лимфодренажный + лифтинговый уход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- уход по маске "Сияние"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оскульптур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ухода для лица после загара: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ка успокаивающая и восстанавливающа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стетический уход лица, шеи и зоны декольте: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 - эйдж уход (омоложение возрастная кож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етляющий уход (гиперпигментация, антиоксидантная терапия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борегулирующий уход (жирная, комбинированная кожа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низирующий уход (атоничная, мелкоморщинистая кожа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лажняющий уход (очень сухая, обезвоженная кожа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ход за кожей век (омолаживающий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ухода для лица с использованием индивидуального набора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оксидантный мультизащитный уход (5 шагов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нсивный увлажняющий уход с гиалуроновой кислот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ягивающий лифтинговый уход (5 шагов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енерирующий и осветляющий уход (6 шагов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ход за чувствительной и реактивной кожей (5 шагов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ход против морщин и преждевременного старения кож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игинальный уход кожи лица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вой коллаген - лифтинговый уход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SKIN-DETOX уход тройного действия на кожу: (Детокс + омоложение + активное увлажнени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дура для лица БЬЮТИ МИЛФЕ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линг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линги для лица (всесезонные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акционная микроперфорац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кционная микроперфорация с биосинтезированной плаценто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кционная микроперфорация с препаратом Анти-купероз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кционная микроперфорация с препаратом Анти-птоз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кционная микроперфорация с препаратом миорелаксации и активного омоложения кож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спресс уход с использованием ультразвукового пилинга и микромассажа с сывороткам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овой пилинг и микромассаж с пептидной сыворот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ьтразвуковой пилинг и микромассаж с сывороткой Детокс-антистресс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овой пилинг и микромассаж с сывороткой с гиалуроновой кислот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овой пилинг и микромассаж с сывороткой с эффектом Боток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бокситерап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инвазивная карбокситерап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льваника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дра гальва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яя конечность, подмышечная область гальва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вот гальваник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годицы гальваник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витац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дра кавитац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рхняя конечность, подмышечная область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вот кавитац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годицы кавитац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диолифтинг для тела 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др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рхняя конечность, подмышечная область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годиц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топед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ортопеда-травмат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ортопеда-травмат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йпирование одной зо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ада паравертебра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ада околосустав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ада внутрисустав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уальная терап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P терап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ем педиа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ем педиа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ие обследован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Э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диагностика организма «медискрин» с выдачей рекоменд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цефалография (взросл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цефалография (ребено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D - портрет сердца ("Кардиовизор 6С"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гинек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 гинек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цонные лекарственные ванноч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очки лекарственные с ротока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очки лекарственные с хлорофиллип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ная кольпоскоп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озонированного мас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МС (внутриматочной спирали, без учета её стоимост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гормонсодержащей спирали"Мирена"(без стоимости спирал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ческий вакуумный масса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ческий массаж ручн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лляции влагалищные озонированного физиологического раств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лляции внутриматочные озонированного физиологического раств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равагинальное введение лечебных тампонов с хлорофиллип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лечение заболеваний шейки матки с.парацервикальной блокадой озонотерапией.и лазеротерапи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процедуры и гимнастика при опущении стенок влагалища матки недержании мо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 ВМС (внутриматочной спирал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некологические процедуры в грязевом отделени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морской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с фитомедикаметозными средств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ые гинекологические тампо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ка к вагинальным орошениям "Ромашк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лляции влагалищные озонированного мас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лог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у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у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полостная лазеротерапия (инфракрасн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полостная электростимуля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предстательной желе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 стимуляция (ЛОТ терап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логические процедуры в грязевом отделени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ректальных грязевых тампо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Тру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диолог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кардиолога д.мед нау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кардиолога д.мед нау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рная лазеротерапия 2.5-10 точ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Пунктурная лазеротерапия 7 процедур (седьмая в подарок) 2.5-10 точ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ролог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 врача-нев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 врача-невро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поляризац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краниальная микрополяриза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краниальная электростимуля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краниальная электроанальгез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льмонолог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ё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ый приё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диагностика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ия "Инвитро"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АЧТ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Альбу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- АКТГ (адренокортикотропный гормо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- ДЭА-SО4 (дегидроэпиандростерон-сульфат (инви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- ДЭА-SО4 (дегидроэпиандростерон-сульфа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- Паратгормон (гормон паращитовидных желез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- ПСА общий (простатический специфич.антиген общ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ОБС - Коагулограмма,скрининг.Протромбин,МНО,Фибриноген,АЧТВ,Тромб.вре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 - Липопроте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ОБС - Коагулограмма,расши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- Амила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 - Антимюллеров горм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 - Ингибин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 - Плазминоген, %актив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 - Трофобластический бета-1-гликопротеин (ТБГ) срок беременности___нед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 - Метанефриты(моч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- Витамин В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- Фолиевая кисл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- Лейкоцитарная форму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 - S-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HOMA - Индекс инсулинорезистент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- Амилаза панкреатиче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- а-1-антитрипсин,концентра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 - а-2-макроглобул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 - Протеин С,%актив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 - Протеин S своб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 - Гиста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 - Леветирацет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 - СА-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 - НЕ4 (белок 4 эпидидимиса челове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 - SCC(антиген плоскоклеточной карцином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 - UBC (антиген рака мочевого пузыр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- Билирубин 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 - Альдостерон-рениновое соотнош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- Эстриол свободный (Е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 - Такролиму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- СОЭ(скорость осед.эритроцит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- Билирубин прям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- Аллоиммунные антите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- РЭА (раково-эмбр.антиге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- СА 15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- СА-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- СА 19-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- Остеокальц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- ДПИД(дезоксипиридинолин в моч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- С-Пепти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- Гамма-Г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- Ретикулоци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 - Кортизол,слю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- Катехоламины (моч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 - Желчные кисл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 - Клин.анализ крови общ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- Катехоламины(моча менее суто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 - Цистатин 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 - клубочнковая фильтрация,CKD-EPl(цистатин С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- Гомоцисте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- 17-ОН-прогестер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- 17-ОН-прогестерон (инви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- 17-кетостероиды в суточной моче диурез____мл (моча!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Тропон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ПРО Простейш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ЯГ Яйца гельминто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RH - Rh(C,Е,с,е)Kell (антигены эритроцит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- Глюко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- PAPP-A(асоциированный с беременностью протеин-А плазм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 - NT-proBNP (пропептид натрийуретического гормон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- D-ди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- Кальций ионизирован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- СА 72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- Cyfra 21-1 (фрагмент цитокератина 19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- Дигидротестостер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- Тестостерон своб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- Фруктоза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- Андростендиола глюкурони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- Кальцитон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- Инсулин(инви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- Проинсулин(инви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- Соматомедин-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- Кортизол в суточной моче диурез___мл (моча!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- HbF1c(глик.гемоглоби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- В-ХГЧ (хорионический гонадотропин человека) своб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- Креатинкиназа (КФ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- Волчаночный антикоагуля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- Тромбиновое вре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- Андростенди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- T-Uptake (тироксинсвязыв.способность сыворотки или плазм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- ТГ (тиреоглобули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- АТ-МАГ (АТ к микросомальной фракции тироцит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- АТ к рецепторам ТТ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ГСПГ (глобулин,связыв.половые гормоны) С расчетом индекса своб.тестостерона строго при заказе тес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- Протромбин+М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- Креатинкиназа-М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- beta-CROSS lAP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- P1NP(N-терминальный пропептид проколлагена 1 тип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- Альдостерон(ренин-ангиот.систем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- Ренин(прямой мето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- Плацентарный лактоге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- в-2-микроглобул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- Нейронспецифическая енолаза (NS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- Миоглоб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 - Пепсиноген 1,Пепсиноген 2,соотнош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 - Оценка здоровья простаты (ПСА общ,ПСА св,2proPSA,phi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- Лакт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- Холестирин-ЛПОН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- Аполипопроте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- Креатин(инви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- Аполипопротеин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- Эритропоэт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- в-2-микроглобулин (см.Исследования моч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- Липа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- ЛДГ (лактатдегидрогеназ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- ЛДГ-1(лактатдегидрогеназа-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5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nti-Measles IgG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Корь anti-Measles Ig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- Мочевина(инви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- Мочевая кислота(инви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- Циклоспорин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- Общий бел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- Белковые фра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- Пепсиноген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- Пепсиноген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- Фибриноге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- Триглицери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уро Хламидия,определ ДНК в соскобе эпител клеток урогенит трак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 Бактериальный вагино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3 Кандидоз,скринин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 Выявление возбудителей ИППП (4+КВМ):определение ДН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уро Уреаплазма(биовар Т-960),определение ДНК в соскобе эпителиальных клеток урогенитального трак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- Холестерин 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с-уро Вирус папилломы человека высокого онкогенного риска,скрининг 14 тип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С-УРО Вирус папилломы человека высокого онкогенного риска,определение ДНК 16 и 18 тип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С-УРО Вирус папилломы человека высокого онкогенного риска,генотипирование ДНК 14 тип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- Холестерин-ЛПВ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- Холестирин-ЛПН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- Холинэстера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уро Уреаплазма,определение ДНК в соскобе эпител клеток уроген трак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- Фосфатаза кисл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- Фосфатаза щелоч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- Калций 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Исследование биоценоза урогенитального тракта.Фемофлор 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С-УРО Дифференцированное определение ДНК ВП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Скрининг микрофлоры урогенитального тракта.Фемофлор Скр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Исследование биоценоза урогенитального тракта.Фемофлор 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- Калий/Натрий/Хл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С-УРО Вирус Папилломы человека низ онкогенного ри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- Антитромбин lll,% актив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- Магний 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1 - М-градиент(электрофорез) типир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10 - М-градиент(электрофорез)скринин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ckdepi - Клубочнковая фильтрация,CKD-EP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- Фосфор неорганиче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- АСЛ-О(антистрептолизин-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- С-реактивный белок (чувст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- Ревматоидный фактор(РФ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ЗЕ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УХ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ЗЕВ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ЗЕВ-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ЗЕВ-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СТРА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КЧА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КЧА-А (лев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КЧА-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КЧА-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ЗЕВ-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ДИ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КЧА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КЧА-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КЧА-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- Желе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- Латентная железосвяз.способность сыворотки(ЛЖСС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- Общ. анализ крови (ОА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- Трансферр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Цитологическое исследование матери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Исследование соскобов шейки матки и цервикального кан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Б Цитологическое исследование эпителия шейки матки с описанием по термин системе Бетес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АСП Исследование аспирата из полости мат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МЖЕ Исследование выделений из молочной желе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МЖЕ Исследование пунктатов молочной желе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- Феррит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- Т3 (трийодтиронин)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Жидкостная цитология.Цитологическ исследование соскоба шейки матки и цервик кан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- Т3(трийодтиронин)своб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- Т4(тироксин,тетрайодтиронин)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ОБС Липидный скрининг Холест.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- Т4 (тироксин,тетрайодтиронин)своб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- ТТГ(тиреотропный гормо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- АТ к Т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- АТ-ТПО (АТ к тиреоидной пероксидаз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- ФСГ (фолликулостимулирующий гормо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- ЛГ (лютеинизирующий грмо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- Гастр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- Пролакт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1 - Макропролактин-заказ строго с тестом №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- Эстрадиол (Е2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- Прогестер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- Тестостерон 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- Кортизол,сыворот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- В-ХГЧ (хорионический гонадотропин человека)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 Разные аллерге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ВИЧ - ВИЧ1,2:антиген+антите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ОБС - ПСА свободный,ПСА общий,ОБС соотнош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- anti-HAV lq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- HBsAg(австралийский антиге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ОБС - Биохимия крови:расшир.профиль Ал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- HBeA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- Лепт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ОБС - Биохимия крови:мин.профиль АлА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ОБС - Щитовидная железа:расширен.обследов. ТТГ,АТ-ТПО,АТ-ТГ,Т4 своб,Т3 сво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ОБС - Щитовидная железа:скрининг ТТГ,АТ-ТПО,Т4 своб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- АлАТ(аланинаминотрансфераз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ОБС - Женский гормон профиль дисфункциярушения менструальн.цикла ФСГ,ЛГ,Пролактин,Эстрадиол,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- Лит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ОБС - Оценка андрогенного статуса Тестостерон,ГСПГ,17-ОН-прогест,ДЭА-SО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 - а-1-антитрипсин,фенотипир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 - Углеводдефицитный трансферин (CD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- Церулоплаз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- Гаптоглоб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- Фенобарби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- Фенито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- АсАТ(аспартатаминотрасфераз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- Вальпроевая кисл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- Карбамазеп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- Ламотридж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- АФП (а-фетопротеи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 - Витамин Д (25-О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- Группа кро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- Резус факт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 - Хромогранин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- Метаболиты катехоламинов(моч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 - Гастрин-17(стимулирован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- СТГ (соматотропный гормо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- Серотон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A1 - CA-125,HE4,ROM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опау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A2 - CA-125, HE4,ROM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опау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Ц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ТР - Гастропанель(ГАСТ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патит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патит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патит 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р крови из ве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ул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ПЛ - Катехоламины плаз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105 Исследование комплексное "Секс в большом городе:12 инфекций +КВ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нсул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фили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пепти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ия сан."Таврия" (каб.№216)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мочи по Нечипор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 на яйцегли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ь на длительность и свертываем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ок АТ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ок Фл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К + О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К+тромбоци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.кур.карта (ОАК+ОАМ+заключе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ко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естер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ия сан."Таврия" (каб.№216) сверт и длит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ь на длительность и свертываем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ия сан."Таврия" (каб.№217/В)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, 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ируб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р крови из вены та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ат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идограмма об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ая кисл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белок кро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матоидный фактор (РФ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реактивный бел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о-волновая терапия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арно-волновая терапия на аппарате BTL SVT 6000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о- волновая терапия (одна зона), 2000 импуль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о- волновая терапия (две зоны), 4000 импуль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о- волновая терапия (три зоны), 6000 импуль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оксическая барокамера (капсула OXYSYS 4000) – физиотерапевтический, комфортный метод насыщения организма кислородом: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еанс 25 мин. «Барокамер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ссотерапия 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ий лимфодренаж (ног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ий лимфодренаж (ру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веса: ноги, ягодицы, жив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лимфодренаж «Снижение вес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6 сеансов «Легкий лимфодренаж (ноги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6 сеансов «Легкий лимфодренаж (руки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6 сеансов «Снижение веса: ноги, ягодицы, живот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6 сеансов «Снижение вес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отерапевтические процедуры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эротерап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анс 30 минут «Спелеотерап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анс аромафитотерап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зольтерапия при заболеваниях дыхательных путей с рапой (Ингаля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зольтерапия травяная, лекарствен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зольтерапия лекарственная (беродуа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действие электрическим током и магнитным полем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терап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лазерная процедура «Электросо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Т - терапия (амплипульс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Т-терапия (амплипульс) с лекарственными препарат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озвуковая терапия с лекарственными препарат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озвуковая терап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форе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Ф, Аппарат «Солнышк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сонвализа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ктотермия с аппарата Курапуль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отерап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остимуляц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остимуляция массаж (6 процеду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остимуляция масса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толечение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лазерная процед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ЛОК» Низкоинтенсивная лазеротерапия (внутривенное лазерное облучение кров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ЛОК» 6 посещ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ЛОК» Надвенное лазерное облучение кро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НадЛОК» 6 посещ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ние газов в лечени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врача - озонотерапев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венное введение озонированного физиологического раств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я аутогемотерапия – внутримышечное введение озонированной кро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жное обкалывание кислородно-озоновой смес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зонированного облепихового мас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л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онирование своего мас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мл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зонированной в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л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нутривенное введение озонированного физиологического раствора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Малая аутогемотерапия- внутримышечное введение озонированной крови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окситерапия 1 з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окситерапия 2 з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ьнеотерапия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чебные душ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циркуляр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восходя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Шар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ый ручной гидромасса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Подводный ручной гидромассаж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вакуумный масса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мчужные ванны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Каштан» - укрепление капилляров и ве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Розмарин» - стимулирующее действие на сниженные функции ЦНС, улучшает кровообращение (в т.ч. малого таза), память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Ромашка» - общее противовоспалитель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Хвойно-салициловая» (для мышц и суставов- антиревмоматическое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Валерьяна» (для мышц и суставов- антиревмоматическое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Тимьян» -лечение лёгочных заболеваний, улучшение настро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Бишофит» – высокая концентрация Mg, укрепление сустав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Йодо-бром» (тонизирует и способствует укреплению иммунит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морская жемчужная «Серная»- при кожных заболеваниях, успокоите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АННА СЕРНАЯ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АННА ЙОДО-БРОМ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АННА БИШОФИТ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АННА КАШТАН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АННА РОЗМАРИН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АННА РОМАШКА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ВАННА ХВОЙНО- САЛИЦИЛОВАЯ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мчужная ванна с морской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авки к жемчужной ванне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ка к жемчужной ванне (розмарин, ромашка, тимьян, валериан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ка к жемчужной ванне (каштан.,хвойно-салицилов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ка «Серна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ка «Йодо-бром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ка «Бишофит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дромассажные ванны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гидромассаж автоматиче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аэрогидромассажа автоматического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гидромассаж в комплексе с подводным ручным массаж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комплексного аэрогидромассажа с подводным ручным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вакуумный масса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нны для нижних конечностей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ревая ванна для ниж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хревая ванна с Бишофит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хревая ванна с Каштан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хревая ванна Серна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"Вихревая ванна с Бишофит", 6-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"Вихревая ванна с Серой", 6-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"Вихревая ванна с Каштан", 6-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0, 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авки к ванне для нижних конечностей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за "Бишофит" для ниж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за "Каштан" для ниж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одное вытяжение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Глиссона (подводное вытяжение шейного отдела позвоночни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ое вытяжение позвоноч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екислые ванны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углекислая ванна «ПУВ» сеан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Пароуглекислая ванна «ПУВ» -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я углекислая ванна «СУВ» сеан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Сухая углекислая ванна т «СУВ» -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ж медицинский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1 единица (воротниковая / грудной отдел позвоночника / пояснично-крестцовая зона / верхние конечност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1,5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2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2,5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3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3,5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4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4,5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5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медицинский 5,5единицы (Общий массаж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Общий массаж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 массаж «Антицеллюлитны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6 процедур - Механотерапевтический массаж с использованием ИК - лучей Cerag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ный массаж спины «Нуга-Бест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ный массаж спины «Нуга-Бест»- абонемент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отерапевтический массаж с использованием ИК - лучей Cerag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й массаж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массаж (до 10 лет) 1 единиц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массаж (до 10 лет) 1,5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массаж (до 10 лет) 3 един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Детский массаж ОБЩИЙ» 6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елечение лечебной грязью Сакского озера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на Нос (бабоч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Подчелюстная обл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Воротниковая з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на Локтевой сустав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Локтевые суставы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Плечевой сустав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Плечевые суставы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Перчатка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Перчатки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Высокая перчатка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Высокие перчатки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Рука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Руки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Носок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Носки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Высокий сапог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Высокие сапоги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Нога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Ноги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Коленный сустав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Коленный сустав 2 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Тазобедренный сустав 1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Тазобедренные суставы 2 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Эпигастральная обл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Грудной отдел (межлопаточная обл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Полу корс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Поясничный отд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Корс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Лента вдоль позвоноч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Тру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Брю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Курт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Грязь общ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«Общая грязь, 6 процеду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ые урологические тампо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ые гинекологические тампо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морской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с фитомедикаментозными средств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грязевые процедуры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гряз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 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билитация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на профилакторе Евминова с инструктор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 ЛФК по реабилитационной программ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 индивидуально с инструктор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ное SPA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гидромассаж + Фитосауна + SPA- Обёртывание водорослевым гелем ламинария+ Фиточай (один челове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гидромассаж + Фитосауна + SPA-Обёртывание водорослевым гелем ламинария+Фиточай(два челове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боч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дрокинезиотерапия в бассейне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ое посещение лечебного бассей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ва аэроб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Аква аэробика 8 посещений в месяц по 45 мин ежеднев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8 посещений в месяц по 45 мин ежеднев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25 посещений в месяц по 45 мин ежеднев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ое посещение лечебного бассейна (дети с 2-х до 10-т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8 посещений в месяц по 45 мин ежедневно(дети с 2-х до 10-т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25 посещений в месяц по 45 мин ежедневно(дети с 2-х до 10-т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доновое отделение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й гидромассаж с радо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онемент на 6 процедур «Автоматический гидромассаж с радоном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мчужная ванна с радо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онемент на 6 процедур «Жемчужная ванна с радоном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подводный душ масса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на 6 процедур «Ручной подводный душ массаж с радоном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 радоновой воды (3 флакона) – 1 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на 6 дней «Питье радоновой в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ческие радоновые орош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на 6 дней «Гинекологические радоновые орош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ие радоновые ванны (реабокс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на 6 процедур «Сухие радоновые ванны (реабокс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ошение полости рта и но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ошение голов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мент на 6 процедур «Орошение головы или полости рт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рологические процедуры в грязевом отделении 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ректальных грязевых тампо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Тру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некологические процедуры в грязевом отделени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морской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с фитомедикаметозными средств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ые гинекологические тампо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ка к вагинальным орошениям "Ромашк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лляции влагалищные озонированного мас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озвуковая диагностика в Евпатории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артерий и вен верх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артерий ниж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вен ниж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вен верх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артерий верхних конеч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артерий и вен нижних конечностей комплекс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брахицефальных сосудов (сосуды ше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интракардиальных сосудов (сосуды моз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комплексное (сосуды головы и ше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шеи комплексно (гортань, слюнные жел. лимф.узлы, щитовидная же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щитовидной желе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ечени + желчные прото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ечени + желчный пузы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лимфатических узлов (одна анатомическая зон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лимфатических узлов (две анатомические зон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молочных желе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слюнных желе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мягких тканей (две зон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мягких тканей (одна зон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органов гепатобилиарной системы (печень, желчный пузырь, поджелудочная железа, селезен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органов гепатобилиарной системы с определением сократительной функции желчного пузы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органов брюшной полости (печень, желчный пузырь, поджелудочная железа, селезенка, поч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селезен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оджелудочной желе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очек + надпоче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очек + сосудов поч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мочевого пузы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очек и мочевого пузыря с оценкой остаточной мо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редстательной железы и мочевого пузыря с оценкой остаточной мо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урологическое для мужчин комплексное (почки, мочевой пузырь, предстательная железа, оценка остаточной моч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органов малого таза у женщин (матка и яични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мышц конечности (одна анатомическая зона- плечо, предплечье, бедро, голень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мышц конечности комплекс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сустава (один сустав- плечевой, локтевой, лучезапястный, коленный, голеностоп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двух суставов (два коленных, два голеностопный, два плечевых, коленный+ голеностопный, плечевой+ локтевой, плечевой+ запяст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органов брюшной полости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мягких тканей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гепатобилиарной системы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ечени + желчные протоки ДЕТСКОЕ (с 3-х лет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ечени + желчный пузырь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очек и мочевого пузыря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очек + надпочечники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щитовидной железы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сустава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двух суставов ДЕТСКОЕ (с 3-х до 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З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ЗИ +мочевой пузырь с определением остатка мо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органов мошон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сон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придаточных пазу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ная диагностика организма Медискрин 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диагностика организма «медискрин» с выдачей рекоменд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кардиография (ЭКГ)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Э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диагностика организма «медискрин» с выдачей рекоменд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цефалография (взросл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цефалография (ребено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D - портрет сердца ("Кардиовизор 6С"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гностический минимум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о-диагностический комплекс для получения санаторно-курортного лечения (ОАК, ОАМ, 3D портрет сердца, ЭКГ, осмотр врача-специалис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о-диагностический комплекс для получения санаторно-курортного лечения детям от 6- до 14 лет ( ОАК, ОАМ, ЭКГ, осмотр врача-педиатр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цефалография (ЭЭГ)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цефалография (взросл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цефалография (ребено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 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D портрет сердца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ЭКГ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оте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D - портрет сердца ("Кардиовизор 6С"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Санаторий «Таврия», г. Евпатория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8-800-550-34-80 - звонок по России бесплатный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8-902-225-08-24, 8-3652-88-86-67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info@krimsan.ru</w:t>
      </w:r>
    </w:hyperlink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delete">
    <w:name w:val="pf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4:00Z</dcterms:created>
  <dc:creator>01</dc:creator>
  <dc:description/>
  <cp:keywords/>
  <dc:language>en-US</dc:language>
  <cp:lastModifiedBy>nashvek@bk.ru</cp:lastModifiedBy>
  <dcterms:modified xsi:type="dcterms:W3CDTF">2024-04-10T15:26:00Z</dcterms:modified>
  <cp:revision>8</cp:revision>
  <dc:subject/>
  <dc:title/>
</cp:coreProperties>
</file>