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Heading4"/>
        <w:rPr>
          <w:b/>
          <w:b/>
          <w:sz w:val="32"/>
          <w:lang w:val="ru-RU"/>
        </w:rPr>
      </w:pPr>
      <w:r>
        <w:rPr>
          <w:b/>
          <w:sz w:val="32"/>
        </w:rPr>
        <w:t xml:space="preserve">Прейскурант </w:t>
      </w:r>
      <w:r>
        <w:rPr>
          <w:b/>
          <w:sz w:val="32"/>
          <w:lang w:val="ru-RU"/>
        </w:rPr>
        <w:t>на медицинские услуги</w:t>
      </w:r>
      <w:r>
        <w:rPr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/>
        <w:t xml:space="preserve">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789"/>
        <w:gridCol w:w="7019"/>
        <w:gridCol w:w="817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д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услуг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 (руб.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Консультативная помощь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01.047.00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В 01.015.00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В 01.004.00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В 01.023.00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В 01.022.00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В 01.001.00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В 01.053.00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В 01.020.00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В 01.054.00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В 01.029.00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В 01.031.00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В 01.058.00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В 01.028.00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В 01.050.00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В 02.069.00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В 01.054.606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В 01.064.0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 01.013.00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ультация врача – специалиста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терапев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терапевта – кабинета ГБ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- кардиолог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- гастроэнтеролог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- невролог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мануального терапев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акушера – гинеколог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уролог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врача ЛФК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физиотерапев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фтальмолог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едиатр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эндокринолог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толаринголог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травматолога-ортопед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сихолог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рефлексотерапев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томатолога</w:t>
            </w:r>
          </w:p>
          <w:p>
            <w:pPr>
              <w:pStyle w:val="Normal"/>
              <w:spacing w:before="0" w:after="0"/>
              <w:rPr/>
            </w:pPr>
            <w:r>
              <w:rPr/>
              <w:t>- диетоло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/>
              <w:t>660</w:t>
            </w:r>
          </w:p>
        </w:tc>
      </w:tr>
      <w:tr>
        <w:trPr>
          <w:trHeight w:val="315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2.Диагностические исследования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05.10.00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ниторирование электрокардиографических данных (ЭКГ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2.10.00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Г-проб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2.09.00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следование неспровоцированных дыхательных объемов и потоков (ФВ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04.03.00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ьтразвуковая денситометрия                                                  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5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04.06.00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ьтразвуковое исследование селезенки                                   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6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04.10.00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хокардиография                                                                        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9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7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04.12.005.00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уплексное сканирование брахиоцефальных артерий с цветным допплеровским картированием кровотока (ЦДС БЦА)              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13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8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04.14.00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ьтразвуковое исследование печени                                      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9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04.14.00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ьтразвуковое исследование желчного пузыря и протоков                  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0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04.15.00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ьтразвуковое исследование поджелудочной железы          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04.16.00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ьтразвуковое исследование органов брюшной полости (комплексное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43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04.20.00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ьтразвуковое исследование матки и придатков трансабдоминально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04.20.001.00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ьтразвуковое исследование матки и придатков трансвагинальное  (ТВУЗ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43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04.20.00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ьтразвуковое исследование молочных желез                       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34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5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04.21.00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ьтразвуковое исследование предстательной желез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6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04.21.001.00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ьтразвуковое исследование предстательной железы трансректальное (ТРУЗ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43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7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04.22.00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ьтразвуковое исследование щитовидной железы и паращитовидных желез       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8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04.22.00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ьтразвуковое исследование надпочечников                 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9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04.22.00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ьтразвуковое исследование паращитовидных желез     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0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04.28.00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ьтразвуковое исследование почек и надпочечников          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5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04.28.002.00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ьтразвуковое исследование почек                                   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04.28.002.00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ьтразвуковое исследование мочеточников                   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04.28.002.00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ьтразвуковое исследование мочевого пузыря                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2.10.00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едми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43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5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2.10.00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лоэргометр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31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6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нтгенография (1 снимок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6.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i/>
                <w:iCs/>
              </w:rPr>
              <w:t>Рентгенография позвоночника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6.1.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06.03.01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шейный отде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6.1.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06.03.01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грудной отде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6.1.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06.03.0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поясничный отде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6.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ентгенография суставов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6.2.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06.04.01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плечевой суста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6.2.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06.04.00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локтевой суста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6.2.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лучезапястного суста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6.2.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06.03.03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ки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6.2.5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06.04.01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тазобедренного суста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6.2.6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06.04.00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коленного суста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6.2.7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06.04.01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голеностопного суста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6.2.8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06.03.05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стоп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6.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06.09.00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нтгенография органов грудной клетки (легкие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6.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06.08.00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нтгенография пазух нос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6.5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06.03.04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нтгенография таз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6.6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06.03.02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нтгенография рёбе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6.7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06.03.00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нтгенография череп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6.8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06.07.00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нтгенологическое исследование зубов (1снимок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6.9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06.07.00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топантомограмм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6.10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импедансный анализ состава тела (1 процедур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7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2.30.0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дарно – волновая терапия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7.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локтевой эпикондили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7.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плечелопаточный периартри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7.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вертельный тендинит (коксартроз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7.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тендинит надколенника (гонартроз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7.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плантарный фасциит (пяточная шпор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210</w:t>
            </w:r>
          </w:p>
        </w:tc>
      </w:tr>
      <w:tr>
        <w:trPr>
          <w:trHeight w:val="30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Лабораторные исследован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МАТОЛОГИЧЕСКИЕ ИССЛЕД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.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03.016.00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ий (клинический) анализ крови развернуты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.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2.05.12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следование уровня ретикулоцитов в кров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.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03.16.00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инический анализ крови (гемограмма + СОЭ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.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09.05.00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моглоби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.5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2.05.00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следование скорости оседания эритроцитов (СОЭ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МОСТАЗИОЛОГИЧЕСКИЕ ИССЛЕД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.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2.05.01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следование времени свертывания нестабилизированной кров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.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2.05.0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следование времени кровотеч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.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2.05.02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 12.30.01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е протромбинового времени в плазме (Определение международного нормализованного отношения (МНО)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.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09.05.05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следование уровня фибриногена в кров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.5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2.05.03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ивированное частичное тромбопластиновое время (АЧТ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.6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09.05.051.00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е концентрации Д-димера в кров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ММУНОЛОГИЧЕСКИЕ ИССЛЕД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.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2.06.01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е содержания ревматоидного фактора в кров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.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09.05.00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следования уровня С-реактивного белка в сыворотке кров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.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6.06.03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ние антител к хеликобактер пилори (Helicobacter pylori) в кров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.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09.05.00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следование уровня С-реактивного белка в сыворотке крови, количественны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.5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09.05.202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следование уровня С-реактивного белка высокочувствительного в сыворотке крови (СРБ-ВЧ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Ф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4.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09.05.06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следования уровня тиреотропного гормона (ТТГ) в кров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4.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09.05.06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следование уровня свободного тироксина (СТ4) в кров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4.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2.06.0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е содержания антител  к тиреопероксидазе в крови (АТПО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4.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09.05.1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следование уровня простатспецифического антигена общего в крови (ПС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4.5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09.05.06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следование уровня свободного трийодтиронина (СТ3) в кров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4.6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2.06.1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е содержания антител к тиреоглобулину в сыворотке крови (АТГ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4.7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09.05.05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следование уровня инсулина плазмы в кров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4.8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09.05.07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следование уровня ферритина в кров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07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4.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09.05.22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следование уровня 1,25-OH витамина Д в кров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7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5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ХИМИЧЕСКИЕ ИССЛЕД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5.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03.016.00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крови биохимический общетерапевтическ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0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5.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2.15.0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 12.22.00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следование обмена глюкозы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оведение глюкозотолерантного тес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5.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химический анализ крови (1 показатель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5.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09.05.08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следование уровня гликированного гемоглобина в кров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5.5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09.05.02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следование уровня холестерина липопротеинов низкой плотности (ЛПНП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6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ЛОГИЧЕСКИЕ ИССЛЕД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6.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03.016.00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ий (клинический) анализ моч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6.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вухстаканная проб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6.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ехстаканная проб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6.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03.016.01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следование мочи методом Нечипоренк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6.5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03.016.0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следование мочи методом Зимницко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6.6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юкозурический профил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6.7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09.28.006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 09.28.009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 09.28.01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 09.28.01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 09.28.013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 09.28.003.00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 09.28.0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 09.28.02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биохимический показатель в моч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- исследование уровня креатинина в моче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- исследование уровня мочевины в моче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- исследование уровня мочевой кислоты в моче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- исследование уровня кальция в моче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- исследование уровня калия в моче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- определение количества белка в суточной в моче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- исследование уровня глюкозы в моче,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 определение активности альфа-амилазы в мочеамилаз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6.8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2.28.00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следование функции нефронов по клиренсу креатинина (проба Реберг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7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ИТОЛОГИЧЕСКИЕ ИССЛЕД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7.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08.20.01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08.20.17.001   А 08.20.01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итологическое исследование микропрепарата шейки матки (цервикального канала, тканей влагалищ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8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КЛИНИЧЕСКИЕ ИССЛЕД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8.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2.28.0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кроскопическое исследование отделяемого из уретр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8.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09.20.00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кроскопическое исследование влагалищных мазк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8.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2.21.00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кроскопическое исследование сперм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8.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6.01.01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 26.01.03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 26.01.01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кроскопическое исследование соскоба с кожи (ногтевых пластинок, волос) на гриб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8.5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2.07.00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 26.25.00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кроскопическое исследование отделяемого из ротоглотки,</w:t>
            </w:r>
          </w:p>
          <w:p>
            <w:pPr>
              <w:pStyle w:val="Normal"/>
              <w:spacing w:before="0" w:after="0"/>
              <w:rPr/>
            </w:pPr>
            <w:r>
              <w:rPr/>
              <w:t>Микроскопическое исследование отделяемого из ушей  на гриб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8.6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03.016.01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прологическое исслед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8.7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09.19.00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следование кала на скрытую кров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8.8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2.09.012+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 12.09.1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следование физических свойств мокроты + Микроскопическое исследование нативного и окрашенного препарата мокро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9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ЧИЕ УСЛУГИ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9.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1.05.00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зятие крови из пальц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9.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1.12.00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зятие крови из периферической вен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ЛФК и массаж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9.03.002.0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 19.04.001.00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чебная гимнастика индивидуально без снаряд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9.30.00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чебная гимнастика индивидуально с использованием тренажер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2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t>4.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t>А 19.30.009.00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/>
            </w:pPr>
            <w:r>
              <w:rPr/>
              <w:t>Лечебная гимнастика в зале, в бассейне (в группе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9.30.009.00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идрокинезотерапия с каскадным купанием (противоток, гейзер, две пушк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5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нуальный лимфатический дренаж (1 зон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6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1.01.00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паратный антицеллюлитный масса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7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андинавская ходьб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8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0.30.01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водный душ-массаж лечебны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9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0.30.01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водный душ-массаж с воздушно-пузырьковым эффект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0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оимость 1-ой единицы ручного классического массаж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1.01.00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 21.01.003.00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чной массаж шейно-воротниковой зон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1.03.00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чной массаж спин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1.03.002.00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чной массаж поясниц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1.03.002.00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чной массаж шейно-грудного отдела позвоночн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04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5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1.03.00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чной массаж вдоль позвоночн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3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6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1.01.00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чной массаж голов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7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1.01.004.00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чной массаж ру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8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1.01.004.00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 21.01.004.00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 21.01.004.00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чной массаж плечевого или локтевого, лучезапястного суста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9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1.01.004.00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чной массаж кисти и предплечь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20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1.30.00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чной массаж грудной клет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3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2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1.01.009.00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чной массаж ноги и соответствующего отдела поясниц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04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2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1.01.009.00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 21.01.009.00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 21.01.009.00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чной массаж тазобедренного или коленного и голеностопного сустав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21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4.2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А 21.01.009.00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>Ручной массаж стопы и голен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2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1.01.00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ий масса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120</w:t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25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1.31.00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ий массаж для детей до 13 л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560</w:t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26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9.30.00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я на тренажера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27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9.30.00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вание в бассейне 30 ми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28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03.820.00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одочная гребля 30 ми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29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03.820.00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дный велосипед 30 ми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30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03.820.00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рожный велосипед 30 ми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3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03.820.00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кат спортивного инвентаря (мячи, ракетки, городки) 1 ча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3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3.30.013.00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а на спортивных площадках (теннис, волейбол) 1 ча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3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03.820.00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кат лыж (1 час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3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9.30.00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бонемент на занятия в группе «Здоровье» (в месяц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35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9.30.00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тбо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36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1.03.00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ензоротерапия в сочетании с йоговской гимнастикой по Рааб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37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оимость 1-ой единицы пневмовибромассаж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37.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1.12.00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невмовибромассаж спин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37.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2.30.00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невмовибромассаж стоп и голен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37.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2.30.00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невмовибромассаж одной ру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37.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2.30.00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невмовибромассаж сто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37.5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2.30.00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невмовибромассаж живо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37.6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2.30.00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невмовибромассаж бедра и голен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38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учение плава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39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9.30.00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тнес лица и ше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40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9.30.00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а функциональных тренировок с использованием тренажера Пилатес - Аллегр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4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1.01.00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 21.01.009.00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 21.01.009.00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тистресс-эксперсс (массаж головы, рук, стоп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3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4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9.23.00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БС многофункциональная платформа для диагностики и тренировки опорно-двигательных навыков и когнитивных нарушений с БО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4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9.23.00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БС - Мя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4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1.03.00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ензеротерап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45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9.30.00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бонемент на посещение бассейна (12 посещений в месяц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56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46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9.30.00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бонемент на плавание в бассейне (для сотрудников (4 посещения в месяц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47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бонемент на занятия в спортивном зале (4 посещения в месяц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48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убокотканный массаж лица и зоны декольт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4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49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мфодренажный массаж (1 единиц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50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мфодренажный массаж (общи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1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5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мфодренажный массаж (верхние конечност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04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5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мфодренажный массаж (нижние конечност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04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5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здоровительный SPA-уход четырех стихий (все тело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7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5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здоровительный SPA-уход четырех стихий (область спин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55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адиционный пенный масса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65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56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1.24.00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равертебральный вибромассаж позвоночника (без вытяжения) 15 мин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Физиотерапевтическ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0.30.00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анны минеральные лечеб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язевые аппликации локальные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2.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аппликации на шейный отдел позвоночн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2.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аппликации на грудной отдел позвоночн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2.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аппликации на поясничный отдел позвоночн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2.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аппликации «воротник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2.5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аппликации вдоль позвоночн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2.6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аппликации «трусы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2.7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аппликации «носки» (прав. или лев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2.8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аппликации «гольфы» (прав. или лев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2.9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аппликации «высокие чулки» (прав. или лев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2.10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аппликации «перчатки» (прав. или лев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2.1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аппликации «высокие перчатки» (прав. или лев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2.1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 аппликации на область 1 сустава (лучезапястный, локтевой, голеностопны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2.1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аппликации на область 1 сустава (плечевой, коленны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2.1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аппликации на область 1 сустава (тазобедренны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2.15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короткие перчатки (прав. или лев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2.16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грязевая «лепешка» (1 единиц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огрязь (1 поле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0.30.00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анны вихревые лечебные (для рук или ног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5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0.30.00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анны радоновые лечебн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6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0.30.00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доновые ванны REABOX (суховоздушные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7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0.30.00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анны ароматические (хвойные, шалфейные и др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8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0.30.00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кусственные ванны с использованием жидкого концентрата (каштан, можжевельник и др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9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0.30.03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Йодобромные ванн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10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0.30.00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Йодобромные жемчужные ванн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1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0.30.0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анны воздушно-пузырьковые (хвойно, шалфейно-жемчужные ванны и др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1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7.04.00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 17.08.001.00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 17.09.00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 17.14.00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 17.20.00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 17.23.00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 17.25.0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 17.28.00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офорез лекарственных препаратов (1 поле)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и заболеваниях суставо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эндоназальны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и патологии легких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и заболеваниях печени и желчевыводящих путе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и заболеваниях женских половых органо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и заболеваниях центральной нервной системы и головного мозг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внутриушной электрофорез лекарственных препаратов при заболеваниях органов слуха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ри заболеваниях органа зр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14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1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7.30.0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 17.30.00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Воздействие синусоидальными модулированными токами (СМТ-1 поле)</w:t>
            </w:r>
          </w:p>
          <w:p>
            <w:pPr>
              <w:pStyle w:val="Normal"/>
              <w:spacing w:before="0" w:after="0"/>
              <w:rPr/>
            </w:pPr>
            <w:r>
              <w:rPr/>
              <w:t>- Воздействие интерференционными токами (интерференция-1 поле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1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7.30.03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Ультрафонофорез лекарственный (1 поле)</w:t>
            </w:r>
          </w:p>
          <w:p>
            <w:pPr>
              <w:pStyle w:val="Normal"/>
              <w:spacing w:before="0" w:after="0"/>
              <w:rPr/>
            </w:pPr>
            <w:r>
              <w:rPr/>
              <w:t>- Ультрафонофорез через воду (1 поле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15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7.30.00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 17.30.01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здействие электромагнитным излучением сантиметрового диапазона (СМВ-терапия-1 поле)</w:t>
            </w:r>
          </w:p>
          <w:p>
            <w:pPr>
              <w:pStyle w:val="Normal"/>
              <w:spacing w:before="0" w:after="0"/>
              <w:rPr/>
            </w:pPr>
            <w:r>
              <w:rPr/>
              <w:t>Воздействие электромагнитным излучением дециметрового диапазона (ДМВ-терапия-1 поле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16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0.30.02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анны суховоздушные (сухие углекислые ванн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17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0.30.00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анные контрастные лечебные (общие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18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0.30.01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уши лечебный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18.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душ Шарк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18.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душ веерны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18.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душ циркулярный, каскадны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18.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душ восходящ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19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0.30.01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томатический подводный душ массаж с хромотерапией в ванне «Каракалла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20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7.30.02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эрозольтерапия (ингаляци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2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7.30.01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здействие электрическим полем ультравысокой частоты (ЭП УВЧ-1 поле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2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2.07.0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 22.26.02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 22.27.00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УФ (1 поле)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Ультрафиолетовое облучение ротоглотк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Ультрафиолетовое облучение (местное) при заболеваниях глаза и его придаточных пазух</w:t>
            </w:r>
          </w:p>
          <w:p>
            <w:pPr>
              <w:pStyle w:val="Normal"/>
              <w:spacing w:before="0" w:after="0"/>
              <w:rPr/>
            </w:pPr>
            <w:r>
              <w:rPr/>
              <w:t>- Ультрафиолетовое облучение слизистой нос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2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7.30.03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здействие магнитными полями (магнитотерапия) (1 поле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2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7.01.007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 17.10.003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 17.12.00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 17.13.0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 17.23.00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рсонвализация (1 поле)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кож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и патологии сердца и перикард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и заболеваниях крупных кровеносных сосудо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ри нарушениях микроциркуляции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ри заболеваниях центральной нервной системы и головного моз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25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7.30.00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здействие электромагнитным излучением миллиметрового диапазона (КВЧ-терапия -1 поле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26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2.20.00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гнитолазеротерапия (1 поле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27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4.01.005.00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иотерапия локальная (1 поле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28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0.30.00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анны контрастные лечебные (камерные ванны для рук или ног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29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0.30.00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дноразовые грязевые аппликации на одну зону малыми пакетами без термокомпресс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30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дноразовые грязевые аппликации на одну зону малыми пакетами с применением термокомпресс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3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0.30.00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дноразовые грязевые аппликации на одну зону большими пакетами без термокомпресс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3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дноразовые грязевые аппликации на одну зону большими пакетами с применением термокомпресс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3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0.30.01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язеразводная ван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3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7.30.03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здействие магнитными полями (БЕМЕР-терапия  – 300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35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7.30.01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здействие высокочастотными электромагнитными  полями (индуктотермия аппарат терматур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36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вамат ЭВИДЕНТ – 200 (метод глубокой осцилляци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.37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ппаратная физиотерапия по назначению стоматолог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37.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7.07.00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офорез лекарственных препаратов при патологии полости рта и зуб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37.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7.07.01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здействие токами ультравысокой частоты при патологии полости рта и зубов (УВЧ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37.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2.07.00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здействие ультразвуком на область десе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37.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7.07.00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рсонвализация при патологии полости рта и зуб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37.5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7.30.00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здействие электромагнитным излучением сантиметрового диапазона (СМВ-терап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38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7.30.02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ая магнитотерапия (Магнитотурботрон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39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0.30.018.00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лотерапия (спелеокамера)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39.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 взрослый с ребенком (до 10 лет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39.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дети (до 10 лет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39.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 дети (от 10 до 17 лет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39.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 взрослы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40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7.30.03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витационная терап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4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инекологическое орошение минеральной водо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ечебно-оздоровительные косметологические услуг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4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2.01.001.00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ьтразвуковая чистка лица (очищение, разогревающий лосьон, чистка УЗ, противовоспалительная маска, дарсонвализация (или криомассаж, крем по типу кож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2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4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6.01.02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кродермабразия (</w:t>
            </w:r>
            <w:r>
              <w:rPr>
                <w:i/>
                <w:iCs/>
              </w:rPr>
              <w:t>Pristin,</w:t>
            </w:r>
            <w:r>
              <w:rPr/>
              <w:t xml:space="preserve"> Израиль)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43.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 лиц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7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43.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 шея, декольт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43.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 шлифовка кожи (зона спин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0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43.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 шлифовка кожи (зона предплечья, кисть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4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1.01.00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акуумный массаж лица (аппарат </w:t>
            </w:r>
            <w:r>
              <w:rPr>
                <w:i/>
                <w:iCs/>
              </w:rPr>
              <w:t>«Starvac»,</w:t>
            </w:r>
            <w:r>
              <w:rPr/>
              <w:t xml:space="preserve"> Франция)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- лифтинг-эффект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 лимфодренажный масса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45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4.01.00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чебно-оздоровительный: очищение, косметологический массаж, кремовая маска для лица, витаминная маска для век, крем для лиц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46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7.01.01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зигольная мезотерапия лицо, шея, декольте (аппарат </w:t>
            </w:r>
            <w:r>
              <w:rPr>
                <w:i/>
                <w:iCs/>
              </w:rPr>
              <w:t>«Infusion»</w:t>
            </w:r>
            <w:r>
              <w:rPr/>
              <w:t>, Израиль)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46.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увлажне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5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46.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коллаге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5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46.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лифтин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5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47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0.01.00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тоомоложение (1 вспышка) (аппарат </w:t>
            </w:r>
            <w:r>
              <w:rPr>
                <w:i/>
                <w:iCs/>
              </w:rPr>
              <w:t>«Trios»</w:t>
            </w:r>
            <w:r>
              <w:rPr/>
              <w:t>, Израиль)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47.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 лиц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47.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 ше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47.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 декольт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48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0.01.00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тоэпиляция (1 вспышка) (аппарат </w:t>
            </w:r>
            <w:r>
              <w:rPr>
                <w:i/>
                <w:iCs/>
              </w:rPr>
              <w:t>«Trios»</w:t>
            </w:r>
            <w:r>
              <w:rPr/>
              <w:t>, Израиль)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48.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верхняя губ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48.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зона подбород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48.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зона бикини (неглубокое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48.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зона бикини (глубокое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48.5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зона голен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48.6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зона бед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48.7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рука выше локт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48.8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рука ниже локт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48.9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подмышечная впади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48.10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зона груди (мужска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48.1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зона спины (мужска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49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0.01.00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тотерапия АКНЕ (1 вспышк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50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7.01.00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рсонвализация (лицо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5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4.01.00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иомассаж жидким азотом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51.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лиц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51.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волосистой части голов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5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4.01.00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иодеструкция кожи и ее образований (1 единиц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5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0.30.02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ссаж лица травяными мешочками (аппарат </w:t>
            </w:r>
            <w:r>
              <w:rPr>
                <w:i/>
                <w:iCs/>
              </w:rPr>
              <w:t>«Pantay»</w:t>
            </w:r>
            <w:r>
              <w:rPr/>
              <w:t xml:space="preserve"> Германи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53.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лиц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31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53.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тел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6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5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0.30.02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А – процедура «Фитофлотинг» (обертывание в системе Soft Pack)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- виноградно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- шоколадно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- водоросли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 панты алтайских марал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7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55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1.01.00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тицеллюлитный вакуумно-роликовый массаж (аппарат </w:t>
            </w:r>
            <w:r>
              <w:rPr>
                <w:i/>
                <w:iCs/>
              </w:rPr>
              <w:t>«Starvac»</w:t>
            </w:r>
            <w:r>
              <w:rPr/>
              <w:t>, Франция)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55.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 бёдра, ягодиц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1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55.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- живо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56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2.01.00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лярий горизонтальный «Luxura» (УФ – установка UV 5 типа излучения (обязательна консультация врача) 1 мину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57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0.30.02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А</w:t>
            </w:r>
            <w:r>
              <w:rPr>
                <w:lang w:val="en-US"/>
              </w:rPr>
              <w:t>-</w:t>
            </w:r>
            <w:r>
              <w:rPr/>
              <w:t>капсула</w:t>
            </w:r>
            <w:r>
              <w:rPr>
                <w:lang w:val="en-US"/>
              </w:rPr>
              <w:t xml:space="preserve"> «OXY LIGHT SPA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58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0.30.01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А-капсула «SPA JET VICHI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59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17.30.00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ссотерапия (обязательна консультация лечащего врача)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59.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верхние конеч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59.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нижние конеч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59.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нижние конечности и область живо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60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0.30.02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нный комплекс (Фермерская баня, Хаммам, Сенная баня, дорожка Кнейпа, душ впечатлений) (2 час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3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6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1.01.00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чебно-оздоровительный комплекс с альгинатной маско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9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6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1.01.00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ический косметологический массаж лиц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4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6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1.01.00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несение маски на кожу лица и шеи (кремовые маски: увлажняющие, питательные, витаминные): очищение, теплый компресс, маска, крем по типу кож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6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1.01.00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чебный комплекс (люкс-ухо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7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65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1.01.00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ьгинатная мас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800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Вертеброневрологическ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1.01.00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анс мануальной терап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44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анс подводного вертикального вытяжения поясничного отдела позвоночн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анс подводного горизонтального вытяжения поясничного отдела позвоночн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0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7. Психологическая  и  психотерапевтическая помощь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3.29.003.00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сихологическое тестир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оды пассивной релакс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3.29.00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анс психо-эмоциональной разгруз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8. ЛОР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1.08.006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 11.08.00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 16.08.01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 16.25.00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локады боковых валиков глотки, внутриносовая блокада, вливание в гортань медик.препаратов, промывание миндалин,</w:t>
            </w:r>
          </w:p>
          <w:p>
            <w:pPr>
              <w:pStyle w:val="Normal"/>
              <w:spacing w:before="0" w:after="0"/>
              <w:rPr/>
            </w:pPr>
            <w:r>
              <w:rPr/>
              <w:t>удаление серных проб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6.25.036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 16.08.007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 16.08.0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 16.25.00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тетеризация слуховых труб, промывание аттика, удаление инородных тел лорорган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12.25.00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нальная аудиометр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1.08.0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 16.08.01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мывание методом перемещения, пункция в/ч пазух,  вскрытие абсцесс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5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6.25.01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дувание по Полицеру, смазывание глотки, смазывание носа, орошение носа и глотки, пневмомассаж барабанных перепон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6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зятие мазка (соскоб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7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2.08.00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зеролече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8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од орошения носовых ходов на основе грязевого препарата «Биоль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9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7.09.00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лоингаляц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. Гинекологическ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1.20.01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ановка ВМ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1.20.0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даление ВМ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1.20.00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учение влагалищного маз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бор материала на посе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1.20.02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учение соскоба с шейки мат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6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1.0.01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чение в гинекологическом кабинет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7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03.20.00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ьпоскоп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8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1.20.02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галищные тампон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 Урологическ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1.21.00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саж предстательной желез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анс магнитолазеротерапии от аппарата «МИЛТА Ф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1.28.00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бор материала из уретры на лабораторное исслед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 Эндоскоп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03.18.00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броколоноскоп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1.19.00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паратная мониторная очистка кишечника (АМОК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0</w:t>
            </w:r>
          </w:p>
        </w:tc>
      </w:tr>
      <w:tr>
        <w:trPr>
          <w:trHeight w:val="21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11.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А 11.19.00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>АМОК с леч.раствор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/>
            </w:pPr>
            <w:r>
              <w:rPr/>
              <w:t>88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1.19.00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ктальная инсуфляц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5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020.19.00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оногидротерапия (КГТ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6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03.19.00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ктоманоскоп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7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1.19.00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кроклизм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 Интенсивной терапи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1.01.00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ъекции лекарственных средств (в/м, п/к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1.12.00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ъекции лекарственных средств (в/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1.12.003.00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ановка системы для в/в введения лекарственных сред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1.04.00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утрисуставная блока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00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 Гипербарической оксигенации (ГБО-терапии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0.24.00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 20.10.00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 20.09.00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 20.15.00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 20.16.004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 20.18.00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 20.26.0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 20.25.00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ипербарическая оксигенация при заболевания периферической и центральной нервной систем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ердц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легких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джелудочной желез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желудк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толстой кишк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рганов зр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- ух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60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 Рефлексотерапевтическ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лорефлексотерапия 1 сеан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7.01.00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купунктурная диагностика «ДИАКОМС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4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 Озонотерапи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0.30.02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анс в/в озонотерап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0.30.024.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зонированная вода для питьевого лечения (200мл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 Офтальмологические</w:t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7.26.00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остимуляция сетчатки и зрительного нерва (1 сеанс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03.029.00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агностика первичной глаукомы (углубленная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6.26.13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жирование и промывание слезных канальце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0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 Стоматологическ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01.003.001.00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естез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6.07.00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i/>
                <w:iCs/>
              </w:rPr>
              <w:t>Пломбирование зубов с кариозн.полостями I-V классов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2.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пломба из импортного цемен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2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2.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пломба светоотверждающего материала I, V к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65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2.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пломба светоотверждающего материала II, III, кл.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85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2.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пломба светоотверждающего материала IVк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9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нятие старой пломб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6.07.03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ожение временной пломб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5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ол части зуб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2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6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к за одну челюс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7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ование анкерного штиф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8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6.07.0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чение пульпи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8.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ханическая и химическая обработка 1 канал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8.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мбирование однокорневого зуба импорт. материала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2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8.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мбирование 2-х корневого зуб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5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8.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мбирование 3-х корневого зуб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8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9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6.07.00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чение периодонти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9.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мбирование одного канал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2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9.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мбирование 2-х канального зуб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5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9.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омбирование 3-х канального зуб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8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9.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лифовка пломб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10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пломбирование канала запломбированного окисью цин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10.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днокорневой зу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10.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вухкорневой зу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16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/>
              <w:t>17.10.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/>
              <w:t>Трехкорневой зу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1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пломбиров. канала запломбиров. резорцин-формальдег. смесь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11.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днокорневого зуб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11.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вухкорневого зуб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11.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ехкорневого зуб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3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1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пломбирование канала запломбированного фосфатцемент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12.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днокорневой зу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1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12.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вухкорневой зу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4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12.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ехкорневой зу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1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6.07.02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даление налета курильщика, цветных нале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5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13.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6.07.020.00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нятие зубного налета у всех зуб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а) ручным способ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5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13.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22.07.00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) ультразвук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6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1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1.07.01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дикаментозная обработка патологических десневых карманов (орошение, аппликации, инстилляции, повязки и т.п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14.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) аппликац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14.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) повяз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15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юретаж пародонтальных карманов в области двух зубов 1 кюрет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16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ование импортных лекарственных средств 1 посеще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17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болевания слизистой оболочки полости р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17.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1.08.010.00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зятие маз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18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ирургическая стоматолог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18.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6.07.00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даление зуба просто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18.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даление зуба сложно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18.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вязка 1 процеду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18.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6.07.05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нятие одной корон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18.5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 16.07.04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ксация одной корон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18.6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рекция протез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0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/>
      <w:t>Санаторий «Волжский утес» Самарская область</w:t>
      <w:br/>
    </w:r>
    <w:r>
      <w:rPr>
        <w:rStyle w:val="StrongEmphasis"/>
        <w:color w:val="000000"/>
        <w:sz w:val="20"/>
      </w:rPr>
      <w:t>Администратор:</w:t>
    </w:r>
    <w:r>
      <w:rPr>
        <w:color w:val="000000"/>
        <w:sz w:val="20"/>
      </w:rPr>
      <w:t> 8 (4852) 91-70-74</w:t>
    </w:r>
    <w:r>
      <w:rPr>
        <w:color w:val="000000"/>
        <w:sz w:val="20"/>
      </w:rPr>
      <w:br/>
    </w:r>
    <w:r>
      <w:rPr>
        <w:rStyle w:val="StrongEmphasis"/>
        <w:color w:val="000000"/>
        <w:sz w:val="20"/>
      </w:rPr>
      <w:t>Сотовый телефон:</w:t>
    </w:r>
    <w:r>
      <w:rPr>
        <w:color w:val="000000"/>
        <w:sz w:val="20"/>
      </w:rPr>
      <w:t> 8 (902) 331-70-74</w:t>
    </w:r>
    <w:r>
      <w:rPr>
        <w:color w:val="000000"/>
        <w:sz w:val="20"/>
      </w:rPr>
      <w:br/>
    </w:r>
    <w:r>
      <w:rPr>
        <w:rStyle w:val="StrongEmphasis"/>
        <w:color w:val="000000"/>
        <w:sz w:val="20"/>
      </w:rPr>
      <w:t>E-mail:</w:t>
    </w:r>
    <w:r>
      <w:rPr>
        <w:color w:val="000000"/>
        <w:sz w:val="20"/>
      </w:rPr>
      <w:t> </w:t>
    </w:r>
    <w:r>
      <w:rPr>
        <w:rStyle w:val="StrongEmphasis"/>
        <w:color w:val="0000FF"/>
        <w:sz w:val="20"/>
        <w:u w:val="single"/>
      </w:rPr>
      <w:t>917075@</w:t>
    </w:r>
    <w:r>
      <w:rPr>
        <w:rStyle w:val="StrongEmphasis"/>
        <w:color w:val="0000FF"/>
        <w:sz w:val="20"/>
        <w:u w:val="single"/>
        <w:lang w:val="en-US"/>
      </w:rPr>
      <w:t>mail</w:t>
    </w:r>
    <w:r>
      <w:rPr>
        <w:rStyle w:val="StrongEmphasis"/>
        <w:color w:val="0000FF"/>
        <w:sz w:val="20"/>
        <w:u w:val="single"/>
      </w:rPr>
      <w:t>.</w:t>
    </w:r>
    <w:r>
      <w:rPr>
        <w:rStyle w:val="StrongEmphasis"/>
        <w:color w:val="0000FF"/>
        <w:sz w:val="20"/>
        <w:u w:val="single"/>
        <w:lang w:val="en-US"/>
      </w:rPr>
      <w:t>ru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 Black" w:hAnsi="Arial Black" w:cs="Arial Black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55:00Z</dcterms:created>
  <dc:creator>Econom-3</dc:creator>
  <dc:description/>
  <cp:keywords/>
  <dc:language>en-US</dc:language>
  <cp:lastModifiedBy>nashvek@bk.ru</cp:lastModifiedBy>
  <cp:lastPrinted>2021-05-25T08:41:00Z</cp:lastPrinted>
  <dcterms:modified xsi:type="dcterms:W3CDTF">2024-04-02T10:56:00Z</dcterms:modified>
  <cp:revision>5</cp:revision>
  <dc:subject/>
  <dc:title/>
</cp:coreProperties>
</file>