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kern w:val="2"/>
        </w:rPr>
        <w:br/>
        <w:t>Санаторий «им. Ленина»</w:t>
      </w:r>
    </w:p>
    <w:p>
      <w:pPr>
        <w:pStyle w:val="Normal"/>
        <w:jc w:val="center"/>
        <w:rPr/>
      </w:pPr>
      <w:r>
        <w:rPr>
          <w:rStyle w:val="Zag"/>
          <w:b/>
          <w:bCs/>
          <w:i/>
          <w:iCs/>
        </w:rPr>
        <w:t>Основные платные медицинские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-7613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. И. Лени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М.Ю.Гор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59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. И. Лени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М.Ю.Гор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ОДОЛЕЧЕНИЕ (ванны, души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81"/>
        <w:gridCol w:w="1842"/>
        <w:gridCol w:w="32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 стру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 (дождевой, циркулярный, восходя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душ-масс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душ -массаж с аэромассаж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жемчу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жемчужно- хво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жемчужно- йодобро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жемчужно - мине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ине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инерально - хво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инерально- йодобром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инерально-газовая ( углекисл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для детей ( с морской солью и раствором экстракта эхинаце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хво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йодобромная с морской сол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скипид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с солью древнего моря Бишофит с ионами сер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сероводородная с морской солью (сульфид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с концентратом конского каш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скипофит ("Нормализация веса","Мужской","Женский", "Движение", "Омолаживающий", "Релакс"с экстрактом целебных тр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с морской солью,эфирным маслом корицы и экстрактом меда ( рецепты Клеопа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с солью морской, эфирным маслом мяты перечной и пе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с солью морской с горьким шокола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"Нафталанская нефт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лекарственная - грязевой экстр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Грязелеч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67"/>
        <w:gridCol w:w="1842"/>
        <w:gridCol w:w="320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апропелевой грязи 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апропелевой грязи местная (1 з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апропелевой грязи местная (2 з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ДИАГНОСТИКА ЛАБОРАТОРНА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82"/>
        <w:gridCol w:w="1842"/>
        <w:gridCol w:w="320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ови для получения сыворотки (плаз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 (О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омбоцитов в окрашенных мазках по Фон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сыворотке крови ферментативным методом (кровь из паль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юкозы в сыворотке крови ферментативным методом (кровь из в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ины конечно-точечным ферментативн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еатинина конечно-точечным ферментативн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чевой кислоты сыворотки крови ферментативн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холестерина ферментативн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 липопротеинов высокой пл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олестерина липопротеинов низкой пл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ацилглицеринов в сыворотке крови ферментативн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илирубина и его фракций методом Йендрашека-Клеггорн-Гро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ьфа-амилазы кинет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в сыворотке крови кинет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ланиноминотрансферазы в сыворотке крови кинет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в сыворотке крови кинет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ммаглутамилтранспептидазы кинетически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анализ крови (№№ 21.01,21.02,21.06,21.07, 21.08,21.09,21.10,21.11,21.12,21.13,21.14,21.15,21.16,21.17,21.18, 21.19,21.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количества форменных элементов методом Нечипор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делаемого мочеполовых органов(из уретры, цервикального канала, влагалища, секрета предстательной железы) препаратов, окрашенных метиленовым си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СА методом ИФА (автоматизиров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тамина Д методом ИФА (автоматизиров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икированного гемоглобина методом ИФА (автоматизиров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Диагностика нетрадиционная (ЛЭДИ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432"/>
        <w:gridCol w:w="1842"/>
        <w:gridCol w:w="320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унктурное тестирование по методу Накатани (ЛЭД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ЗДОРОВЬЕ МУЖЧИН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462"/>
        <w:gridCol w:w="1842"/>
        <w:gridCol w:w="320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лечение внутриполостное с дополнительной апплик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лечение внутриполостное с дополнительной аппликацией (сакская гряз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ечебный предстатель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Ингаляционная терап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27"/>
        <w:gridCol w:w="1842"/>
        <w:gridCol w:w="320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лекарственные (настой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лекарственные (Би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еотерапия камерная (до 6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фитотерапия ((до 7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Косметические процедуры для лиц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23"/>
        <w:gridCol w:w="1842"/>
        <w:gridCol w:w="320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зотерапия лица (безинъекционная) - 1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зотерапия лица (безинъекционная) - 2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лица -1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лица - 2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 - омоложение кожи лица шеи (2 п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 - лечение угревой сыпи (ак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г "Ананас" для жирной и проблемн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г "Ананас" для нормальной и сух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г гликол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ампульного концетрата с гиалуроновой кисл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хода за сухой куперозной ко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ухода за пористой ко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бластью шеи и деко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"Барбадос" (успокаивающая, охлаждающ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увлажняющая, успокаивающая с гелем "Алое Ве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альгинатная антистрессовая с ал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-пилинг "Клюк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"стимулирующая" "Янс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чистка лица для жирной и проблемн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развуковая чистка лица для нормальной и сух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ечебно-косметический (лицо, шея, деколь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терапия лица (безинъекцио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цедур: нанесение защитного дневного к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цедур, нанесение масла после депиля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зоны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осме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Косметические процедуры для тела</w:t>
      </w:r>
    </w:p>
    <w:p>
      <w:pPr>
        <w:pStyle w:val="Normal"/>
        <w:spacing w:before="100" w:after="100"/>
        <w:rPr/>
      </w:pPr>
      <w:r>
        <w:rPr>
          <w:rStyle w:val="StrongEmphasis"/>
        </w:rPr>
        <w:t>Обратите внимание! В нашем санатории В. И. Ленина, кроме вышеназванных процедур для тела, предлагается широкий выбор для лица и омоложения (смотрите блок «омолаживающие процедуры»), а также СПА-терапия и многое друго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40"/>
        <w:gridCol w:w="1842"/>
        <w:gridCol w:w="320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цедур: нанесение защитного дневного к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роцедур: нанесение масла после депи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зоны 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зоны подмышечной впа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зоны гол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зоны голени и б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бикини "Глубоко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бикини "Классическо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иляция бикини "Зона трусик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осм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 индивидуальная с чайным напи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фитосауна индивидуальная (кедровая бочка) с чайным напи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ренаж (трехмерный) 3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-программа "Плоский живот" с использованием косметических средств Thalac (Фр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омолаживающее "Клюквенный мусс"с использованием профессиональной косметики Janssen Cosmetics, Гер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осудов ног с использованием косметических средств Thalac (Фр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КРЕСЛО МАГНИТНОЕ (АВАНТРОН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79"/>
        <w:gridCol w:w="1842"/>
        <w:gridCol w:w="320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услуг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имуляция на аппарате "Авантр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КРИОЛЕЧЕНИЕ (местное воздействие холодной струей воздух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13"/>
        <w:gridCol w:w="1842"/>
        <w:gridCol w:w="320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терапия местная (1 суст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терапия местная (2парных суст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терапия местная (грудного отдела позоночника или воротниковой зоны или пояснично-крестцов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Лазеротерап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24"/>
        <w:gridCol w:w="1842"/>
        <w:gridCol w:w="320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, магнитолазеротерапия чреск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отерапия - общесоматическая биостимуляция (3 п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енное магнитолазерное обл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лазерное облучение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Лечебная физкульту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97"/>
        <w:gridCol w:w="1841"/>
        <w:gridCol w:w="320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терапевтических больных в период выздоровления или при хроническом течении заболевания при малогрупповом методе занятий (до 5 человек) тренажерный з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для травмотологических больных после иммобилизации при индивидуальном методе зан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направленная на корекцию фигуры: при индивидуальном методе занятий (тренажерный за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ЛЕЧЕНИЕ ПИЯВКАМИ (ГИРУДОТЕРАПИЯ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80"/>
        <w:gridCol w:w="1842"/>
        <w:gridCol w:w="320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рная гирудотерапия (1 пия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рная гирудотерапия (2 пия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рная гирудотерапия (3 пия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рная гирудотерапия (4 пия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рная гирудотерапия (5 пи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Массаж (другие виды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12"/>
        <w:gridCol w:w="1797"/>
        <w:gridCol w:w="322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сточный головы и шейно-воротниковой зо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сточный шейно-воротниковой зоны и ру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сточный шейно-вортниковой зоны и сп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сточный спины и поясниц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сточный поясницы и н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ица японский императорский "Кобидо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сский гречиш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йский стоп Wat Р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уаша (позвоночн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уаша (позвоночник + нижние конеч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(трехмерный) 3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МАССАЖ АППАРАТНЫ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1842"/>
        <w:gridCol w:w="320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еханический аппаратный на массажной кушет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еханический аппаратный на массажной кушетке с локальной термотерап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Массаж вакуумный (на аппаратах Body helth, Starvac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92"/>
        <w:gridCol w:w="1842"/>
        <w:gridCol w:w="32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оротниковой 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лечевого сустава (од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лечевого сустава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ерхней конечности (о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ерхней конечности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межлопаточн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грудной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с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позвон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ояснично-крестцов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жив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спины и пояс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тазобедренного сустава (область ягодиц) (од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тазабедренног сустава(область ягодиц)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нижней конечности (бедро,голень) (о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нижней конечности (бедро,голень) 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нтицеллюлитного массажа вакуумного ( № 03.11+ 03.14+03.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оротниковой зоны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лечевого сустава (одного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лечевого сустава (двух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ерхней конечности (одной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верхней конечности (двух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межлопаточной области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грудной клетки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спины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позвоночника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пояснично-крестцовой области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спины и поясницы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области живота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тазобедренного сустава (область ягодиц) (одного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тазобедренного сустава (область ягодиц) (двух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нижней конечности (бедро,голень) (одной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акуумный нижней конечности (бедро,голень) (двух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ассажа вакуумного (№ 03.29+03.31+03.33) на аппарате "Starvac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Массаж ручн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90"/>
        <w:gridCol w:w="1841"/>
        <w:gridCol w:w="320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(лобно-височная и затылочно-теменная обла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ротниковой зоны (задняя поверхность шеи, спина до уровня 4 грудного позвонка, передняя поверхность грудной клетки до 2-го реб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 (одн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 (одн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надплечья и облости лопатки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 (верхняя треть плеча, область плечевого сустава и надплечья одноимённой стороны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 (верхняя треть плеча, область плечевого сустава и надплечья одноимённой стороны)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 (верхня треть предплечья, область локтевого сустава и нижней трети плеча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 (верхня треть предплечья, область локтевого сустава и нижней трети плеча)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 (проксимальный отдел кисти, область лучезапястного сустава и предплечья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учезапястного сустава (проксимальный отдел кисти, область лучезапястного сустава и предплечья)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 (одн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грудной клетки (область передней поверхности грудной клетки от передних границ надплечий до рёберных дуг и область спины от 7-го до 1-го поясничного позво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(от 7-го щейного до 1-го поясничного позвонка и от левой до правой средней аксиллярной линии, у детей - включая крестцово-поясничную обла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и поясницы (от 7-го шейного позвонка до крестца и от левой до правой средней аксиллярной ли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ояснично-крестцов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мышц передней брюшной стен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ласти позвоночника (область задней поверхности шеи, спины и пояснично-крестцовая область от левой до правой задней аксиллярной лин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(одн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 (верхняя треть бедра, область тазобедренного сустава и ягодичная область одноимённой стороны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абедренного сустава (верхняя треть бедра, область тазобедренного сустава и ягодичная область одноимённой стороны)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 (верхняя треть голени, область коленного сустава и нижней трети бедра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 (верхняя треть голени, область коленного сустава и нижней трети бедра)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ностопного сустава (проксимальный отдел стопы, область голенностопного сустава и нижней трети голени) (одног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еностопного сустава (проксимальный отдел стопы, область голенностопного сустава и нижней трети голени)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голени (одно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голени (дву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пины и поясницы (от 7-го шейного позвонка до крестца и от левой до правой средней аксиллярной линии) (релаксирующий массаж с аромамаслами: "аромат любви", "антистресс"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 xml:space="preserve">МАССАЖ РУЧНОЙ АНТИЦЕЛЛЮЛИТНЫЙ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421"/>
        <w:gridCol w:w="1842"/>
        <w:gridCol w:w="320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антицеллюлитный 5 зон:ягодицы (2), бедро(2), жив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Массаж электростатический (вибро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2"/>
        <w:gridCol w:w="1842"/>
        <w:gridCol w:w="320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воротниковой зоны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верхней конечности аппликатором (о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верхней конечности аппликатором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плечевого сустава аппликатором (од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плечевого сустава аппликатором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спины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мышц передней брюшной стенки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пояснично-крестцовой области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области позвоночника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нижней конечности аппликатором (о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нижней конечности аппликатором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тазобедренного сустава и ягодичной области (одноименной стороны) аппликатором (од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электростатический вибро тазобедренного сустава и ягодичной области (одноименной стороны) аппликатором (дву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ассажа электростатического вибро (№ 02.07+02.11+ 02.13) апплик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ЕРТЫ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553"/>
        <w:gridCol w:w="1843"/>
        <w:gridCol w:w="320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минеральное "Талассо Магнезиум" (грязевое обертывание,обогащенноое морским магнием) в СПА- капс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минеральное "Талассо Кальциум" (обертывание лайт с концентратом морского кальция)) в СПА-капс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"снятие боли в суставах" для верхних конечностей (Thalac, 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"снятие боли в суставах" для нижних конечностей (Thalac, 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"снятие боли в суставах и позвоночнике" (Thalac, 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"Нафталанская нефть" по позвоноч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"Нафталанская нефть" для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ёртывание "Нафталанская нефть" для тазобедренных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кремовое укрепляющее с экстрактом белого чая (Гер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ывание омолаживающее с экстрактом листьев винограда (Гер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ЗДОРОВЛЕНИЕ КИШЕЧНИ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2"/>
        <w:gridCol w:w="1842"/>
        <w:gridCol w:w="320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йль кислородный (на основе смеси витамина С и некта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зонированной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льная инсуффляция газообразной озонокислородной см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ое пром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зма лекарств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зма масл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зонотерап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91"/>
        <w:gridCol w:w="1842"/>
        <w:gridCol w:w="320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(внутрикожное) введение озонокислородной газовой смеси - воротников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(внутрикожное) введение озонокислородной газовой смеси - 1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терапия - 1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озонированного физиологического раст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Пневмокомпрессионная терапия "ЛИМФОМАТ"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99"/>
        <w:gridCol w:w="1771"/>
        <w:gridCol w:w="317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мпрессионная терапия (две рук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мпрессионная терапия (две ног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мпрессионная терапия (поясничный отде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Прием Врач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63"/>
        <w:gridCol w:w="1826"/>
        <w:gridCol w:w="307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диагностический комплек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рача лечебно-диагностический повтор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рача-акушера-гинекол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рача-психотерапевта (взрослый) перви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рача-психотерапевта (взрослый) повтор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осметоло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бследование при первичном обращ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флексотерап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1843"/>
        <w:gridCol w:w="30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иглоукалывание ( акупунк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икулярная рефлекс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иглоукалывание (акупунктура) +аурикулярная рефлекс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физиотерапевтическая с тепловым эффектом акупрессуры (акупунктурная куш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Санаторно-курортная кар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82"/>
        <w:gridCol w:w="1934"/>
        <w:gridCol w:w="29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ая карта (18.02,17.01,21.03,21.05,21.2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 xml:space="preserve">СПА терапия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9"/>
        <w:gridCol w:w="1985"/>
        <w:gridCol w:w="29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услуг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рмотерапия в СПА капсуле (комплекс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рмотерапия в СПА капсуле (паровой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рмотерапия в СПА капсуле (гидротерапевтический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-программа "Экспресс -похудение" с использованием ксметических средств Thalasso Bretagne (Фра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-программа "Детокс"" в СПА-капс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Стоматолог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96"/>
        <w:gridCol w:w="1985"/>
        <w:gridCol w:w="291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бследование при первичном обра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наблюдение в процессе лечения (повторный пр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нтальных сним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изиограмм папнорамных рентенограм, ортопантомограмм, телерент-ген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ного налета с одного зуба, очистка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одного зуба фторсодержащим или герметизирующим препаратом Бифлю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ишлифовывание бугров одн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ишлифовывание бугров двух контактных зубов (супраокклюз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дной прочнофиксированной пло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дной дефектной пло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ровоостанавливающе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инвазивное препарирование кариозной пол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 при разрушении до 1/3 коронки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 при разрушении до 1/2 коронки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 при разрушении более 1/2 коронки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олирующей прокладки из стеклоиономерного ц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олирующей прокладки адгезивной сист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льций-содержащей лечебной про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 и полости однокорнев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 и полости многокорнев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обработка одного хорошо проводим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обработка одного плохо проходим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тация пуль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асты над устьями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ульпы из одн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ание и инструментальная обработка одного канала зуба, ранее запломбированого па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ание и инструментальная обработка одного канала зуба, ранее запломбированого цементом, резорцинформали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ческая обработка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ая обработка одного канала с помощью специальных средств для прохождения и расширения корнев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внутриканальная повязка одн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пастой (силлер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одного канала гуттаперчевыми штифтами на силлере методом конд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инимальном инвазивном препарировании кариозной полости (материал Competence Univers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до 1/3 коронки зуба (материал Competence Univers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до 1/2 коронки зуба (материал Competence Univers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более1/2 коронки зуба(материал Competence Univers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инимальном инвазивном препарировании кариозной полости (материал Кетак моля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до 1/3 коронки зуба (материал Кетак моля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до 1/2 коронки зуба (материал Кетак моля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ой полости при разрушении более 1/2 коронки зуба (материал Кетак моля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ронковой части зуба с применением анкера (интрапульпарного штифта в одном канале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инговое (прямое) покрытие коронковой части зуба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гла коронковой части зуба при отломе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гла коронковой части зуба при лечении кариеса и пульпита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остановление анатомической формы коронковой части фронтального зуба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восстановление анатомической формы коронковой части жевательного зуба (без стоимости плом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атр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, полировка пломбы из композиционного материала химического о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, полировка пломбы из фотоотверждаемого композицио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, полировка пломбы из стеклоиономерного ц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удаление зубных отложений с одн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СТОУН-ТЕРАП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2"/>
        <w:gridCol w:w="1974"/>
        <w:gridCol w:w="291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-терапия (массаж горячими камнями общ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-терапия (массаж горячими камнями по позвоночник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 xml:space="preserve">СУХИЕ УГЛЕКИСЛЫЕ ВАНН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486"/>
        <w:gridCol w:w="1985"/>
        <w:gridCol w:w="291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оздушная углекислая ванна "Реабо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оздушная углекислая ванна "Гейзе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УЗ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744"/>
        <w:gridCol w:w="1985"/>
        <w:gridCol w:w="291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, надпочечники на цветных ультразвуковых аппаратах с наличием сложного программного обеспечения (количество цифровых каналов более 512)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, надпочечники и мочевой пузырь с определением остаточной мочи на цветных ультразвуковых аппаратах с наличием сложного программного обеспечения (количество цифровых каналов более 512) (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тельная железа с мочевым пузырем и определением остаточной мочи (трансабдоминально) на цветных ультразвуковых аппаратах с наличием сложного программного обеспечения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 и придатки с мочевым пузырем (трансабдоминально + трансвагинально) на цветных ультразвуковых аппаратах с наличием сложного программного обеспечения (количество цифровых каналов более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брюшной полости и почки(печень и желчный пузырь без определения функции, поджелудочная железа, селезенка, почки, надпочечники, кишечник без заполнения жидкостью) на цветных ультразву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железы с лимфатическими поверхностными узлами на цветных ультразвуковых аппаратах с наличием сложного программного обеспечения (количество цифровых каналов более 512)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 железа с лимфатическими поверхностными узлами на цветных ультразвуковых аппаратах с наличием сложного программного обеспечения (количество цифровых каналов более 512)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атические узлы - одна область с обеих сторон (шейные, надключичные, подключичные, подмышечные, паховые) на цветных цифровых ультразвуковых аппаратах с наличием сложного программного обе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ы парные на цветных цифровых ультразвуковых аппаратах с наличием сложного программного обеспечения(количество цифровых каналов более 512)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(М+Врежим+допплер + цветное картирование) на цветных цифровых ультразвуковых аппаратах с наличием сложного программного обеспечения(количество цифровых каналов более 512) (У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сосудов с цветным и энергетическим доплером одного артериального или одного венозного бассейна (брахиоцефальных сосудов верхних или нижних конечносей) (У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Физиолеч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21"/>
        <w:gridCol w:w="1985"/>
        <w:gridCol w:w="29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тон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динам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пульс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высокочастотная -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оволновая 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им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терапия полостная (аппарат Мавит, Андросп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 верхние конечности (передняя+ задняя поверх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 2 ягод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 2 бедра (передняя + внутренняя поверх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 2 бедра (задняя поверх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декольте, ш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тотная терапия - лицо (гусиные лапки + носогубный треуголь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облучение ме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,инфракрасное облучение общее,местное (Биоптр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онофо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акустическая 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лектрокардиограф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83"/>
        <w:gridCol w:w="1941"/>
        <w:gridCol w:w="296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*, </w:t>
            </w:r>
            <w:r>
              <w:rPr>
                <w:rStyle w:val="Currencyhead"/>
                <w:b/>
                <w:bCs/>
              </w:rPr>
              <w:t>BY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полнения процедуры, мин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мма в 12 отведениях без функциональных про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 ЭК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333333"/>
          <w:spacing w:val="2"/>
          <w:sz w:val="18"/>
          <w:szCs w:val="18"/>
        </w:rPr>
      </w:pPr>
      <w:r>
        <w:rPr>
          <w:color w:val="333333"/>
          <w:spacing w:val="2"/>
          <w:sz w:val="18"/>
          <w:szCs w:val="18"/>
        </w:rPr>
      </w:r>
    </w:p>
    <w:p>
      <w:pPr>
        <w:pStyle w:val="Normal"/>
        <w:rPr>
          <w:color w:val="333333"/>
          <w:spacing w:val="2"/>
          <w:sz w:val="18"/>
          <w:szCs w:val="18"/>
        </w:rPr>
      </w:pPr>
      <w:r>
        <w:rPr>
          <w:color w:val="333333"/>
          <w:spacing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Style w:val="StrongEmphasis"/>
        <w:color w:val="1F1F1F"/>
        <w:sz w:val="20"/>
        <w:szCs w:val="20"/>
        <w:shd w:fill="FFFFFF" w:val="clear"/>
      </w:rPr>
      <w:t>Отдел бронирования:</w:t>
    </w:r>
    <w:r>
      <w:rPr>
        <w:color w:val="1F1F1F"/>
        <w:sz w:val="20"/>
        <w:szCs w:val="20"/>
      </w:rPr>
      <w:br/>
    </w:r>
    <w:r>
      <w:rPr>
        <w:color w:val="1F1F1F"/>
        <w:sz w:val="20"/>
        <w:szCs w:val="20"/>
        <w:shd w:fill="FFFFFF" w:val="clear"/>
      </w:rPr>
      <w:t>звонок по России бесплатный - </w:t>
    </w:r>
    <w:r>
      <w:rPr>
        <w:rStyle w:val="Mcenoneditable"/>
        <w:color w:val="1F1F1F"/>
        <w:sz w:val="20"/>
        <w:szCs w:val="20"/>
        <w:shd w:fill="FFFFFF" w:val="clear"/>
      </w:rPr>
      <w:t> </w:t>
    </w:r>
    <w:r>
      <w:rPr>
        <w:color w:val="1F1F1F"/>
        <w:sz w:val="20"/>
        <w:szCs w:val="20"/>
        <w:shd w:fill="FFFFFF" w:val="clear"/>
      </w:rPr>
      <w:t> 8-800-550-34-60</w:t>
    </w:r>
    <w:r>
      <w:rPr>
        <w:color w:val="1F1F1F"/>
        <w:sz w:val="20"/>
        <w:szCs w:val="20"/>
      </w:rPr>
      <w:br/>
    </w:r>
    <w:r>
      <w:rPr>
        <w:rStyle w:val="Mcenoneditable"/>
        <w:color w:val="1F1F1F"/>
        <w:sz w:val="20"/>
        <w:szCs w:val="20"/>
        <w:shd w:fill="FFFFFF" w:val="clear"/>
      </w:rPr>
      <w:t> </w:t>
    </w:r>
    <w:r>
      <w:rPr>
        <w:color w:val="1F1F1F"/>
        <w:sz w:val="20"/>
        <w:szCs w:val="20"/>
        <w:shd w:fill="FFFFFF" w:val="clear"/>
      </w:rPr>
      <w:t> 8-902-334-70-75</w:t>
    </w:r>
    <w:r>
      <w:rPr>
        <w:color w:val="1F1F1F"/>
        <w:sz w:val="20"/>
        <w:szCs w:val="20"/>
      </w:rPr>
      <w:br/>
    </w:r>
    <w:r>
      <w:rPr>
        <w:rStyle w:val="Mcenoneditable"/>
        <w:color w:val="000080"/>
        <w:sz w:val="20"/>
        <w:szCs w:val="20"/>
        <w:shd w:fill="FFFFFF" w:val="clear"/>
      </w:rPr>
      <w:t> </w:t>
    </w:r>
    <w:r>
      <w:rPr>
        <w:rStyle w:val="StrongEmphasis"/>
        <w:color w:val="000080"/>
        <w:sz w:val="20"/>
        <w:szCs w:val="20"/>
        <w:shd w:fill="FFFFFF" w:val="clear"/>
      </w:rPr>
      <w:t> info@sanby.ru</w:t>
    </w:r>
    <w:r>
      <w:rPr>
        <w:color w:val="1F1F1F"/>
        <w:sz w:val="20"/>
        <w:szCs w:val="20"/>
      </w:rPr>
      <w:br/>
    </w:r>
    <w:r>
      <w:rPr>
        <w:rStyle w:val="Mcenoneditable"/>
        <w:color w:val="1F1F1F"/>
        <w:sz w:val="20"/>
        <w:szCs w:val="20"/>
        <w:shd w:fill="FFFFFF" w:val="clear"/>
      </w:rPr>
      <w:t> </w:t>
    </w:r>
    <w:r>
      <w:rPr>
        <w:color w:val="1F1F1F"/>
        <w:sz w:val="20"/>
        <w:szCs w:val="20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Zag">
    <w:name w:val="zag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Mcenoneditable">
    <w:name w:val="mcenoneditab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urrencyhead">
    <w:name w:val="currency-hea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6:00Z</dcterms:created>
  <dc:creator>Валентин</dc:creator>
  <dc:description>JU$t bEEn CAPuted!</dc:description>
  <cp:keywords/>
  <dc:language>en-US</dc:language>
  <cp:lastModifiedBy>nashvek@bk.ru</cp:lastModifiedBy>
  <cp:lastPrinted>2014-05-27T11:18:00Z</cp:lastPrinted>
  <dcterms:modified xsi:type="dcterms:W3CDTF">2023-05-22T09:13:00Z</dcterms:modified>
  <cp:revision>5</cp:revision>
  <dc:subject/>
  <dc:title/>
</cp:coreProperties>
</file>