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Цены на дополнительные медицинские услуги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  <w:gridCol w:w="2653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услуги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1 процедуры, р.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ДРОТЕРАП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 плавание 45 мин (от 1 до 7 раз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45 мин (от 8 до 11 раз 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45 мин (от 12 раз 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бассейна ( 1 час) ( Без сауны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бассейна с сауной ( 1 час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рный душ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 Шарк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ходящий душ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ный душ-массаж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ревые ножные ванн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вихревая обща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вихревая общая «Каштан» для лечения сосудов, снятия отеков и усталости ног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вихревая общая «Тонус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вихревая общая с бишофито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о-жемчужные ванн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андово-жемчужные ванн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мчужные ванны с экстрактом мелисс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мчужные ванны с экстрактом валериан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«Противопростудная» жемчужная со сбором тра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«Тонус» для лечения мышц и суставов с экстрактом сосны и салицилатов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 «Афродита» ( контрастные ванны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НА (1 час) до 7 чел. Отдельно стоящий корпус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до 10 чел.- доплата за каждого челове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 и более - стоимость 1 час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на в бассейне, за 45 мин, за 1 чел. Смешанные группы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сауны в бассейне целиком, 1 час, до 5 че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ительная клизма с минеральной водо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ая микроклизм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ектоскоп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ная очистка кишечн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отсутствует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баж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ЬНЕОТЕРАП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- гейзе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бишофитова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4- х камерная электрогальвоническа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фталановые ванны (с обессмоленным нафталанном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ная ван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пидарные ванн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анны хлоридно-натриевы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хая» углекислая ван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ДОНОЛЕЧЕ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е воздушно-радоновые ванны 1 шт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воздушно-радоновых ванн из 8 процеду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и радоново-масляные 1 процедур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аппликаций радоново-масляных 8 процеду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ЯЗЕЛЕЧЕ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и Сакской гряз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ски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чатки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воночник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тник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поги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сы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лки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рупных сустав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рупных сустав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со средством «ТОМЕД- аппликат» 1 з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со средством «ТОМЕД- аппликат» 2 зоны (позвоночник, 4 крупных сустава, верхняя конечность, нижняя конечность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со средством «ТОМЕД- аппликат» 3 зоны (грудная клетка, верхние конечности, нижние конечности, трусы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со средством «Тонус + 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с бишофито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с нафталано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финовая ванночка для ру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МОТЕРАП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керитотерапия - 1 зона (1 кисть,1 стопа, 1 крупный сустав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керитотерапия - 2 зоны ( 2 крупных сустава, 2 кисти, 2 стопы, воротниковая зона, пояснично-крестцовая зона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керитотерапия - 3 зон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ИМАТОТЕРАП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леолечение (в сильвинитовой спелеокамере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обарическая гипокситерапия ("Горный воздух"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аляц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А-ПРОЦЕДУР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ауна «Кедровая бочка» с применением сбора трав + фиточа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вяное обертывание Обертывание с фитонастоем, Прогревание тела в термоодеяле, Фиточа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тывание Шоколадное или Цитрусовое</w:t>
              <w:br/>
              <w:t>- Мини-сауна "Кедровая Бочка" с применением сбора трав,</w:t>
              <w:br/>
              <w:t>- Обертывание "Горячее или Холодное" Апельсином в шоколаде или Цитрусовым джемом,</w:t>
              <w:br/>
              <w:t>- Прогревание тела в термоодеяле,</w:t>
              <w:br/>
              <w:t xml:space="preserve">- Фиточай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тывание Шоколадное или Цитрусовое с пилингом</w:t>
              <w:br/>
              <w:t>- Мини-сауна "Кедровая Бочка" с применением сбора трав,</w:t>
              <w:br/>
              <w:t>Пилинг тела скрабом Карите и Какао или Клубничный,</w:t>
              <w:br/>
              <w:t>Обертывание "Горячее или Холодное" Апельсином в шоколаде или Цитрусовым джемом,</w:t>
              <w:br/>
              <w:t xml:space="preserve">- Прогревание тела в термоодеяле, Теплый душ, </w:t>
              <w:br/>
              <w:t>- Крем для коррекции фигуры Шоколадный или Цитрусовый</w:t>
              <w:br/>
              <w:t xml:space="preserve">- Фиточай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слевое-грязевое "холодное" обертывание с пилингом</w:t>
              <w:br/>
              <w:t>- Принятие теплого душа,</w:t>
              <w:br/>
              <w:t>- Скрабирование тела скрабом «Мята»,</w:t>
              <w:br/>
              <w:t>- "Холодное" обертывание грязевое антицеллюлитное + листья ламинарии на проблемные места,</w:t>
              <w:br/>
              <w:t xml:space="preserve">- Прогревание тела в термоодеяле, </w:t>
              <w:br/>
              <w:t xml:space="preserve">- Завершение-антицеллюлитный крио-крем, Фиточай.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слевое-грязевое "горячее" обертывание с антицеллюлитный массажем</w:t>
              <w:br/>
              <w:t>- Мини-сауна "Кедровая Бочка" с применением сбора трав,</w:t>
              <w:br/>
              <w:t>Скрабирование тела скрабом «Мята»,</w:t>
              <w:br/>
              <w:t>Антицеллюлитный лимфодренажный массаж,</w:t>
              <w:br/>
              <w:t>Горячая водрослевая термомаска с корицей и имбирем + листья ламинарии на проблемные места,</w:t>
              <w:br/>
              <w:t>Прогревание тела в термоодеяле,</w:t>
              <w:br/>
              <w:t>- Завершение-антицеллюлитный крем-гель,</w:t>
              <w:br/>
              <w:t xml:space="preserve">Фиточай.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-процедура «Сибирское здоровье» </w:t>
              <w:br/>
              <w:t>- Мини-сауна "Кедровая Бочка" с применением сбора трав,</w:t>
              <w:br/>
              <w:t>- Ручной массаж расслаблюющий на все тело с эфирным маслом,</w:t>
              <w:br/>
              <w:t xml:space="preserve">- Фиточай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-процедура "Бархатная кожа"</w:t>
              <w:br/>
              <w:t>- Принятие теплого душа,</w:t>
              <w:br/>
              <w:t>- Очищение кожи сахарным скрабом,</w:t>
              <w:br/>
              <w:t>- Медовое обертывание,</w:t>
              <w:br/>
              <w:t xml:space="preserve">Погревание в термоодеяле, </w:t>
              <w:br/>
              <w:t>- Нанесение увлажняющего крема,</w:t>
              <w:br/>
              <w:t xml:space="preserve">- Фиточай с медом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ПАРАТНАЯ ФИЗИОТЕРАПИЯ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ванизация, электрофорез лекарственных вещест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-форез лекарственных вещест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стромиостимуляц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иостимуляция на Нуга-Бес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он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терап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тотерм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дарсонвализац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отерап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ОК (Внутривенное лазерное облучение крови) №1 ( за 1 ед.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ОК (Внутривенное лазерное облучение крови) №4 ( за 1 ед.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ОК (Внутривенное лазерное облучение крови) №8 ( за 1 ед.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терапия (цветовая светотерапия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Ф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люкс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Ч-терап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В-терап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В-терап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-терап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ая терапия, ультрафонофорез лекарственных препарат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форез нафтала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АЖ и МЕХАНОТЕРАП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15 мин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30 мин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45 мин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за ручной массаж для замены Механического массажа в любой программе на ручной (15 мин - 1 ед) за 1 процедур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вакуумный антицеллюлитный проблемных зон (задняя поверхность бедер, ягодицы, передняя поверхность живота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вакуумный спин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отерап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ковый паравертебральный массаж на аппарате «ОРМЕД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ковый паравертебральный массаж на кровати «НУГА-БЕСТ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яжение шейного или поясничного отделов позвоночника с паравертебральным массажем и вибромассажем на аппарате «ОРМЕД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урологический (массаж простаты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ский массаж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вый массаж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ун-терапия (массаж горячими камнями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Ломи-Лом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альная терапия 1 сеанс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ног механический «Шиа-цу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ЧЕБНАЯ ФИЗКУЛЬТУР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тренажерах без инструктор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ЛФК в группе с инструктором, 45 мин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в тренажерном зале с инструктором индивидуальное ( 45 мин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динавская ходьба с инструктором (в группе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динавская ходьба с инструктором (индивидуальное, 55 мин.+ аренда палочек если их нет у Гостя), освоение техники, оценка функционального состояния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динавская ходьба с инструктором (индивидуальное, 55 мин.+ аренда палочек если их нет у Гостя), овладевшие навыками ходьбы ране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динавская ходьба без инструктора (аренда палочек)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 залог Паспорта или 1000 рублей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аэробика в группе с инструкторо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УСЛУГ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импеданстный анализ состава тел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ЭКГ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скоп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отсутствует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ъекции: подкожны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мышечны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венны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венная капельная инфуз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ный коктейл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ЕДОВА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врача-специалиста (невролога, кардиолога, мануального терапевта, травматолога-ортопеда, уролога, гинеколога) (первичная/повторная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врача-психотерапевта ( первичная/повторная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отсутствует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электрокардиограмм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, описание и интерпретация данных электрокардиограмм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тер -ЭКГ (суточное мониторирование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ое мониторирование артериального давл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ДИЦИОННЫЕ МЕТОДЫ ЛЕЧ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РУДОТЕРАП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удотерапия 1 сеанс (2-4 пиявки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удотерапия курс №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ИТЕРАП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апитерапевта с биопробой на пчелиный я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ирефлексотерапия ( Сеанс + материалы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+100 х количество единиц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анс апирефлексотерап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ирефлексотерапия ( пчела 1 ед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апитерапии (10 сеансов) </w:t>
              <w:br/>
              <w:t xml:space="preserve">(Возврат неиспользованных средств производится из расчета Курс - 1200 р. за каждый проведенный сеанс)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 + 100 х количество единиц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ьтразвуковое исследование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 брюшной полост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к и мочевыводящих путе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ты и мочевого пузыр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овидной железы и регионарных лимфоузл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ых желе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 малого таз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оя доплерография брахиоцефальных сосуд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оя доплерография сосудов нижних конечносте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Е ОБСЛЕДОВА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 крови из вен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анализ кров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зометрия (анализ крови на сахар экспресс-методом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моч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чи по Нечипоренк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 крови биохимический "Эконом"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0 (1820)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С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Л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очевин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реатини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люкоз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го холестери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билирубина и его фракци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го бел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 крови биохимический "Проф"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С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Л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очевин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реатини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люкоз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го холестери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билирубина и его фракци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го бел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щелочной фосфотаз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очевой кислот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алия/натрий/хлор в кров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ФК (креатининкиназа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ывороточного желез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риглицеридов сыворотк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керы остеопороз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альция в кров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пидный профил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общего холестерина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ЛПНП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ЛПВП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риглицеридов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избыточной массе тел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0 (3240)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за крови из вен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епти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ртизол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нсули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лакти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Эстрадиол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агностика диабет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за крови из вен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нсули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инсулинорезистентности HOMA-IR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кированный гемоглобин HbA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пепти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показател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милазы кров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льбуми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ТИ (Протромбиновый индекс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ТИ + МН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ЧТВ (Активированное частичное тромбопластиновое время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ибриноге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евматоидного фактор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-реактивного бел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нтител к Хеликобактерии, Ig G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ТГ, Т3, Т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иреоглобули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стостерона общег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гестер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Г (лютеинизирующий гормон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СГ (фолликулостимулирующий гормон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 энтеробиоз (детям для посещения бассейна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Style w:val="StrongEmphasis"/>
        <w:rFonts w:cs="Times New Roman" w:ascii="Times New Roman" w:hAnsi="Times New Roman"/>
        <w:sz w:val="20"/>
      </w:rPr>
      <w:t>Санаторий «Строитель» Тульская область</w:t>
      <w:br/>
    </w:r>
    <w:r>
      <w:rPr>
        <w:rFonts w:cs="Times New Roman" w:ascii="Times New Roman" w:hAnsi="Times New Roman"/>
        <w:sz w:val="20"/>
      </w:rPr>
      <w:t>8 (48529) 3-70-74, 8 (902) 333-70-74</w:t>
      <w:br/>
    </w:r>
    <w:r>
      <w:rPr>
        <w:rFonts w:cs="Times New Roman" w:ascii="Times New Roman" w:hAnsi="Times New Roman"/>
        <w:color w:val="0000FF"/>
        <w:sz w:val="20"/>
        <w:u w:val="single"/>
      </w:rPr>
      <w:t>nashvek@bk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21:00Z</dcterms:created>
  <dc:creator>User</dc:creator>
  <dc:description/>
  <cp:keywords/>
  <dc:language>en-US</dc:language>
  <cp:lastModifiedBy>nashvek@bk.ru</cp:lastModifiedBy>
  <dcterms:modified xsi:type="dcterms:W3CDTF">2023-05-15T11:46:00Z</dcterms:modified>
  <cp:revision>8</cp:revision>
  <dc:subject/>
  <dc:title/>
</cp:coreProperties>
</file>