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« ГАРМОНИЯ ПИЩЕВАРЕНИЯ» ПРОФ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им: хронические заболевания пищевода и желудка, хронический эзофагит, хронический гастрит, язвенная болезнь желудка и двенадцатиперстной кишки, хронический панкреатит, хронический холецистит, хронический колит и другие заболевания пищеварительной системы вне обостр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дицинских услуг по путевке «Гармония пищеварения»</w:t>
      </w:r>
      <w:r>
        <w:rPr/>
        <w:t> 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296"/>
        <w:gridCol w:w="1614"/>
        <w:gridCol w:w="1401"/>
      </w:tblGrid>
      <w:tr>
        <w:trPr>
          <w:trHeight w:val="65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и, входящие в стоимость путевк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медицинских услуг  программа «Гармония пищеварения -Проф"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пребы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нсультация врача- терапев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консультация врача -терапев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етическое питание (4 раза в де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ие клима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енк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вое лечение минеральной водой (при отсутствии противопоказаний) 3 раза в д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ГРЯЗЕЛЕЧ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анны минеральные йодо-бромны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анны хвойно-жемчужны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инеральные ванны хлоридно-натриевы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Грязелечение препаратом «Томед» ( или «Тонус+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анны с мелисс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паратная физио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МТ-форез лекарственных вещест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Ч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Электрофорез лекарственных вещест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Электросон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агнитотерап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ФК (занятия в группе с инструкторо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ние в бассей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С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ассаж руч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ссаж ролик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ПРОЦЕД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эроионо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юб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чистительная клиз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ислородный коктей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нутривенное лазерное облучение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икроклизмы лечеб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ЗИ Печени и желчного пузы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«Здоровые сосуды» ПРОФ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ля лечения атеросклероза сосудов головного мозга, сердца, конечнос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дицинских услуг по путевке «Здоровые сосуды»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408"/>
        <w:gridCol w:w="1598"/>
        <w:gridCol w:w="1386"/>
      </w:tblGrid>
      <w:tr>
        <w:trPr>
          <w:trHeight w:val="64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и, входящие в стоимость путевк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медицинских услуг программа "Здоровые сосуды-Проф"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пребы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нсультация врача- терапев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консультация врача -терапев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етическое питание (4 раза в ден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ие климат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енк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вое лечение минеральной водой (при отсутствии противопоказаний) 3 раза в д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ОГРЯЗЕЛЕ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ухие углекислые ванн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иркулярный душ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нтрастные ванн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инеральная ван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ПАРАТНАЯ ФИЗИОТЕРАП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естная дарсонвализац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гнитотерап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МВ-терап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Электрофорез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ФК (занятия в группе с инструктором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ндинавская ходьб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авание в бассей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С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ассаж руч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ссаж роликов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ПРОЦЕД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эроионотерап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ислородный коктей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АГНОСТИЧЕСКИЕ ИССЛЕ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евролога или кардиолога (+ЭКГ с расштфровко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«Диабету-НЕ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ние болезней эндокринной системы, расстройства питания и нарушения обмена веществ. Группа заболеваний: сахарный диабет. Инсулинозависимый, инсулиннезависимый сахарный диабет; сахарный диабет: в состоянии компенсации (нормальные показатели кетоновых тел в крови, отсутствие ацетона в моче, гликемия не выше 9-10 ммоль/л, суточная гликозурия не более 5% от сахарной ценности пищи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ы услуг по путевке «Диабету-Нет»</w:t>
      </w:r>
      <w:r>
        <w:rPr/>
        <w:t> 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544"/>
        <w:gridCol w:w="1779"/>
        <w:gridCol w:w="1544"/>
      </w:tblGrid>
      <w:tr>
        <w:trPr>
          <w:trHeight w:val="60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услуг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медицинских услуг по путевке программа "Диабету-Нет Проф"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пребы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нсультация врача- терапев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консультация врача -терапев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етическое питание (4 раза в ден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ие клима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енку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вое лечение минеральной водой (при отсутствии противопоказаний) 3 раза в ден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оле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4-х камерные гальванические ванн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иркулярный душ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Жемчужная ванн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ухие углекислые ван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паратная физиотерап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Электрофорез лекарственных вещест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гнитотерап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стная дарсонвализац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ФК (занятия в группе с инструктором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ндинавская ходьб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авание в бассей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с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учной масс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ссаж ролик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эроионотерап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Л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чистительные клиз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агностические исслед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рови: глюкоза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импедансный анализ состава т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«Свободное дыхание»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еабилитации после заболеваний дыхательных путей: хронический бронхит, трахеит, бронхиальная астма, рецидивирующие инфекции дыхательных путей, воспаление легких, вирусных респираторных заболеваний, в том числе COVID-19. 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а в соответствии с Временными методическими рекомендации «Медицинская реабилитация при новой коронавирусной инфекции» (COVID-19) (утв. Министерством здравоохранения РФ)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дицинских услуг по путевке «Свободное дыхание»</w:t>
      </w:r>
      <w:r>
        <w:rPr/>
        <w:t> 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401"/>
        <w:gridCol w:w="1615"/>
        <w:gridCol w:w="1402"/>
      </w:tblGrid>
      <w:tr>
        <w:trPr>
          <w:trHeight w:val="59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, входящие в стоимость путевк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дицинских услуг программа Свободное дыхание-Проф</w:t>
            </w:r>
          </w:p>
        </w:tc>
      </w:tr>
      <w:tr>
        <w:trPr>
          <w:trHeight w:val="24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пребы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нсультация врача-терапевта, пульманоло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консультация врача-терапевта, пульманоло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етическое питание (4 раза в ден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ие климат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енк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ГРЯЗЕЛЕЧЕ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нтрастные ванн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иркулярный душ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Хвойно-жемчужные ванны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ухие углекислые ван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паратная физиотерап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ьтрафонофоре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галяции (с лекарственными средствами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МВ-терап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Электрофорез лекарственных вещест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ВЧ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агнитотерап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ФК (занятия в группе с инструктором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ндинавская ходьб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С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ассаж ручн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ПРОЦЕД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пелеотерап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Грязевые аппликации Тонус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нутривнное лазерное облучение кров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ислородный коктей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«АД-Норм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ля лечения заболеваний сопровождающихся изменением уровня артериального дав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дицинских услуг по путевке «АД-Норма»</w:t>
      </w:r>
      <w:r>
        <w:rPr/>
        <w:t> 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279"/>
        <w:gridCol w:w="1593"/>
        <w:gridCol w:w="1382"/>
      </w:tblGrid>
      <w:tr>
        <w:trPr>
          <w:trHeight w:val="59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и, входящие в стоимость путевк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о медицинских услуг   программа «АД-Норма Проф»  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пребы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нсультация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консультация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етическое питание (4 раза в ден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ие клима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енк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 минеральной воды (при отсутствии  противопоказаний) 3 раза в д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ГРЯЗЕЛЕЧЕНИЕ 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Хвойно-жемчужные ванн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ухие углекислые ванн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4-х камерные гальванические ванн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нтрастные ванн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Кремниево-грязевые ванны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ПАРАТНАЯ ФИЗИОТЕРАП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Электрофоре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гнитотерап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Цветотерап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стная дарсонвализац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Электросон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ФК (занятия в группе с инструктором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ндинавская ходьб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С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ассаж ручной 1,5 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ПРОЦЕД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эроионотерап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пелеол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Гирудотерапия или плавание в бассей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ислородный коктей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АГНОСТИЧЕСКИЕ ИССЛ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нсультация карди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уточное мониторирование АД (СМА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«Крепкий иммунитет» ПРОФ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крепления иммунитета. При наличии признаков: частые простудные заболевания, работа в большом коллективе и риск заражения вирусными и бактериальными инфекциями, быстрая утомляемость, беспричинная слабость. Для подготовки к сезону заболевае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ит для детей старше 5 ле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дицинских услуг по путевке «Крепкий иммунитет»</w:t>
      </w:r>
      <w:r>
        <w:rPr/>
        <w:t> </w:t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423"/>
        <w:gridCol w:w="1423"/>
        <w:gridCol w:w="1426"/>
      </w:tblGrid>
      <w:tr>
        <w:trPr>
          <w:trHeight w:val="104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и, входящие в стоимость путевк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медицинских услуг программа "Крепкий иммунитет-Проф"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дней пребы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нсультация врача-терапевта, пульманол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консультация врача-терапевта, пульманол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етическое питание (4 раза в д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ие клима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енку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81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ОГРЯЗЕЛЕ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Циркулярный ду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нтрастные ванн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тивопростудные ванны (подходит для детей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роматические травяные ванны «Ромашка» или «Каштан» или «Мелисса» или «Розмари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паратная физиотерап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УФ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лектрофорез лекарственных вещест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ьтрафонофорез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Цветотерап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ФК (занятия в группе с инструктором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ндинавская ходьб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авание в бассей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галяторное ле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галяции с травяным настоем или минеральной водо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пелеоле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СА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Массаж ручно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</w:tr>
      <w:tr>
        <w:trPr>
          <w:trHeight w:val="44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ссаж механиче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0</w:t>
            </w:r>
          </w:p>
        </w:tc>
      </w:tr>
      <w:tr>
        <w:trPr>
          <w:trHeight w:val="4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ПРОЦЕД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ормобарическая гипокситерап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Л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Шиа-цу массаж стоп ( подходит для детей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эроионотерап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ислородный коктей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«Легкий шаг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им: Болезни опорно-двигательного аппарата: артрозы крупных и мелких суставов верхних и нижних конечностей, остеохондроз позвоночника, дорсопатии, спондилопатии и другие болезни опорно-двигательного аппарата, вне обострения. Лечение последствий травм, растяжений, вывихов, переломов, постоперационная реабилитац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дицинских услуг по путевке «Легкий шаг»</w:t>
      </w:r>
      <w:r>
        <w:rPr/>
        <w:t> 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364"/>
        <w:gridCol w:w="1591"/>
        <w:gridCol w:w="1346"/>
      </w:tblGrid>
      <w:tr>
        <w:trPr>
          <w:trHeight w:val="6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и, входящие в стоимость путевк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медицинских услуг  по программе «Легкий шаг-Проф»</w:t>
            </w:r>
          </w:p>
        </w:tc>
      </w:tr>
      <w:tr>
        <w:trPr>
          <w:trHeight w:val="14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дней пребы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нсультация врача-терапев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консультация врача-терапев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етическое питание (4 раза в ден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89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ие климат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енк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тье минеральной воды (при отсутствии противопоказаний) 3 раза в ден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ОГРЯЗЕЛ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Циркулярный ду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анны минеральные йодо-бромные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анны «Легкая походка» с экстрактом пиявк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Грязелечение (средство «Томед-аппликат, Тонус+П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зокеритолечение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анны «Тонус» с экстрактом сосны и салицилатов для мышц и суста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ппаратная физиотерап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ьтрафонофорез лекарственных веще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МТ-форез лекарственных веществ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Электрофорез лекарственных веществ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агнитотерап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ФК (занятия в группе с инструктором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ндинавская ходьб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авание в бассей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СА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ассаж руч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ПРОЦЕД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уальная терапия или подводный душ-массаж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«Минеральное очищение» ПРОФ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Минеральное очищение» поможет очистить организм от шлаков и токсинов, способствует общему оздоровлению и снижению вес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дицинских услуг по программе «Минеральное очищение» Проф</w:t>
      </w:r>
      <w:r>
        <w:rPr/>
        <w:t> 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462"/>
        <w:gridCol w:w="1462"/>
        <w:gridCol w:w="1439"/>
      </w:tblGrid>
      <w:tr>
        <w:trPr>
          <w:trHeight w:val="1123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и, входящие в стоимость путевки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медицинских услуг программа «Минеральное очищение» Проф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дней пребы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нсультация врача-терапев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консультация врача-терапев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етическое питание (4 раза в ден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ие клима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енк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А-процед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дровая бочка + фитотерап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яные оберты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ФК (занятия в группе с инструкторо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ние в бассей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СА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куумный массаж проблемных зон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ПРОЦЕД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ба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ительные клизмы или Микроклизмы с минеральной водо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леотерап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фодренаж на аппарате прессотерап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АГНОСТИЧЕСКИЕ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И брюшной пол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«Радон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им: заболевания опорно-двигательного аппарата (артириты, артрозы, дорсопатия, спандилопатия, ревматоидные, ревматические полиартриты, хтерева, переломы костей, оститы, периоститы и др.), в восстановительный период после травм: растяжений, ушибов, операций на суставах, связках, мышцах. Заболевания женской половой сферы (сальпингоофориты, фибромиома матки, эндометриоз, дисфункциональные маточные кровотечения и др.); Заболевания мужской половой сферы; Заболеваниях сердечнососудистой системы (ишемическая болезнь сердца, гипертония и гипотония, вегетососудистая дистония, заболевания периферических сосудов, для реабилитации больных, перенесших инфаркт миокарда, операцию на сердце); Заболевания нервной системы (неврозы, неврологические проявления остеохондроза позвоночника, невриты, невралгии, плекситы и др.); Заболевания эндокринной системы ; Заболевания системы пищеварения (гастриты с повышенной и нормальной секрецией, язвенная болезнь желудка и 12-перстной кишки, пострезекционные расстройства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дицинских услуг по путевке «Радон» Проф</w:t>
      </w:r>
      <w:r>
        <w:rPr/>
        <w:t> 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99"/>
        <w:gridCol w:w="3126"/>
      </w:tblGrid>
      <w:tr>
        <w:trPr>
          <w:trHeight w:val="62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и, входящие в стоимость путевки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медицинских услуг программа «Радон Проф»</w:t>
            </w:r>
          </w:p>
        </w:tc>
      </w:tr>
      <w:tr>
        <w:trPr>
          <w:trHeight w:val="2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дней пребы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нсультация врача-терапев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консультация врача–терапев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етическое питание (4 раза в ден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</w:tr>
      <w:tr>
        <w:trPr>
          <w:trHeight w:val="20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ие климат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</w:tr>
      <w:tr>
        <w:trPr>
          <w:trHeight w:val="20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енк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</w:tr>
      <w:tr>
        <w:trPr>
          <w:trHeight w:val="20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тье минеральной воды (при отсутствии противопоказаний) 3 раза в ден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</w:t>
            </w:r>
          </w:p>
        </w:tc>
      </w:tr>
      <w:tr>
        <w:trPr>
          <w:trHeight w:val="23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ппаратная физиотерап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эроионотерап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ФК (занятия в группе с инструктором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ндинавская ходьб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авание в бассей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4</w:t>
            </w:r>
          </w:p>
        </w:tc>
      </w:tr>
      <w:tr>
        <w:trPr>
          <w:trHeight w:val="28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ПРОЦЕД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ОДОНОЛЕЧ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тотерапия или кислородный коктей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 болезнь (все стад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ая функция щитовидки (гипотиреоз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эстроген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инекологические заболе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воспа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менее 1 года после инфаркта или инсульта и д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ческие заболевания, в том числе перенесенные ране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right"/>
      <w:rPr/>
    </w:pPr>
    <w:r>
      <w:rPr>
        <w:rStyle w:val="StrongEmphasis"/>
        <w:sz w:val="20"/>
      </w:rPr>
      <w:t>Санаторий «Строитель» Тульская область</w:t>
      <w:br/>
    </w:r>
    <w:r>
      <w:rPr>
        <w:sz w:val="20"/>
      </w:rPr>
      <w:t>8 (48529) 3-70-74, 8 (902) 333-70-74</w:t>
      <w:br/>
    </w:r>
    <w:r>
      <w:rPr>
        <w:color w:val="0000FF"/>
        <w:sz w:val="20"/>
        <w:u w:val="single"/>
      </w:rPr>
      <w:t>nashvek@bk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5:00Z</dcterms:created>
  <dc:creator>User</dc:creator>
  <dc:description/>
  <cp:keywords/>
  <dc:language>en-US</dc:language>
  <cp:lastModifiedBy>nashvek@bk.ru</cp:lastModifiedBy>
  <dcterms:modified xsi:type="dcterms:W3CDTF">2023-05-15T11:33:00Z</dcterms:modified>
  <cp:revision>4</cp:revision>
  <dc:subject/>
  <dc:title/>
</cp:coreProperties>
</file>