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ны на медицинские услуги</w:t>
        <w:br/>
        <w:t>Санаторий «Летцы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tbl>
      <w:tblPr>
        <w:tblW w:w="104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138"/>
        <w:gridCol w:w="849"/>
        <w:gridCol w:w="1403"/>
        <w:gridCol w:w="1561"/>
      </w:tblGrid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в действие с 18.01.2024 г.</w:t>
            </w:r>
          </w:p>
        </w:tc>
      </w:tr>
      <w:tr>
        <w:trPr>
          <w:trHeight w:val="1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медицинск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и, руб.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Б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иденты РБ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МАССАЖ 1.   Выполнение массажных процедур механическим воздействием руками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головы (лобно-височной и затылочно-теменной области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ше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воротниковой зоны (задней поверхности шеи, спина до уровня IV грудного позвонка, передней поверхности грудной клетки до 2-го ребра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верхней конечност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верхней конечности, надплечья и области лопатк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плечевого сустава (верхней трети плеча, области плечевого сустава и надплечья одноименной стороны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локтевого сустава (верхней трети предплечья, области локтевого сустава и нижней трети плеча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лучезапястного сустава  (проксимального отдела кисти, области лучезапястного сустава и предплечья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кисти и предплечья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области грудной клетки  (области передней поверхности грудной клетки от передних границ надплечий до рёберных дуг и области спины от VII до I поясничного позвонка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пины (от VII  шейного до  I поясничного позвонка и от левой до правой средней аксиллярной линии, у детей – включая пояснично-крестцовую область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мышц передней брюшной стенк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пояснично-крестцовой области (от 1 поясничного позвонка до нижних ягодичных складок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пины и поясницы (от VII шейного позвонка до крестца и от левой до правой средней аксиллярной линии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шейно-грудного отдела позвоночника (области задней поверхности шеи и области спины до первого поясничного позвонка и от левой до правой задней аксиллярной линии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нижней конечност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нижней конечности и поясницы (области стопы, голени, бедра, ягодичной и пояснично-крестцовой области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тазобедренного сустава (верхней трети бедра, области тазобедренного сустава и ягодичной области одноименной стороны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коленного сустава (верхней трети голени, области коленного сустава, и нижней трети бедра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голеностопного сустава (проксимального отдела стопы, области голеностопного сустава и нижней трети голени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топы голен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массаж (у детей грудного и младшего дошкольного возраста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Электростатистический вибромассаж (ручная методика) на аппарате «HIVAMAT»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ше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воротниковой зоны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верхней конечност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верхней конечности, надплечья и области лопатк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плечевого сустав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локтевого сустав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лучезапястного сустав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кист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области грудной клетк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спины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мышц передней брюшной стенк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пояснично-крестцовой област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спины и поясницы (от VII шейного позвонка до основания крестца и от левой и до правой средней подмышечной линии)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  шейно-грудного отдела позвоночника (области задней поверхности шеи и области спины до I поясничного позвонка от левой до правой задней подмышечной линии)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области позвоночник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нижней конечност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нижней конечности и поясницы (области стопы, голени, бедра, ягодичной и пояснично-крестцовой области)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тазобедренного сустава и ягодичной области (одноименной стороны)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коленного сустав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голеностопного сустава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стический вибромассаж стопы и голени апплика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Физиотерапия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Электролечение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орез постоянным, импульсным током (с папаверин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орез постоянным, импульсным током (с папаверином)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динамо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пуль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пультерапия 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тоно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онвализация 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высокочастотная 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овая 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терапия 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терапия местная 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терапия общая, термомагнитотерапия об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терапия общая на аппарате «Магнитотурботрон — Люк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Светолечение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общ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 мин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2 мину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3 мину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4 мину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5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6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7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8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9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0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1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2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3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4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в солярии 15 ми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облучение мес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ое, инфракрасное облучение общее, мес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ое инфракрасное облучение общее, местное (с Аква-спрее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отерапия, магнитолазеротерапия чрезкож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отерапия, магнитолазеротерапия чрезкожная 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енно лазерное облучение, магнитолазерное облу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лазерное освечивание крови на аппарате «ЛАЗМИК» красным спектром — В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лазерное освечивание крови на аппарате «ЛАЗМИК» ультрафиолетовым спектром — ЛУФ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енное лазерное освечивание крови на аппарате «ЛАЗМИК» красным спектром — Н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оздействие факторами механической природы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о-волновая терапия (УВ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ная вакуумная терапия неа аппарате VACUM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терапия 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онофоре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омпрессионная терапия рук (Лимфома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омпрессионная терапия живота (пояса) (Лимфома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омпрессионная терапия ног (Лимфома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омпрессионная терапия на аппарате «Лимфа-пресс» (штаны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 с локальной термотерап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  CERAG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стимуляция проблемных зон поясом от массажной кушетки Nuga-Best-N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 Nuga-Best-N5 32 м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 Nuga-Best-N5 с локальной термотерапией пятишариковым проек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 Nuga-Best-N5 с электростимуляцией мыш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термотерапия пятишариковым проектором  массажной кушетки Nuga-Best-N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аппаратный массаж на массажной кушетке Nuga-Best-N5 с электростимуляцией мышц и локальной термотерап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Ингаляционная терап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лекарственные (с облепиховым масл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дибазо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эуфили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ромаш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пульмора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минеральной вод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 ультразвуковые с облепиховым мас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терапия, камерная спелеотерапия (до 6 челове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терапия, соляная пещера (до 10 челове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тейли кислород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тейли кислородные со Спумом 50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генотерапия, озоно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отерапия (подкожные инъекции)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но-воротник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ого отдела позвоно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чно-крестцового отдела позвоно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озвоночника (включая все отделы позвоночни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ев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леч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запяст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обедрен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остоп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арбокситерапия (подкожные инъекции)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но-воротник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ого отдела позвоно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чно-крестцового отдела позвоноч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озвоночника (включая все отделы позвоночни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ев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запяст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обедрен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ого суст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Гидротерап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 (циркулярный, восходящ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-шарко (струевой, контрастн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ый душ-масс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гидромассаж (общ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гидромассаж в сидячей ван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4-х камерная минер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ишечные процедуры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ечное пром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ная кл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зма (с минеральной вод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зма (с отваром ромаш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зма (с отваром трав и масл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ая  клизма (Эндогем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зма (с сапропелевой грязь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Бальнеотерап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шофитная в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идная в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минера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жемчуж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-жемчужные ван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о-хвойно-валериановая в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о-валериановая в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о-хвойная в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о-хвойная ванна на минеральной во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оздушные углекислые ван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углекислые ван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хвой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инеральная «Рецепты Клеопат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укутывание с Сапропелевой гряз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ароматическая с концентратом «Конский кашт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валериа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валериановая на минеральной во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антистрессовая на минеральной во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ванны  с морской  солью «Горький шокола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инеральная с можжевельн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инеральная с мят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инеральная с эвкалип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с пантогематогеном «О-пант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минеральные с экстрактом сапропелевых гряз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с экстрактом сапропелевых гряз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ая ванна: скипидарная с белой эмульсией и укуты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ая  ванна: скипидарная с желтым раствором и  укуты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ая ванна: скипидарная смешанная с  укуты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  ванна с эмульсией «Нафталанская неф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гидромассажные ванны с пресной водой (для ру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гидромассажные ванны с пресной водой (для но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гидромассажные ванны с минеральной водой (для но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гидромассажные ванны с минеральной водой (для ру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о озокеритовые аппл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о озокеритовые аппликации (2 з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а индивидуальная (Кедровая боч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а для группы пациентов (стоимость для одного пациент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и  сапропелевой  грязи местная (1 зо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Манипуляции общего назначения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Без лекарственного средства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капель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С лекарственным средством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ая инъекц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ин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 (5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 (4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оксан ( 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 В1  (1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  В6  (1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лофенак (3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дрол  (1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нит 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гамма 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алис 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ронат  (5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па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триазолин 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триазолин  (4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лин плюс (5 мл) Внутримышечная инъекция раст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цетам (5 мл) Внутримышечная инъекция раст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цетам  (5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ксипин  (5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бролизин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бел  (2 мл) Внутримышечная инъ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капельное введение лекарственного средства объемом 200 мл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 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аркам 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ин  (2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  (10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  (5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трал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тил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дрол  (1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итон  (2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итон  (4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6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итон  (5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ат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ронат  (5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па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цетам  (5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триазолин  (2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триазолин  (4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лин плюс (5 мл) Внутривенное капельное введение раст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сол (24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цетам (5 мл) Внутривенное капельное введение раст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ктацид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ксипин  (5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бролизин  (2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ксифарм  (100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бел  (2 мл)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филлин Внутривенное капельное введение лекарственного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струйное введение лекарственных средств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 (5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5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егин (4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дронат (5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цетам (5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цетам  (5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ксипин  (5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бел (2 мл)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оксан  Внутривенное струйное введение лекарствен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Экспресс-тест на антитела к SAPS-COV-2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тест на антитела к SAPS-COV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для диагностики коронавирусной инфекции COVID- 19 AG «Мульти Тест 011 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Рефлексотерап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вазивное тестирование на аппарате «Неинвазивный анализатор «АМП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-диагностика хеликобактериоза дыхательным методом тест-системой ХЕ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остеоденсит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Тестирование и оценка функционального состояния в рефлексотерапии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 рефлексотерапии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иглоукалывание (акупункту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1 пия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2 пия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3 пия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4 пия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5 пия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рная гирудотерапия 6 пия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Диагностика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исследование органов брюшной полости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, желчный пузырь без определения функции на цветных цифровых ультразвуковых аппаратах с наличием 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елудочная железа на цветных цифровых ультразвуковых аппаратах с наличием сложного программного обеспечения (количество цифровых каналов 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енка на цветных цифровых ультразвуковых аппаратах с наличием сложного программного обеспечения (количество цифровых каналов 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ечник (тонкий и толстый) трансабдоминально без заполнения жидкостью на цветных цифровых ультразвуковых аппаратах с наличием сложного программного обеспечения (количество цифровых каналов 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исследование органов мочеполовой системы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брюшной полости углубленное (печень, поджелудочная железа, селезенка, почки и надпочечники, лимфоузлы брюшной полости и  забрюшинного пространства, кишечник толстый и тонкий) на цветных цифровых ультразвуковых аппаратах с наличием сложного программного обеспечения (количество цифровых каналов 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брюшной полости  (печень, поджелудочная железа, селезенка, почки) на цветных цифровых ультразвуковых аппаратах с наличием сложного программного обеспечения (количество цифровых каналов 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 и надпочечники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вой пузырь с определением остаточной мочи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надпочечники и мочевой пузырь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надпочечники и мочевой пузырь с определением остаточной мочи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тельная железа (трансректально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а и придатки с мочевым пузырем (трансабдоминально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а и придатки (трансвагинально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а и придатки (трансвагинально и трансабдоминально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ые исследования других органов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идная железа с лимфатическими поверхностными узлами (надключичными и местными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железы с лимфатическими поверхностными узлами  (подмышечные, надключичные, подключичные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льтразвуковые исследования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окардиография (М+В режим+ допплер+цветное картирование)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опплерография (УЗДГ) одного артериального бассейна, брах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опплерография (УЗДГ) одного венозного бассейна, брахиоце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11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омплексы процедур-Косметические услуги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ифтинг лица и шеи деколь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ифтинг обоих пле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ифтинг области жив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пиллинг на аппарате UN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ионофорез сываоротки на лиц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о-вакуумный массаж 1 зоны на аппарате BHS 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лицом  с  массаж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лицом и зоной декольте с эластин стимулирующими пептидами и ма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-маска увлажняющая для поддержания тургора ко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целлюлитное термообертывание с экстрактом красных, бурых и зеленых водорос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укутывание с косметической грязью (черная, зеленая) с маслом чайного дерева «BioSaproPeels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укутывание с янтарной пудрой «BioSaproPeels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-компле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SPA-программа с морской солью «Горький шокола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ПА-программа кремовое обертывание с экстрактом перца и горч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вазивная карбокситерапия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лица «Очищ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антицеллюлитный для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тела «Очищение и восстанов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тывание кремовое укрепляющее с экстрактом ледяного вина «Firming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тывание кремовое тонизирующее для тела с йогуртом и какао «Chocolate 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«Райский Грейпфру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Парафинотерапия кист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Парафинотерапия стоп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камнями (сп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ж гречкой (сп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камнями (спины, поясниц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гречкой (спины, поясниц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7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Фитотерапия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ой сбор Собравит (мультивитаминн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ой сбор Алтэв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ой сбор Ментав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ой сбор Кратэв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ой сбор Плантев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1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врачами специалистами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прием врачом терапев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прием врачом терапев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приём врачом терапев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</w:tr>
      <w:tr>
        <w:trPr>
          <w:trHeight w:val="1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зрослая психотерапия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прием врача психотерапевта (взросл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прием врача психотерапевта (взросл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индивидуальной  психотерапии невротических, психосоматических и поведенческих расстрой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коллективно-групповой  психотерапии невротических, психосоматических и поведенческих расстрой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фитотерапия (группов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онсультация врачей-специалистов</w:t>
            </w:r>
          </w:p>
        </w:tc>
      </w:tr>
      <w:tr>
        <w:trPr>
          <w:trHeight w:val="36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онсультации врачей-специалистов, в том числе сотрудников  кафедр, имеющих категории, ученую степень, научное звание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-кардиолога, кандидата медицинских наук терапевтического проф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Э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  невро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  врача  рефлексотерапев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физиотерапев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гастроэнтеро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-педиа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 акушера-гинеко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17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Прием врачами специалистами</w:t>
            </w:r>
          </w:p>
        </w:tc>
      </w:tr>
      <w:tr>
        <w:trPr>
          <w:trHeight w:val="1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ие манипуляции и процедуры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ванночка с отваром рома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ванночка с отваром календу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ванночка с раствором хлоргексид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ванночка с минеральной вод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мазью мек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мазью гинокамф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маслом облепихов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мазью метилурац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мазью синтомиц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лечебной гряз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ампоны с раствором Димекси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процедура (орошение влагалищ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ий масс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нутриматочного средства контраце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внутриматочного средства контраце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мазка на исследование (фло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мазка на исследование (цитолог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кабинет теплолечения</w:t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плолечения (саун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плолечения (сауна с навесом и мангал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Arial" w:ascii="Arial" w:hAnsi="Arial"/>
        <w:color w:val="1F1F1F"/>
        <w:sz w:val="20"/>
        <w:szCs w:val="20"/>
        <w:shd w:fill="FFFFFF" w:val="clear"/>
      </w:rPr>
      <w:t>Отдел бронирования:</w:t>
    </w:r>
    <w:r>
      <w:rPr>
        <w:rFonts w:cs="Arial" w:ascii="Arial" w:hAnsi="Arial"/>
        <w:b/>
        <w:bCs/>
        <w:color w:val="1F1F1F"/>
        <w:sz w:val="20"/>
        <w:szCs w:val="20"/>
        <w:shd w:fill="FFFFFF" w:val="clear"/>
      </w:rPr>
      <w:br/>
    </w:r>
    <w:r>
      <w:rPr>
        <w:rFonts w:cs="Arial" w:ascii="Arial" w:hAnsi="Arial"/>
        <w:color w:val="1F1F1F"/>
        <w:sz w:val="20"/>
        <w:szCs w:val="20"/>
        <w:shd w:fill="FFFFFF" w:val="clear"/>
      </w:rPr>
      <w:t> 8-800-550-34-60 - звонок по России бесплатный</w:t>
      <w:br/>
      <w:t> 8-902-334-70-75</w:t>
      <w:br/>
    </w:r>
    <w:r>
      <w:rPr>
        <w:rStyle w:val="StrongEmphasis"/>
        <w:rFonts w:cs="Arial" w:ascii="Arial" w:hAnsi="Arial"/>
        <w:color w:val="1F1F1F"/>
        <w:sz w:val="20"/>
        <w:szCs w:val="20"/>
        <w:shd w:fill="FFFFFF" w:val="clear"/>
      </w:rPr>
      <w:t>E-mail: </w:t>
    </w:r>
    <w:r>
      <w:rPr>
        <w:rStyle w:val="StrongEmphasis"/>
        <w:rFonts w:cs="Arial" w:ascii="Arial" w:hAnsi="Arial"/>
        <w:color w:val="000080"/>
        <w:sz w:val="20"/>
        <w:szCs w:val="20"/>
        <w:shd w:fill="FFFFFF" w:val="clear"/>
      </w:rPr>
      <w:t>info@sanby.ru</w:t>
    </w:r>
    <w:r>
      <w:rPr>
        <w:rFonts w:cs="Arial" w:ascii="Arial" w:hAnsi="Arial"/>
        <w:color w:val="1F1F1F"/>
        <w:sz w:val="20"/>
        <w:szCs w:val="20"/>
        <w:shd w:fill="FFFFFF" w:val="clear"/>
      </w:rPr>
      <w:br/>
    </w:r>
    <w:r>
      <w:rPr>
        <w:rStyle w:val="StrongEmphasis"/>
        <w:rFonts w:cs="Arial" w:ascii="Arial" w:hAnsi="Arial"/>
        <w:color w:val="1F1F1F"/>
        <w:sz w:val="20"/>
        <w:szCs w:val="20"/>
        <w:shd w:fill="FFFFFF" w:val="clear"/>
      </w:rPr>
      <w:t>Режим работы:</w:t>
    </w:r>
    <w:r>
      <w:rPr>
        <w:rFonts w:cs="Arial" w:ascii="Arial" w:hAnsi="Arial"/>
        <w:color w:val="1F1F1F"/>
        <w:sz w:val="20"/>
        <w:szCs w:val="20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nashvek@bk.ru</dc:creator>
  <dc:description/>
  <cp:keywords/>
  <dc:language>en-US</dc:language>
  <cp:lastModifiedBy>nashvek@bk.ru</cp:lastModifiedBy>
  <dcterms:modified xsi:type="dcterms:W3CDTF">2024-04-02T14:39:00Z</dcterms:modified>
  <cp:revision>12</cp:revision>
  <dc:subject/>
  <dc:title/>
</cp:coreProperties>
</file>