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00" w:after="100"/>
        <w:jc w:val="center"/>
        <w:rPr/>
      </w:pPr>
      <w:r>
        <w:rPr/>
        <w:t>Цены на платные медицинские и прочие услуги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068"/>
        <w:gridCol w:w="1644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услуг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одолжитель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ем (осмотр) врача-специалиста: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рапевт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-3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строэнтеролог, гинеколог, невролог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анна лечебная: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еральн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донов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йодо-бромн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войн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емчужн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хрев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кипидарн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ромаванна "Эвкалипт с ментолом"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ромаванна "Тонус мышц и суставов"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ромаванна "Розмарин"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ромаванна "Лаванда"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ромаванна "Нефть нафталанская"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ромаванна "Арника"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ромаванна "Легкая походка (с пиявкой)"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ромаванна "Панты марала"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ромаванна "Мужская сила"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ромаванна "Винная"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ромаванна "Для мышц и суставов с коллагеном"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ромаванна "Для мышц и суставов с салициловой кислотой"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язелечение наружно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 10 до 20 мин. на место при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язелечение наружное (кисти рук и стопы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0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язелечение внутреннее: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ампон грязевой вагинальны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ампон грязевой ректальны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0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уш лечебный: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циркулярны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осходящ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арк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Ш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дводный душ-масса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ухая углекислая ванна (СУВ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0</w:t>
            </w:r>
          </w:p>
        </w:tc>
      </w:tr>
      <w:tr>
        <w:trPr/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ссаж ручной медицинский (зона по назначению врач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</w:t>
            </w:r>
          </w:p>
        </w:tc>
      </w:tr>
      <w:tr>
        <w:trPr/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0</w:t>
            </w:r>
          </w:p>
        </w:tc>
      </w:tr>
      <w:tr>
        <w:trPr/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0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ишечная процедура: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веча ректальна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кроклизма с ромашко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кроклизма с колларголо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ошение с минеральной водо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лотерапия (спелеотерап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невмомассаж "Лимфодренаж" (2 ноги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невмомассаж "Лимфодренаж" (талия, таз, бедр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ФК (лечебная физкультур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ФК (лечебная физкультура) с применением тренажеров для реабилитации опорно-двигательного аппара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ФК (лечебная физкультура) для реабилитации (в корпусе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-2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ФК (лечебная физкультура) для детей от 6 до 12 лет с нарушением осанки и плоскостопием (малогрупповое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ажерный зал (1 чел.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итоароматерапия (ФА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етензортерап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0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нализ крови: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(тройка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процед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инический с формулой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инический развернутый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 сахар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тромбиновый индекс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нализ мочи общ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процед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нализ мазка (гинеколог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процед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колы внутримышечн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процед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колы внутривенн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процед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К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1 процедур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нутритканевая электростимуляция (от 5 до 10 мин. на точку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0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ие услуги (с НДС):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ауна (термотерапия) для отдыхающи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5 ча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ауна (термотерапия) для прочи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5 ча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ислородный коктейль (1 порц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; 7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едровая боч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ипербарическая оксигенация (барокамер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 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оунтерап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5 ча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ссаж гинекологическ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галяц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ханотерап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изиопроцедуры: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альваногряз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лектрофоре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мплипульстерап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-12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льтразву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У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ТРАТ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азеротерап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гнитотерап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-2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рсонвализац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-2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урманиевый ма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 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ошение минеральной водой (гинеколог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1 процедур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0</w:t>
            </w:r>
          </w:p>
        </w:tc>
      </w:tr>
    </w:tbl>
    <w:p>
      <w:pPr>
        <w:pStyle w:val="Normal"/>
        <w:ind w:right="-4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80" w:right="1132" w:gutter="0" w:header="284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Санаторий «Кашин», г.Кашин, Тверская область</w:t>
    </w:r>
  </w:p>
  <w:p>
    <w:pPr>
      <w:pStyle w:val="Header"/>
      <w:jc w:val="right"/>
      <w:rPr>
        <w:color w:val="000000"/>
        <w:sz w:val="20"/>
        <w:szCs w:val="20"/>
      </w:rPr>
    </w:pPr>
    <w:r>
      <w:rPr>
        <w:rStyle w:val="StrongEmphasis"/>
        <w:color w:val="000000"/>
        <w:sz w:val="20"/>
        <w:szCs w:val="20"/>
      </w:rPr>
      <w:t>Отдел бронирования:</w:t>
    </w:r>
    <w:r>
      <w:rPr>
        <w:rStyle w:val="Appleconvertedspace"/>
        <w:color w:val="000000"/>
        <w:sz w:val="20"/>
        <w:szCs w:val="20"/>
      </w:rPr>
      <w:t> </w:t>
    </w:r>
    <w:r>
      <w:rPr>
        <w:color w:val="000000"/>
        <w:sz w:val="20"/>
        <w:szCs w:val="20"/>
      </w:rPr>
      <w:t>8 (4852) 90-70-75, 90-70-74</w:t>
      <w:br/>
    </w:r>
    <w:r>
      <w:rPr>
        <w:rStyle w:val="StrongEmphasis"/>
        <w:color w:val="000000"/>
        <w:sz w:val="20"/>
        <w:szCs w:val="20"/>
      </w:rPr>
      <w:t>Сотовый телефон:</w:t>
    </w:r>
    <w:r>
      <w:rPr>
        <w:rStyle w:val="Appleconvertedspace"/>
        <w:color w:val="000000"/>
        <w:sz w:val="20"/>
        <w:szCs w:val="20"/>
      </w:rPr>
      <w:t> </w:t>
    </w:r>
    <w:r>
      <w:rPr>
        <w:color w:val="000000"/>
        <w:sz w:val="20"/>
        <w:szCs w:val="20"/>
      </w:rPr>
      <w:t>8 (915) 986-28-48</w:t>
      <w:br/>
    </w:r>
    <w:r>
      <w:rPr>
        <w:rStyle w:val="StrongEmphasis"/>
        <w:color w:val="000000"/>
        <w:sz w:val="20"/>
        <w:szCs w:val="20"/>
      </w:rPr>
      <w:t>E-mail:</w:t>
    </w:r>
    <w:r>
      <w:rPr>
        <w:rStyle w:val="Appleconvertedspace"/>
        <w:color w:val="000000"/>
        <w:sz w:val="20"/>
        <w:szCs w:val="20"/>
      </w:rPr>
      <w:t> </w:t>
    </w:r>
    <w:r>
      <w:rPr>
        <w:rStyle w:val="StrongEmphasis"/>
        <w:color w:val="0000FF"/>
        <w:sz w:val="20"/>
        <w:szCs w:val="20"/>
        <w:u w:val="single"/>
      </w:rPr>
      <w:t>nashvek@bk.ru</w:t>
    </w:r>
    <w:r>
      <w:rPr>
        <w:color w:val="000000"/>
        <w:sz w:val="20"/>
        <w:szCs w:val="20"/>
      </w:rPr>
      <w:br/>
    </w:r>
    <w:r>
      <w:rPr>
        <w:rStyle w:val="StrongEmphasis"/>
        <w:color w:val="000000"/>
        <w:sz w:val="20"/>
        <w:szCs w:val="20"/>
      </w:rPr>
      <w:t>Режим работы:</w:t>
    </w:r>
    <w:r>
      <w:rPr>
        <w:rStyle w:val="Appleconvertedspace"/>
        <w:color w:val="000000"/>
        <w:sz w:val="20"/>
        <w:szCs w:val="20"/>
      </w:rPr>
      <w:t> </w:t>
    </w:r>
    <w:r>
      <w:rPr>
        <w:color w:val="000000"/>
        <w:sz w:val="20"/>
        <w:szCs w:val="20"/>
      </w:rPr>
      <w:t>пн-пт с 09-00 до 19-00, сб с 10-00 до 15-00</w:t>
    </w:r>
  </w:p>
  <w:p>
    <w:pPr>
      <w:pStyle w:val="Header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4:00Z</dcterms:created>
  <dc:creator>Сотрудник</dc:creator>
  <dc:description/>
  <cp:keywords/>
  <dc:language>en-US</dc:language>
  <cp:lastModifiedBy>nashvek@bk.ru</cp:lastModifiedBy>
  <cp:lastPrinted>2013-08-28T10:57:00Z</cp:lastPrinted>
  <dcterms:modified xsi:type="dcterms:W3CDTF">2024-04-01T06:49:00Z</dcterms:modified>
  <cp:revision>7</cp:revision>
  <dc:subject/>
  <dc:title>ПРИКАЗ</dc:title>
</cp:coreProperties>
</file>