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/>
      </w:pPr>
      <w:r>
        <w:rPr>
          <w:rStyle w:val="StrongEmphasis"/>
        </w:rPr>
        <w:t>Санаторий «Строитель» Тульская область</w:t>
        <w:br/>
      </w:r>
      <w:r>
        <w:rPr/>
        <w:t>8 (48529) 3-70-74, 8 (902) 333-70-74</w:t>
        <w:br/>
      </w:r>
      <w:r>
        <w:rPr>
          <w:color w:val="0000FF"/>
          <w:u w:val="single"/>
        </w:rPr>
        <w:t>nashvek@bk.ru</w:t>
      </w:r>
      <w:r>
        <w:rP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ограмма «ТЕРАПЕВТИЧЕСКАЯ» ЭКОН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Лечим: Программа рекомендована для практически-здоровых людей, с целью укрепления сил и здоровья человека. Имеет терапевтический эффек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медицинских услуг по путевке «Терапевтическая» Эконом 7, 10, 14, 1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044"/>
        <w:gridCol w:w="1061"/>
        <w:gridCol w:w="1061"/>
        <w:gridCol w:w="1203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, входящие в стоимость путевк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дицинских Терапевтическая» Эконом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пребы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врача- терапев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врача -терапев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ое питание (4 раза в ден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климат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е лечение минеральной водой (при отсутствии противопоказаний) 3 раза в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ЛЕЧЕНИЕ по назначению 1 вид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минеральные йодо-бромны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  <w:br/>
              <w:t>4-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  <w:br/>
              <w:t>7-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  <w:br/>
              <w:t>8-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  <w:br/>
              <w:t xml:space="preserve">8 </w:t>
              <w:br/>
              <w:t>8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еральные ванны хлоридно-натриевы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нны хвойные или хвойно-жемчужны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ркулярный душ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нна «Лаванда» или «Мелисса» или «Ромашка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нна «Противовопростудная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ходящий душ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анна 4- х камерная электрогальвоническа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уш Шарк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вание в бассейн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 назначению 1 вид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леоле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  <w:br/>
              <w:t>5-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  <w:br/>
              <w:t>8-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  <w:br/>
              <w:t>8-1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саж механически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хая углекислая ванн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плолечение (грязелечение препаратом «Томед» ( Тонус +)или озокеритолечение 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ликация с бишофитом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пликация с нафталаном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рмоборическая гипокситерап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ислородный коктей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чистительные клизмы с минеральной водо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вание в бассейн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ионотерапия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ная физиотерапия по назначению</w:t>
              <w:br/>
              <w:t>1 вид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льванизация, электрофорез лекарственных вещест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Т-форез лекарственных вещест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стромиостимуляц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миостимуляция на Нуга-Бест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сон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гнитотерап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уктотерм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стная дарсонвализация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ромотерапия (цветовая светотерапия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УФ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Соллюкс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Ч-терапия,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МВ-терап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МВ-терап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ДТ-терап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льтразвуковая терапия,  ультрафонофорез лекарственных препарат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офорез нафталан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галяции 1 ви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(занятия в группе с инструктором) или Скандинавская ходьба в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</w:tbl>
    <w:p>
      <w:pPr>
        <w:pStyle w:val="Style11"/>
        <w:jc w:val="center"/>
        <w:rPr>
          <w:rStyle w:val="StrongEmphasis"/>
        </w:rPr>
      </w:pPr>
      <w:r>
        <w:rPr/>
      </w:r>
    </w:p>
    <w:p>
      <w:pPr>
        <w:pStyle w:val="Style11"/>
        <w:jc w:val="center"/>
        <w:rPr>
          <w:rStyle w:val="StrongEmphasis"/>
        </w:rPr>
      </w:pPr>
      <w:r>
        <w:rPr/>
      </w:r>
    </w:p>
    <w:p>
      <w:pPr>
        <w:pStyle w:val="Style11"/>
        <w:spacing w:lineRule="auto" w:line="240"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9:00Z</dcterms:created>
  <dc:creator>User</dc:creator>
  <dc:description/>
  <cp:keywords/>
  <dc:language>en-US</dc:language>
  <cp:lastModifiedBy>nashvek@bk.ru</cp:lastModifiedBy>
  <dcterms:modified xsi:type="dcterms:W3CDTF">2023-05-15T11:34:00Z</dcterms:modified>
  <cp:revision>5</cp:revision>
  <dc:subject/>
  <dc:title/>
</cp:coreProperties>
</file>