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"ЛЕГКОЕ ДЫХА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чение органов дыхания, к</w:t>
      </w:r>
      <w:r>
        <w:rPr/>
        <w:t>урс 10-21 день</w:t>
      </w:r>
    </w:p>
    <w:tbl>
      <w:tblPr>
        <w:tblW w:w="10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3"/>
        <w:gridCol w:w="290"/>
        <w:gridCol w:w="290"/>
        <w:gridCol w:w="290"/>
        <w:gridCol w:w="305"/>
      </w:tblGrid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, дней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лечащего врача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исследования: общий анализ мочи, глюкоза кров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я крови: "С"-реактивный белок, общий белок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е исследования: ЭКГ, спирограмма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ЛОР-врача, пульмонолога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ДУРЫ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 -1 из перечня: электрофорез, ультразвук по легочным полям, магнитотерапия, лазеротерапи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грудной клетк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ый коктейль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отерапия: композиция эфирных масел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леотерапия ("Соляная шахта"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, тренажерный зал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лечение: апликации грязи, озокерита (1 зона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отерапия, тропа здоровь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чай грудной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озное лечение - по показаниям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"СИЛА СЕРДЦ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чение органов системы кровообращения, к</w:t>
      </w:r>
      <w:r>
        <w:rPr/>
        <w:t>урс 6-21 день</w:t>
      </w:r>
    </w:p>
    <w:tbl>
      <w:tblPr>
        <w:tblW w:w="10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  <w:gridCol w:w="304"/>
        <w:gridCol w:w="304"/>
        <w:gridCol w:w="304"/>
        <w:gridCol w:w="319"/>
      </w:tblGrid>
      <w:tr>
        <w:trPr>
          <w:trHeight w:val="211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, дней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лечащего врача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е исследования: ЭКГ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я крови: холестерин,  глюкоза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кардиолога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ДУРЫ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 - 1 из перечня: электросон, дарсонваль, магнитотерапия, электрофорез, ДДТ, СМТ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одной зоны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ый коктейль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отерапия: композиция эфирных масел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леотерапия ("Соляная шахта")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, тренажерный зал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терапия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отерапия, тропа здоровья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чай сердечный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ие углекислые ванны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озное лечение - по показаниям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  "АНТИСТРЕС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чение нервной системы, к</w:t>
      </w:r>
      <w:r>
        <w:rPr/>
        <w:t>урс 10-21 день</w:t>
      </w: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1"/>
        <w:gridCol w:w="290"/>
        <w:gridCol w:w="290"/>
        <w:gridCol w:w="290"/>
        <w:gridCol w:w="305"/>
      </w:tblGrid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, дней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лечащего врача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невролога, психотерапевта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е исследования: ЭКГ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я: глюкоза кров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ДУРЫ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 - 1 из перечня: Дарсонваль, магнитотерапия, электрофорез, лазеротерапия, амплипульс, диадинамик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одной зоны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ый коктейль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леотерапия ("Соляная шахта"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, тренажерный зал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терапи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отерапия, тропа здоровь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чай успокоительный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лечение: апликации озокерита участка напушенной иннервации (1 зона)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ие углекислые ванны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озное лечение - по показаниям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  "ПОСЛУШНОЕ ТЕЛ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чение  опорно-двигательного аппарата, к</w:t>
      </w:r>
      <w:r>
        <w:rPr/>
        <w:t>урс 10-21 день</w:t>
      </w:r>
    </w:p>
    <w:tbl>
      <w:tblPr>
        <w:tblW w:w="10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6"/>
        <w:gridCol w:w="345"/>
        <w:gridCol w:w="345"/>
        <w:gridCol w:w="345"/>
        <w:gridCol w:w="360"/>
      </w:tblGrid>
      <w:tr>
        <w:trPr>
          <w:trHeight w:val="235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, дней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лечащего врача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е исследования: ЭКГ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невролога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юкоза крови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ДУРЫ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 - 1 из перечня: Дарсонваль, магнитотерапия, электрофорез, ДДТ, СМТ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одной зоны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ый коктейл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леотерапия ("Соляная шахта")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, тренажерный зал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терапия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отерапия, тропа здоровья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чай (успокоительный)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лечение: апликации озокерита, грязи (1 зона)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озное лечение - по показаниям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Киев»,  г. Алушта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  <w:lang w:val="en-US"/>
      </w:rPr>
      <w:br/>
    </w:r>
    <w:r>
      <w:rPr>
        <w:rStyle w:val="StrongEmphasis"/>
        <w:rFonts w:cs="Times New Roman" w:ascii="Times New Roman" w:hAnsi="Times New Roman"/>
        <w:sz w:val="20"/>
        <w:szCs w:val="20"/>
        <w:lang w:val="en-US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4:00Z</dcterms:created>
  <dc:creator>2013iun</dc:creator>
  <dc:description/>
  <cp:keywords/>
  <dc:language>en-US</dc:language>
  <cp:lastModifiedBy>nashvek@bk.ru</cp:lastModifiedBy>
  <dcterms:modified xsi:type="dcterms:W3CDTF">2024-04-09T13:21:00Z</dcterms:modified>
  <cp:revision>8</cp:revision>
  <dc:subject/>
  <dc:title/>
</cp:coreProperties>
</file>