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Цены на дополнительные медицинские услуг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2220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роцедуры, (руб.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плавание 45 мин (от 1 до 7 раз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5 мин (от 8 до 11 раз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45 мин (от 12 раз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бассейна ( 1 час) ( Без саун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бассейна с сауной ( 1 ча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й ду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души Шарк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душ-масс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ые ножные ван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ые ручные ван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-жемчужные ван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о-жемчужные ван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ые ванны с экстрактом мели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-грязевая ванны «Морской курор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ые ванны с экстрактом валериа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«Противопростудная» жемчужная со сбором тра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«Тонус» для лечения мышц и суставов с экстрактом сосны и салицила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Афродита» (контрастные ванн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с экстрактом ромаш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«Шоколадная со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«Антистресс» соля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«Релакс-минера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бишофитов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4- х камерная электрогальвониче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алановые ванны (с обессмоленным нафталанно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ван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дарные ван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анны хлоридно-натри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ДОНОТЕРАП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воздушно-радоновые ванны 1 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оздушно-радоновых ванн из 8 процед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радоново-масляные 1 процед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аппликаций радоново-масляных 8 процед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ЛОИДОТЕРАПИЯ, ТЕРМ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и Сакской гряз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с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чат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воночн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ротн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пог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с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л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рупных суст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рупных суст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– 1  зона(1 кисть ,1 стопа,1 коленный суста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– 2 зоны ( 2 крупных сустава, 2 кисти, 2 стопы,  воротниковая зона, пояснично-крестцовая зон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терапия – 3 зо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со средством «ТОМЕД- аппликат» 1 з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  со средством «ТОМЕД- аппликат 2 зоны (позвоночник , 4 крупных сустава, верхняя конечность , нижняя конечност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 «Томед» 3 зоны (грудная клетка, верхние конечности, нижние конечности , трус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 средством  «Тонус +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бишофи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нафталан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вая ванночка для р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ЛОИДОТЕРАПИЯ, ТЕРМ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лечение (в сильвинитовой спелеокамер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барическая гипокситерапия ("Горный воздух"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роион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ая» углекислая ван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-ПРОЦЕД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ауна «Кедровая бочка» с применением сбора трав + фиточ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е обертывание           Обертывание с фито-настоем, прогревание тела в термоодеяле,  фиточ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оладное обертывание (распаривание в кедровой бочке, скрабирование всего тела, теплый душ, обертывание в термоодеяле.)           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с ламинариями (распаривание в кедровой бочке  скрабирование всего тела, теплый душ,  обертывание в термоодеяле)    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дренажное обертывание (распаривание  в кедровой бочке, скрабирование всего тела , теплый душ, обертывание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 процедура Перезагрузка ( массаж всего тела с аромамаслом, массаж головы, массаж лиц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целлюлитное  обертывание  ( распаривание в кедровой бочке, скрабирование всего тела , теплый душ, обертывание 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обертывание  ( распаривание в кедровой бочке, скрабирование всего тела, теплаый душ, обертывание 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баланс  (распаривание в кедровой бочке, скрабирование всего тела,  теплаый душ, обертывание 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ево-грязевое обертывание  ( распаривание в кедровой бочке, скрабирование всего тела скрабом «Мята», теплый душ, обертывание 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с липолитиком для похудения (распаривание в кедровой бочке с применением сбора трав , теплый душ, обертывание 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-процедура «Сибирское здоровье»  (распаривание в кедровой бочке, ручной массаж расслябляющий  на все тело с эфирными маслами, обертыва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- процедура «Бархатная кожа»  (принятие душа, очищение кожи сахарным скрабом, медовое обертывание,  прогревание в термоодеял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 – процедура «Бархатные ножки» (ножная гидрованна, массаж стоп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процедура "Нежные ручки (массаж кистей рук, маска"           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 процедура «Антивирус» ( распаривание в кедровой бочке, согре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для тела, медовый массаж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 процедура «Суперскраб» ( распаривание в кедровой бочке, массаж по скрабу всего тел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НАЯ ФИЗИОТЕРАПИЯ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ция, электрофорез лекарственных веще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-форез лекарственных веще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стромиостимуля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стимуляция на Нуга-Б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тер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дарсонвал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1 ( за 1 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4 ( за 1 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К (Внутривенное лазерное облучение крови) №8 ( за 1 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хромотерапия (цветовая светотерап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люк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-терапия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В-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В-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-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,  ультрафонофорез лекарственных препар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форез нафтала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- обл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 паравертебральный массаж на аппарате «ОРМЕД»              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15 м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30 м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45 ми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а за ручной массаж для замены Механического массажа в любой программе на ручной (15 мин – 1 ед) за 1 процедур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акуумный антицеллюлитный проблемных зон (задняя поверхность бедер, ягодицы, передняя поверхность живо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акуумный сп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ибромассаж сп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ссаж коленных суста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 паравертебральный массаж на аппарате «ОРМЕ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 паравертебральный массаж на кровати  «НУГА-БЕС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ение шейного или поясничного отделов позвоночника с паравертебральным массажем и  вибромассажем на аппарате «ОРМЕ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ог механический «Шиа-ц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гидромассаж АКВАС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АЯ ФИЗ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ренажерах без инстру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 в группе с инструктором, 45 ми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с инструктором индивидуальное ( 45 мин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в групп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индивидуальное, 55 мин.+ аренда палочек если их нет у Гостя), освоение техники, оценка функционального состоя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с инструктором (индивидуальное, 55 мин.+ аренда палочек если их нет у Гостя), овладевшие навыками ходьбы ран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аэробика в группе с инструктор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в бассейне, за 45 мин, за 1 чел. Смешанные групп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ауны в бассейне целиком, 1 час, до 5 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ая клизма с минеральной вод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микроклиз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мпеданстный анализ состава т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и:  подкож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ая капельная инфуз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Е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специалиста  (первич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специалиста  (повтор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, описание и интерпретация данных электрокарди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УДОТЕРАП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  1 сеанс (2-4 пияв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курс №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ОЕ ИССЛЕДОВАНИ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брюшной пол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 и мочевыводящих пу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ты и мочевого пузы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ой железы и регионарных лимфоуз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х желе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алого т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айс-лист на услуги лабораторной диагност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777"/>
        <w:gridCol w:w="81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линические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атологические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с лейкоцитарной формулой + СО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с лейкоцитарной формулой + СОЭ (Расширен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(без лейкоцитарной формулы и СОЭ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(без лейкоцитарной формулы) + СО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 ЭД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тикулоци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тромбоцитов по Фон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Э (метод Westergren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эритроци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тромбоцитов   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Е-клет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малярийный плазмод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арный индекс интоксикации (Л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 ЭД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моч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с микроскопией осад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Зимницком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го состава конкремента (камни из мочевого пузыря, почек, желчного пузыр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м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кислоты в разовой моче (60 показателе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чекаменной болезни (Литос-Тест) (утренняя 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к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ала (копрограмм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коба на энтеробиоз (по Рабиновичу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яйца гельминтов и простейшие (скринин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расширенный спектр яиц гельминтов и простейши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расширенный спектр я/гл и прост. (обогащенной средой Parase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углев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протек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ческая эласт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а на Хеликобактер пилори, антигенный тест (Helicobacter pylori antigen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ые кислоты в ка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ьный нейротоксин в ка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токрит к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скопические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ние мокроты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иническое исследование мокроты         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цитограмма (микроскопическое исследование мазка со слизистой нос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ерология (гелевая технолог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 и  резус-фа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рупповые антитела со стандартными эритроцитами (естественные анти-А,анти-В, иммунные неполные анти-А, анти-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рупповые антитела с эритроцитами мужа (группа крови мужа, антитела  к эритроцитам муж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-кровь с ЭДТА; жен-кровь (сыво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зусные антите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антирезусных антител и антител к минорным антигена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 системы Kel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 системы Rh (C, E, c, e), Kell – фенотипир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 ЭД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умбса (пряма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умбса (непряма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системы гемостаз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 (Активированное частичное тромбопластиновое время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иновое врем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омбиновый комплекс (протромбин+МНО+протромбиновое врем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ин I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иног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грамма расширенная (8 показателей + заключ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грам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натрия цитра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полнительные показатели гемостаз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еман-зависимый фибринолиз (ХЗФ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М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дим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ция тромбоцитов (с универсальным индуктором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 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очный антикоагуля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цитрат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химические исследования кров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овый обме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 + Белковые фракции (электрофорез белк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 в сыворотке (с расчетом СКФ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2-Макроглобул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гемоглобин MetH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гемоглобин (COHb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атин С (Cystatin C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рмен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 панкрет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кин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киназа-М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Г общ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Г-1,2 изоферм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эстер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аза кисл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аза щелоч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гментный обм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прям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непрямой (заказывать вместе с билирубином общим, билирубином прямым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 непрямой (включает исследования Билирубин общий и Билирубин прямо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ические белки / Маркеры риска сердечно- сосудистых заболе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Г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глоб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нин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цистеин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вая про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оглобин   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P (Натрийуретический пептид типа В)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одный обм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флюорид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отолерантный тест   (3 пробирки)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флюорид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отолерантный тест   (2 пробирки)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флюорид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сулинорезистентности: глюкоза (натощак), инсулин (натощак), расчет индекса HOMA-IR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(сыворотка) и </w:t>
              <w:br/>
              <w:t>кровь с флюорид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лированный гемоглобин (HbA1c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кислота (Лакта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флюоридом на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идный обм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лицери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- ЛПВП (альфа-холестер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не-ЛПВ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- ЛПНП (бета-холестер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- ЛПОНП (заказывать вместе с триглицеридами)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ные липопротеины низкой плотности (ox-LDL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н-(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атерогенности (заказывать вместе с общим холестерином, ЛПВП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БС-1 (заказывать вместе с общим холестерином, ЛПВП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БС-2 (заказывать вместе с ЛПНП, ЛПВП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ипопротеин-А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ипопротеин-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ые кисл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элементы/ электроли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ованный каль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гепар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неорга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ры воспа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1 кислый гликопротеин (орозомукои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рептолизин -О (АСЛ-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еактивный белок (ультрачувствитель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фа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антитрипсин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улоплазмин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 железа и эритропоэ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сывороточно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-дефицитный трансферрин, CD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нтная (ненасыщенная) железосвязывающая способность (ЛЖС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елезосвязывающая способность сыворотки (ОЖСС) (заказывать вместе с сывороточным железом и ЛЖС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сыщения трансферрина железом (НТЖ) (заказывать вместе с железом и трансферрином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ые рецепторы трансферрина (sTfR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р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поэ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- В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химические исследования моч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Ребер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 +  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Сулкович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льбу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льбу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неорга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 сут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 (разовая 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обилиног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левулиновая кислота (АЛК)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химические исследования эякуля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якуля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якуля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мональные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функционального состояния щитовидной желез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Г (тиреотропный горм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 общий (Трийодтирон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свобод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рсивный Т3  (Метод ВЭЖХ. МС М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 общий (Тирокс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 свобод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оглобулин (Т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Uptake (Тироксин связывающая способнос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функционального состояния репродуктивной систе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Г (фолликулостимулирующий горм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(лютеинизирующий горм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ак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актин с определением Макропролакт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 (слю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(спецзабо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ио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иол (слю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(спецзабо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ОН-прогестерон (17-гидроксипрогестер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А-сульф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свободный 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 (индекс свободных андрогенов) (включает Тестостерон общий и ГСП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преэклампсии : PLGF (плацентарный фактор роста человека), SFLT-1 (растворимая FMS-подобная тирозинкиназа-1), соотношение SFLT/PLGF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общий (слюна) Метод ВЭЖ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(спецзабо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дротестостер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ПГ (Глобулин связывающий половые гормо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тенди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тендиол глюкурони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юллеровский гормон (АМ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н-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то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тонин (слю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(спецзабо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иска ранней и поздней преэклампсии 1 триместра беременности (PAPP-A + PLGF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ный стату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, 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А-сульфат (слю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(спецзабо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ненол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следование мочи на эстрогены и их метаболи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 с консервант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натальная диагнос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бета-ХГ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П-А-бел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ый скрининг 1-го триместра беременности (9-13 неделя)по свободному бета-ХГЧ и ПАПП-А белка  с расчетом риска трисомий-18, 21 и дефекта невральной трубки (PRISС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Ч (в-ХГЧ),  кров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фетопроте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эстрио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моны ро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Г (соматотропный горм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медин-С  (Инсулинозависимый фактор роста 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функционального состояния надпочеч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остер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зо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кортизол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н прям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функционального состояния паращитовидных желез, маркеры остеопороз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горм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ьцито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кальц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гепар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NP (маркер формирования костного матрикс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ross laps (продукт распада коллаге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Д (дезоксипиридинолин)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функционального состояния поджелудочной железы и желудочно-кишечного тракт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ул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пти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н          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синоген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синоген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синогены I и II с расчет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ры жировой ткан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лерголо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ьный катионный белок (EC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й молекулярный аллерготест. Аллергочип Alex2  - Allergy Explor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ая панель PROTIA Allerqy-Q (43 аллерге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тен (F79)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оровье (f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ыль (h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зия высокая (W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 (G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reer Labs. Inc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 обыкновенная (w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ищевых аллергенов (fm10) (пшеница, рожь, овес, глютен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 (T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 (T20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-эпителий (е8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клор (С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(f3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(f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ria tenuis, Mucor pusilus, Aspergillus niger, Cladosporum herbarum, Penicillum chris., Penicillum expansum, Candida albicans, Fusarium oxispo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бактериальных аллергенов (8 аллерген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.pyogenus, St. pneumonia, S.aureus, E.coli, Proteus vulgaris, Ps.aeruginosa, Klebsiella pneumonia, Br.cataral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бытовых аллергенов №1 (8 аллерген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ыль, перо подушки, шерсть кошки, шерсть собаки, шерсть овцы, клещ D.pteroniss, клещ D.farina, библиотечная пы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бытовых аллергенов №2 (8 аллергенов) (вата, латекс, рыжий таракан, шерсть морской свинки, шерсть кролика, перхоть лошади, перо волнистого попугая, дафния (корм для рыб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травы и деревья №1 (8 аллерген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а, орешник, ольха, тимофеевка, ежа сборная, овсяница, полынь, леб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травы и деревья №2 (8 аллерген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, цветы сирени, лисохвост, подсолнечник, амброзия, одуванчик, пырей, мятл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травы и деревья №3(8 аллергенов) (микст деревьев, микст луговых трав, микст сорных трав, конопля, крапива, ромашка аптечная, яд осы, яд пчел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травы и деревья №4 (8 аллергенов) (клен, ясень, рожь, цветы акации, цветы каштана конского, жасмин, ель обыкновенная, цветы люти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ая панель №1 (IgE) (8 аллергенов) (белок коровьего молока, пшеница, овес, белок куриного яйца, говядина, индейка, яблоко, броккол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ая панель №2 (IgE) (8 аллергенов) (треска, курица, кабачок, цветная капуста, картофель, морковь, банан, апельс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ые панели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 IgE (Молоко коровье, молоко козье, молоко овечье, сыр, творог, сметана, йогурт, кефи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 IgE (Пшеничная мука, ржаная мука, рис, гречка, овес, перловая крупа, пшено, ячмен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 IgE (Фасоль (бобы), горох, чечевица, кукуруза, дрожжи пекарские, белок куриного яйца, желток куриного яйца, яйцо перепелино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4 IgE (Говядина, телятина, свинина, баранина, курица, индейка, утка, гус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5 IgE (Треска, хек, морской окунь, камбала, семга, форель, сельдь, палту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6 IgE (Сазан, карп, щука, судак, кефаль, ледяная рыба, пикша, осет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7 IgE (Кролик, конина, креветки, крабы, кальмары, мидии, морской гребешок, морская капус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8 IgE (Морская соль, сахар, фруктоза, соль поваренная, тростниковый сахар, красный острый перец, черный перец, соль с пониженным содержанием натр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9 IgE (Базилик, петрушка, кинза, укроп, лук репчатый, лук зеленый, чеснок, лук поре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0 IgE (Картофель, морковь, свекла, помидор, перец сладкий, огурец, кабачок, баклажа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1 IgE (Капуста белая, красная, брюссельская, брокколи, цветная, китайская, кольраби, салат зеле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2 IgE (Редис, редька зеленая, тыква, шпинат, сельдерей, авокадо, оливки, шампиньо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3 IgE (Апельсин, грейпфрут, мандарин, лимон, лайм, помело, яблоко, груш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4 IgE (Абрикос, персик, слива, инжир, финики, арбуз, дыня, айв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5 IgE (Ананас, манго, киви, банан, хурма, гранат, виноград зеленый, виноград крас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6 IgE (Вишня, малина, клубника, клюква, красная и черная смородина, крыжовник, черни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7 IgE (Арахис, миндаль, фундук, грецкий орех, фисташки, кедровый орех, кешью, подсолнечни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8 IgE (Кофе, чай черный, чай зеленый, каркадэ, мед, шоколад, соя, клейкови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9 IgE (Камамбер, моцарелла, сыр «Дор Блю», козий сыр, овечья брынза, сыр «Ольтермани», ряженка, яйцо цесарк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0 IgE (Оленина, мясо лося, мясо кабана, перепелка, белые грибы, опята, лисички, вешанк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2 IgE (Речной окунь, сом, лещ, кета, лосось, горбуша, скумбрия, наваг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3 IgE (Речная форель, рыба сиг, дорада, икра красная, раки, лангуст, устрицы, осьмино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4 IgE (Желатин, розмарин, лавровый лист, гвоздика, тмин, ваниль, корица, имбир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5 IgE (Салат корн, салат рукола, салат латук, салат « Айсберг», щавель, спаржа, тархун, хр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7 IgE (Земляника, брусника, голубика, ежевика, черешня, папайя, маракуйя, мангост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9 IgE (Цвет липы, шиповник, бессмертник, зверобой, ромашка, мята, жасмин, матэ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0 IgE (Тилапия, ставрида, барабулька, сибас, толстолобик, хамса, мойва, сарди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2 IgE (Вино белое, вино красное, вино розовое, коньяк, виски, водка, пиво ячменное, дрожжи пив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ые панели IgG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локо коровье, молоко козье, молоко овечье, сыр, творог, сметана, йогурт, кефи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шеничная мука, ржаная мука, рис, гречка, овес, перловая крупа, пшено, ячмен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соль (бобы), горох, чечевица, кукуруза, дрожжи пекарские, белок куриного яйца, желток куриного яйца, яйцо перепелино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4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вядина, телятина, свинина, баранина, курица, индейка, утка, гус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5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ска, хек, морской окунь, камбала, семга, форель, сельдь, палту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6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зан, карп, щука, судак, кефаль, ледяная рыба, пикша, осет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7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олик, конина, креветки, крабы, кальмары, мидии, морской гребешок, морская капус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8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рская соль, сахар, фруктоза, соль поваренная, тростниковый сахар, красный острый перец, черный перец, соль с пониженным содержанием натр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9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илик, петрушка, кинза, укроп, лук репчатый, лук зеленый, чеснок, лук поре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0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офель, морковь, свекла, помидор, перец сладкий, огурец, кабачок, баклажа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1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пуста белая, красная, брюссельская, брокколи, цветная, китайская, кольраби, салат зеле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2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ис, редька зеленая, тыква, шпинат, сельдерей, авокадо, оливки, шампиньо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3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ельсин, грейпфрут, мандарин, лимон, лайм, помело, яблоко, груш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4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брикос, персик, слива, инжир, финики, арбуз, дыня, айв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5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нас, манго, киви, банан, хурма, гранат, виноград зеленый, виноград крас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6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шня, малина, клубника, клюква, красная и черная смородина, крыжовник, черни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7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ахис, миндаль, фундук, грецкий орех, фисташки, кедровый орех, кешью, подсолнечни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8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фе, чай черный, чай зеленый, каркадэ, мед, шоколад, соя, клейкови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19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мамбер, моцарелла, сыр «Дор Блю», козий сыр, овечья брынза, сыр «Ольтермани», ряженка, яйцо цесарк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0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ленина, мясо лося, мясо кабана, перепелка, белые грибы, опята, лисички, вешанк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2 IgG4 (Речной окунь, сом, лещ, кета, лосось, горбуша, скумбрия, наваг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3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чная форель, рыба сиг, дорада, икра красная, раки, лангуст, устрицы, осьмино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4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атин, розмарин, лавровый лист, гвоздика, тмин, ваниль, корица, имбир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5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лат корн, салат рукола, салат латук, салат « Айсберг», щавель, спаржа, тархун, хр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7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емляника, брусника, голубика, ежевика, черешня, папайя, маракуйя, мангост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29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 липы, шиповник, бессмертник, зверобой, ромашка, мята, жасмин, матэ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0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лапия, ставрида, барабулька, сибас, толстолобик, хамса, мойва, сарди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№32 Ig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о белое, вино красное, вино розовое, коньяк, виски, водка, пиво ячменное, дрожжи пив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аллерг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MULI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, IgE (f23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кадо, IgE (f9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лактоальбумин, IgE (f7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, IgE (f2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IgE (f3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, IgE (f1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, IgE (f26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, IgE (f9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, IgE (f8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яичный, IgE (f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оглобулин, IgE (f7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соевые, IgE (f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, IgE (f23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, IgE (f25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, IgE (f24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IgE (f2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, IgE (f1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, IgE (f8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, IgE (f33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пфрут, IgE (f20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, IgE (f25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IgE (f212 (шампиньон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, IgE (f9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екарские, IgE (f4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вные, IgE (f40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я, IgE (f8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к яичный, IgE (f7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рь, IgE (f27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а, IgE (f28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р, IgE (f40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ин, IgE (f7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, IgE (f9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ла, IgE (f14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окколи, IgE (f26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юссельская, IgE (f21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очанная, IgE (f21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, IgE (f29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и (приправа), IgE (f28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IgE (f3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ью, IgE (f20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, IgE (f8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овина (глютеин), IgE (f7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, IgE (f4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с, IgE (f3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IgE (f22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б, IgE (f2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етки, IgE (f24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т, IgE (f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е мясо, IgE (f8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, IgE (f27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, IgE (f20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стер (омар), IgE (f8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ь, IgE (f4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IgE (f4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о, IgE (f9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ия, IgE (f3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ль, IgE (f2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, IgE (f23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оровье, IgE (f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IgE (f3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гречневая, IgE (f1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укурузная, IgE (f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овсяная, IgE (f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IgE (f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, IgE (f5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ячменная, IgE (f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, IgE (f40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 (турецкий горох), IgE (f30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бумин, IgE (f23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мукоид, IgE (f23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IgE (f24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зеленый, IgE (f26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красный (паприка), IgE (f279/f21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, IgE (f28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, IgE (f9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, IgE (f8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, IgE (f5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IgE (f9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, IgE (f6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, IgE (f2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рей, IgE (f8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брия, IgE (f5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, IgE (f25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, IgE (f9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жа, IgE (f26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молочная, IgE (f23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ипа "Моулд", IgE (f8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ипа "Чеддер", IgE (f8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, IgE (f25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, IgE (f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ец, IgE (f4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, IgE (f22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ицы, IgE (f29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белая, IgE (f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зеленая, IgE (f3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красная, IgE (f28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, IgE (f28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ашки, IgE (f20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ель, IgE (f20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ук, IgE (f1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, IgE (f30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, IgE (f4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, IgE (f23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, IgE (f10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ат, IgE (f2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IgE (f4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, IgE (f24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(помет), IgE (e7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(перо), IgE (e7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йка (перо), IgE (е20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 (эпителий), IgE (е8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(перхоть), IgE (e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(эпителий), IgE (е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(эпителий), IgE (е8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(моча), IgE (е7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(эпителий), IgE (е7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(перо), IgE (е8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(перхоть), IgE (е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свинка (эпителий), IgE (е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 IgE (е8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 (эпителий), IgE (е8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 волнистый (перо), IgE (е7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 (эпителий), IgE (е8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(перхоть), IgE (е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(эпителий), IgE (е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(перо), IgE (е8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 (эпителий), IgE (е8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cacia species), IgE (t1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зия обыкновенная (Ambrosia elatior), IgE (w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зия смешанная (Heterocera spp.), IgE (w20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etula alba), IgE (t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agus grandifolia), IgE (t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Ulmus spp), IgE (t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 обыкновенный (Carpinus betulus), IgE (t20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Quercus alba), IgE (t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Querans rubra, alba, valentina), IgE (t7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alix nigra), IgE (t1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ясенелистный (Acer negundo), IgE (t1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а обыкновенная (Corylus avellana), IgE (t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lnus incana), IgE (t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Juglans regia), IgE (t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latanus acerifolia), IgE (t1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inus silvestris), IgE (t1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opulus spp), IgE (t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калип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ucalyptus globulus), IgE (t1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raxinus excelsior), IgE (t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ник шерстистый (Holcus lanatus), IgE (g1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actylis glomerata), IgE (g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к душистый (Anthoxanthum odoratum), IgE (g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 (кострец) безостый (Bromus inermis), IgE (g1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 двудомная (Urtica dioica), IgE (w2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а чечевицеобразная (Atriplex lentiformis), IgE (w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хв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lopecurus pratensis), IgE (g1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henopodium album), IgE (w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oa pratensis), IgE (g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 культивированный (Avena sativa), IgE (g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ца луговая (Festuca elatior), IgE (g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araxacum officinale), IgE (w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lantago lanceolata), IgE (w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grostis alba), IgE (g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rtemisia absinthum), IgE (w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 обыкновенная (Artemisia vulgaris), IgE (w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н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ietaria officinalis), IgE (w2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iticum sativum), IgE (g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культивированная (Secale cereale), IgE (g1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 (нивяник) (Chrysanthebum leucanthenum), IgE (w7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ца кукурузные (Zea mays), IgE (g20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hleum pratense), IgE (g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ус, IgE (k81(?)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ыль, IgE (H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-дерматофаг мучной (Dermatophagoides farinae), IgE (d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-дерматофаг перинный (Dermatophagoides pteronyssinus), IgE (d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рода кандида (Candida albicans), IgE (m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й гриб (Chaetomium globosum), IgE (m20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spergillus fumigatus), IgE (m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lternaria tenuis), IgE (m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scaris lumbricoides), IgE (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ulicidae), IgE (i7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ineidae), IgE (i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 красной личинка (Chironomus plumosus), IgE (i7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olenopsis invicta), IgE (i7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abanidae), IgE (i20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latella germanica), IgE (i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Dolichovespula maculata), IgE (i2 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 осиный (род Vespula), IgE (i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istes), IgE (i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pis mellifera), IgE (i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 G, IgE (c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 V, IgE (c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, IgE (c20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, IgE (c20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свиной, IgE (c7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бычий, IgE (c7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человеческий, IgE (c7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, IgE (k8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кс, IgE (k8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, IgE (о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, IgE (k2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, IgE (k7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респираторная № 2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педиатрическая № 4 (RIDA-screen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с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, IgE (penicillium notatum, cladosporium herbarum, aspergillus fumigatus, candida albicans, alternaria tenuis) (m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клещевых аллергенов № 1, IgE (клещ-дерматофаг перинный, клещ-дерматофаг мучной, клещ домашней пы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пыли № 1, IgE (домашняя пыль, клещ-дерматофаг перинный, клещ-дерматофаг мучной, таракан) (h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. Комплекс 1. Артикаин (брилокаин, септанест, убистезин, ультракаин) / Скандонест (мепивакаин, изокаин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. Комплекс 2. Новокаин (прокаин, аминокаин, неокаин) / Лидокаин (ксилокаин, астракаин, октокаин, ксилотон, солкаин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1, IgE (арахис, миндаль, фундук, кокос, бразильский орех) (f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2, IgE (треска, тунец, креветки, лосось, мидии) (fp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3, IgE (пшеничная мука, овсяная мука, кукурузная мука, семена кунжута, гречневая мука) (fp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5, IgE (яичный белок, молоко, треска, пшеничная мука, арахис, соевые бобы) (fp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6, IgE (рис, семена кунжута, пшеничная мука, гречневая мука, соевые бобы) (fp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13, IgE (зеленый горошек, белые бобы, морковь, картофель) (fp1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15, IgE (апельсин, банан, яблоко, персик) (fp1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24, IgE (фундук, креветки, киви, банан) (fp2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25, IgE (семена кунжута, пекарские дрожжи, чеснок, сельдерей) (fp2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26, IgE (яичный белок, молоко, арахис,горчица) (fp2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51, IgE (помидор, картофель, морковь, чеснок, горчица) (fp5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ищевых аллергенов № 73, IgE (свинина, куриное мясо, говядина, баранина) (fp7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животных № 1, IgE (эпителий кошки, перхоть лошади, перхоть коровы, перхоть собаки) (e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животных № 70, IgE (эпителий морской свинки, эпителий кролика, хомяк, крыса, мышь) (ep7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животных № 71, IgE (перо гуся, перо курицы, перо утки, перо индюка) (ep7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животных № 72, IgE (перо волнистого попугая, перо попугая, перо канарейки) (ep7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деревьев № 1, IgE (клен ясенелистный, береза, вяз, дуб, грецкий орех) (t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деревьев № 5, IgE (oльха, лещина обыкновенная, вяз, ива,тополь (Populus spp)) (tp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деревьев № 9, IgE (ольха, береза, лещина обыкновенная, дуб, ива) (tp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трав № 3, IgE (колосок душистый, рожь многолетняя, тимофеевка, рожь культивированная, бухарник шерстистый) (gp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сорных растений и цветов № 1, IgE (амброзия обыкновенная, полынь обыкновенная, подорожник, марь белая, зольник/cолянка, поташник) (w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сорных растений и цветов № 3, IgE (полынь обыкновенная, подорожник, марь белая, золотарник, крапива двудомная) (wp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сорных растений и цветов № 5, IgE (амброзия обыкновенная, полынь обыкновенная, золотарник, нивяник, одуванчик лекарственный) (wp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, IgG (f23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кадо, IgG (f9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лактоальбумин, IgG (f7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, IgG (f21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IgG (f3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, IgG (f1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, IgG (f26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, IgG (f9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, IgG (f8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яичный, IgG (f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оглобулин, IgG (f7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соевые, IgG (f1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, IgG (f23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, IgG (f25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, IgG (f24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IgG (f2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, IgG (f1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, IgG (f8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, IgG (f33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пфрут, IgG (f20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, IgG (f25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IgG (f212 (шампиньоны)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, IgG (f9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екарские, IgG (f4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вные, IgG (f40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я, IgG (f8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к яичный, IgG (f7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рь, IgG (f27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а, IgG (f28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р, IgG (f40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ин, IgG (f7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, IgG (f9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ла, IgG (f14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окколи, IgG (f26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юссельская, IgG (f21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очанная, IgG (f21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, IgG (f29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и (приправа), IgG (f28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IgG (f3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ью, IgG (f20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, IgG (f8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овина (глютеин), IgG (f7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, IgG (f4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с, IgG (f3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IgG (f22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б, IgG (f2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етки, IgG (f24 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т, IgG (f1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е мясо, IgG (f8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, IgG (f27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, IgG (f20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стер (омар), IgG (f8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ь, IgG (f4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IgG (f4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о, IgG (f9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, IgG (k8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ия, IgG (f3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ль, IgG (f2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, IgG (f23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оровье, IgG (f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IgG (f3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гречневая, IgG (f1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укурузная, IgG (f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овсяная, IgG (f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IgG (f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, IgG (f5 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ячменная, IgG (f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, IgG (f40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 (турецкий горох), IgG (f30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бумин, IgG (f23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мукоид, IgG (f23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IgG (f24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зеленый, IgG (f26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красный (паприка), IgG (f279/f218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, IgG (f28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, IgG (f9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, IgG (f8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, IgG (f5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IgG (f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, IgG (f6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, IgG (f2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рей, IgG (f8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брия, IgG (f5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, IgG (f25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, IgG (f9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жа, IgG (f26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молочная, IgG (f236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ипа "Моулд", IgG (f82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ипа "Чеддер", IgG (f8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, IgG (f2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, IgG (f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ец, IgG (f4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, IgG (f22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ицы, IgG (f290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белая, IgG (f1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зеленая, IgG (f31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красная, IgG (f28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, IgG (f28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ашки, IgG (f203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ель, IgG (f20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ук, IgG (f1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, IgG (f301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, IgG (f47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, IgG (f23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, IgG (f10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ат, IgG (f214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IgG (f49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, IgG (f245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аллергены</w:t>
              <w:br/>
              <w:t>Домашняя пыль, IgE, Клещ-дерматофаг мучной (Dermatophagoides farinae), IgE, Клещ-дерматофаг перинный (Dermatophagoides pteronyssinus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плесневых грибов</w:t>
              <w:br/>
              <w:t>Плесневый гриб (Chaetomium globosum), IgE, Плесневый гриб (Aspergillus fumigatus), IgE, Плесневый гриб (Alternaria tenuis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домашних животных</w:t>
              <w:br/>
              <w:t>Кошка (эпителий), IgE, Собака (эпителий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сорных трав</w:t>
              <w:br/>
              <w:t>Амброзия обыкновенная (Ambrosia elatior), IgE, Одуванчик (Taraxacum officinale), IgE, Полынь горькая (Artemisia absinthum), IgE, Полынь обыкновенная (Artemisia vulgaris), I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аллергенов трав № 1, IgE (ежа сборная, овсяница луговая, рожь многолетняя, тимофеевка, мятлик луговой) (gp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омарке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19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15-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72-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 свобод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СА своб./ПСА общ. (заказывать вместе с ПСА общий и ПСА свобод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E (Нейронспецифическая енолаз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 (Антиген плоскоклеточного ра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a 21-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2-микроглобулин (кров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2-микроглобулин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 (Муциноподобный опухолеассоциированный антиг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C - специфический антиген рака мочевого пузыря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4 (маркер рака яичник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ROM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гранин 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астрин-высвобождающий белок (pro-GR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лития гепари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M2-РK (опухолевая М2-пируваткиназа) (ка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антифософолипидного синдро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фосфолипидам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фосфолипидам Ig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бета-2-гликопротеину. (A/M/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протромбину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кардиолипину (A/M/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протромбину Ig 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фосфатидилсерину Ig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ХГЧ IgG, Ig 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аннексину V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аннексину V Ig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кардиолипину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кардиолипину Ig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тоантите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иреоглобулину (AT-Т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иреопероксидазе (AT-ТП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микросомальной фракции тироцитов (АТ- МАГ )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рецепторам ТТГ          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глиадину IgG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глиадину IgA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каневой трансглутаминазе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каневой трансглутаминазе Ig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двуспиральной ДНК (anti-dsDNA)  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односпиральной ДНК (anti-ssD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ромбоцитам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инсулин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глютаматдекарбоксилазе (АТ - GA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цитоплазме нейтрофилов (ANCAс,ANCA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цитоплазме нейтрофилов с определением типа свечения (ANCAc, ANCAp) класса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уклеарный фактор (ANA screen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глобули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митохондриям (AM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микросомальной фракции печени и почек (LKM-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базальной мембране клубочков поч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антигенам гладкой мускулатуры (ASM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париетальным клеткам желуд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базальной мембране кож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ткани сердца (миокарду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кератину (А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ретикулин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эндомизию Ig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вариальные антитела (антитела к тканям/антигенам яични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Циклическому цитрулинированному пептиду Ig G(anti-СС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цитруллинированному виментину (анти-MCV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Saccharomyces cerevisiae IgG (диагностика болезни Кро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уклеарные антитела к антигенам: nRNP, Sm, SS-A, Ro-52, SS-B, Sc1-70, PM-Sc1, PM-Sc1, Jo-1, CENP B, PCNA, нуклеосомам, гистономам, рибосомальному протеину Р (иммуноблот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антитела к антигенам печени (иммунобло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пермальные антите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фосфотирозинфосфатазе (IA-2, ICA512, АФТФ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к GP2 антигену центроацинарных клеток поджелудочной железы igG и IgA (Анти-GP2 IgG, Анти-GP2 Ig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-Висцеро-Тест-24 (ранняя диагностика, полная панель, 24 антиген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-АФС-ХГЧ-Тест-6 (антифосфолипидный синдром, анти-ХГЧ синдром, состояние иммунной систе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-Н-Тест-12 (состояние нервной систе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гепати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А (HA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АV, кровь, качеств., 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АV IgG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АV IgM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В (НВ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НВV, кровь, качеств., 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HBV количественно (ультрачувствительное исследова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НВV, кровь, количеств., 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НВV, кровь, генотипирование.,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ного антигена гепатита В (HbsA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HBs-суммарные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Вс IgM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Вс-суммарные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еAg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HBе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sAg, количественный тест (Hepatitis B surface antigen, HBs-антиген, поверхностный антиген вируса гепатита B, "австралийский" антиген, количественный тес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С (НС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СV, кровь, качеств.,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СV, кровь, количеств.,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HCV количественно (ультрачувствительное исследова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HCV генотипирование по пяти типам (1а, 1b 2, 3а/3b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СV IgM,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СV суммарные.,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определение антител к белкам НСV Ig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D (HD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DV, кровь, качеств., 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DV IgM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HDV (суммар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HDV количестве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Е (HЕ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ЕV IgG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НЕV IgM, ИФ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G (HG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GV, кровь, качеств.,ПЦ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 TT (HTTV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флор-16: исследование микробиоценоза толстого кишечн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кишечные инфекции, скрининг (Shigella spp., E. coli (EIEC), Salmonella spp., Campylobacter spp., Adenovirus F, Rotavirus A, Norovirus 2 генотип, Astrovirus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будителей бактериальных кишечных инфек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икобактер пилори, определение ДНК в биоптате слизистой желудка и/или двенадцатиперстной киш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овь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plasma pneumonia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tomegalo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tomegalovirus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,I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,II типа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herpes virus V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cella zoster 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xoplasma gond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tein-Barr 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tein-Barr virus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bacterium tuberculos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onella pneumophi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ria monocitogen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vovirus B-19 (кров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ч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amydia trachomat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amydia trachomatis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aplasma spp. (Ur.parvum+Ur.urealyticum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Ureaplasma spp. с типированием U.urealyticum/U.parv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aplasma parv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plasma homin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plasma genitali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nerella vaginal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homonas vaginal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homonas vaginalis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sseria gonorrhoea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sseria gonorrhoeae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tomegalo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tomegalovirus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,I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,II типа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simplex virus II ти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Herpes virus VI типа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tein-Barr virus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bacterium tuberculos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tein-Barr virus (моча) (количественн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 albicans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ptococcus agalactiae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л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virus А,С       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cobacter pylor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sinia enterocolit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o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novi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rdia Lambl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ynebacterium diphtheria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Р-скрининг паразитарных инваз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Ротавируса/Астровируса/Норовируса/Энтеровиру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Норовируса 1 и 2 типа (Norovirus I, II) (ка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УНОФЕРМЕНТНЫЙ АНАЛИ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ь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д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б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еоди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ь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д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б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еоди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р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на витамины, кислоты, аминокисл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тин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а D (D-25OH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витамин D - 1.25 O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 (холекальцифер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а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лохино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кофер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скорбиновая кисло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B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ам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B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нтотеновая кисло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B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ридокс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7 (Биот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крови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ы группы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2 шт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B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бофлав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а B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иац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2 (активны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 (фолиевая кислот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гидрокси-витамин D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2 (менахинон-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 (цианкобалам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 (эргокальцифер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кальцифер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А (ретин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Е (альфа-токоферол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-карот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комплексный анализ крови на жирорастворимые и водорастворимые витамины. Витамины A, бета-каротин, D, E, K, C, B1, B2, B3, B5, B6, B9, B12 (13 шт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, 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крови на ненасыщенные жирные кислоты семейства омега-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мега-3 индекса (оценка риска внезапной сердечной смерти,инфаркта миокарда и других сердечно-сосудистых заболевани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крови на ненасыщенные жирные кислоты семейства Омега - 3 и определение Омега - 3 индек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, 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крови на ненасыщенные жирные кислоты семейства Омега-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крови на ненасыщенные жирные кислоты семейства Омега-3 и Омега-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крови на аминокислоты и ацилкарнитины (42 показателя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 ВЭЖХ-МС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ических кислот в моч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Г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ирных кислот в крови 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Г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нарушения обмена пуринов и пиримидинов (аденин, цитозин, урацил, ксантин, гипоксантин и др.; Всего 20 показателей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ЭЖ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,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ови на свободный L-карнити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 ВЭЖХ-МС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общий L-карнитин  Метод ВЭЖ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ови на  L-карнитин (свободный и общий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ВЭЖ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на  L-карнитин (свободный и общий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ВЭЖХ-М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ирорастворимых витаминов: ретинола, альфа-токоферола, филлохинона, менахинона-4 и гидроксилированной формы витамина 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нзим Q10, об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лития гепари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насыщенных, мононенасыщенных, Омега- 3, Омега - 6, Омега - 9 жирных кисл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ро-медиаторный обм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холамины (кровь)- 3 параметра в комплек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налин,норадреналин,дофам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холамины (моча)- 3 параметра в комплек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налин,норадреналин,дофам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, спецзаб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метаболитов адреналина, норадреналина, дофамина, серотон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ВК,ВМК,5-ОИУ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, спецзаб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крови на катехоламин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отонин + анализ мочи на ГВК,ВМК,5-ОИ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параметр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, кровь (сыворотка),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катехоламины и серото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, 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на содержание промежуточных метаболитов катехоламино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ефрин, норметанеф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, спецзаб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тон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тонин (суточная моч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а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ам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содержание промежуточных метаболитов катехоламинов: метанефрин и норметанефрин (общ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мо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содержание промежуточных метаболитов катехоламинов: метанефрин и норметанефрин, свободные. Метод ВЭЖ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инвазивные тесты для диагностики заболеваний желудка Гастропане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панель (пепсиноген-1, пепсиноген-2, пепсиноген I/пепсиноген II, гастрин-17 стимулированный, АТ к Helicobacter </w:t>
              <w:br/>
              <w:t>pylori Ig 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с ЭДТА, спецзаб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инвазинвые тесты для диагностики заболеваний печени  (альтернатива биопсии печен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Мак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Те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тоСкр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SARS-CoV-2 (COVID-1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S-CoV-2 (COVID-19), кач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из ротоглотки/носогл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COVID-19 (Антитела к полноразмерному S-белку (Spike: S1, содержащий RBD-фрагмент и S2) SARS-CoV-2, IgG, полуколичественное определ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COVID-19 (Антитела к S - белку) SARS-CoV-2, IgM, полуколичественное определ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COVID-19 (Антитела к полноразмерному S-белку (включающий RBD-фрагмент) SARS-CoV-2, IgG, количественное определ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ронавирусу SARS-CoV-2 (COVID-19), спайковый (S) белок, IgM, качественно, Abbott Architec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 SARS-CoV-2, нейтрализующие антитела IgG к RBD домену S-белка (Architect, Abbott) (кол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(сыворот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ОРВ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пределение Myxovirus influenza (вирус гриппа А и 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из ротоглотки/носогл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-комплекс (вирусы парагриппа (1, 2, 3, 4 типов), коронавирусы (ОС43, 229F, HKU1, NL63), бокавирус, аденовирус, риновирус, респираторно-синтициальный вирус, метапневмовирус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из ротоглотки/носогл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StrongEmphasis"/>
        <w:rFonts w:cs="Times New Roman" w:ascii="Times New Roman" w:hAnsi="Times New Roman"/>
        <w:sz w:val="20"/>
      </w:rPr>
      <w:t>Санаторий «Строитель» Тульская область</w:t>
      <w:br/>
    </w:r>
    <w:r>
      <w:rPr>
        <w:rFonts w:cs="Times New Roman" w:ascii="Times New Roman" w:hAnsi="Times New Roman"/>
        <w:sz w:val="20"/>
      </w:rPr>
      <w:t>8 (48529) 3-70-74, 8 (902) 333-70-74</w:t>
      <w:br/>
    </w:r>
    <w:r>
      <w:rPr>
        <w:rFonts w:cs="Times New Roman" w:ascii="Times New Roman" w:hAnsi="Times New Roman"/>
        <w:color w:val="0000FF"/>
        <w:sz w:val="20"/>
        <w:u w:val="single"/>
      </w:rPr>
      <w:t>nashvek@b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1:00Z</dcterms:created>
  <dc:creator>User</dc:creator>
  <dc:description/>
  <cp:keywords/>
  <dc:language>en-US</dc:language>
  <cp:lastModifiedBy>nashvek@bk.ru</cp:lastModifiedBy>
  <dcterms:modified xsi:type="dcterms:W3CDTF">2024-04-03T07:59:00Z</dcterms:modified>
  <cp:revision>9</cp:revision>
  <dc:subject/>
  <dc:title/>
</cp:coreProperties>
</file>