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ЙСКУРАНТ на предоставление платных медицин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Диагностический скрининг для ле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Диагностический скрининг (ЭКГ, ОАМ, ОАК, глюкоза венозной крови, консультация врача, забор крови)</w:t>
        <w:tab/>
        <w:t>2 10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Консультация врачей-специалис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Заведующий физеотерапевтическим отделением</w:t>
        <w:tab/>
        <w:t>7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Заведующий лечебно-консультативным отделением</w:t>
        <w:tab/>
        <w:t>7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Врач-невролог</w:t>
        <w:tab/>
        <w:t>7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Врач-кардиолог</w:t>
        <w:tab/>
        <w:t>7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Врач-оториноларинголог</w:t>
        <w:tab/>
        <w:t>7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Врач-педиатр</w:t>
        <w:tab/>
        <w:t>7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Врач-терапевт</w:t>
        <w:tab/>
        <w:t>7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Врач-физиотерапевт</w:t>
        <w:tab/>
        <w:t>7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Врач-травматолог-ортопед</w:t>
        <w:tab/>
        <w:t>70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Функциональная диагност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Электрокардиография</w:t>
        <w:tab/>
        <w:t>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Электрокардиография с врачебным заключением</w:t>
        <w:tab/>
        <w:t>4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Спирография с анализом петли «Поток-объем»</w:t>
        <w:tab/>
        <w:t>5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Спирография с фармакологической пробой</w:t>
        <w:tab/>
        <w:t>60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Лабораторная диагност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Общеклинический анализ крови (анализатор, лейкоцитарная формула, тромбоциты, СОЭ)</w:t>
        <w:tab/>
        <w:t>5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Общеклинический анализ капиллярной крови</w:t>
        <w:tab/>
        <w:t>6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Общий анализ мочи (с микроскопией осадка)</w:t>
        <w:tab/>
        <w:t>2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Глюкоза венозной крови</w:t>
        <w:tab/>
        <w:t>18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Глюкоза капилярной крови (экспресс-метод)</w:t>
        <w:tab/>
        <w:t>1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Определение кетонов в моче</w:t>
        <w:tab/>
        <w:t>1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Фибриноген</w:t>
        <w:tab/>
        <w:t>18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С-реактивный белок (СРБ)</w:t>
        <w:tab/>
        <w:t>3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Антистрептолизин — 0 (АСЛ — 0)</w:t>
        <w:tab/>
        <w:t>3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РФ (ревмофактор)</w:t>
        <w:tab/>
        <w:t>3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Холестерин общий</w:t>
        <w:tab/>
        <w:t>2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Липопротеиды высокой плотности (ЛПВП)</w:t>
        <w:tab/>
        <w:t>27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Липопротеиды низкой плотности (ЛПНП)</w:t>
        <w:tab/>
        <w:t>3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Триглицериды</w:t>
        <w:tab/>
        <w:t>2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Мочевая кислота</w:t>
        <w:tab/>
        <w:t>2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Креатинин</w:t>
        <w:tab/>
        <w:t>2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АСТ (аспарагиновая трансаминаза)</w:t>
        <w:tab/>
        <w:t>2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АЛТ (аланиноваятрансаминаза)</w:t>
        <w:tab/>
        <w:t>2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Ɣ-ГТП (гамма-глутамил трансфераза)</w:t>
        <w:tab/>
        <w:t>2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Α-амилаза</w:t>
        <w:tab/>
        <w:t>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Билирубин общий</w:t>
        <w:tab/>
        <w:t>2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ЩФ (щелочная фосфотаза)</w:t>
        <w:tab/>
        <w:t>2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Протромбиновый индекс + МНО (международное нормализованное отношение)</w:t>
        <w:tab/>
        <w:t>2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Липидный профиль (Холестерин, триглицериды, ЛПВП, ЛПНП, мочевая кислота)</w:t>
        <w:tab/>
        <w:t>1 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Пробы печени (АЛТ, АСТ, билирубин общий, холестерин общий, глюкоза, Ɣ-ГТП, ЩФ, Α-амилаза)</w:t>
        <w:tab/>
        <w:t>1 66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Физиотерапевтические услуги (за одну процедуру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нны, душ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Гидромассаж ванна "Оккервиль" (20 мин)</w:t>
        <w:tab/>
        <w:t>10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Вихревые ванны ручные (15 мин.)</w:t>
        <w:tab/>
        <w:t>3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Вихревые ванны ножные (15 мин.)</w:t>
        <w:tab/>
        <w:t>4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Аппаратная физиотерапия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Ингаляция тепловлажная</w:t>
        <w:tab/>
        <w:t>2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Ингаляция ультразвуковая (с лекарством)</w:t>
        <w:tab/>
        <w:t>2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УФО носоглотки (3-5 мин.)</w:t>
        <w:tab/>
        <w:t>2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СМТ - электрофорез</w:t>
        <w:tab/>
        <w:t>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ДДТ</w:t>
        <w:tab/>
        <w:t>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Ультразвук (фонофорез) на лор-органы и мелкие суставы</w:t>
        <w:tab/>
        <w:t>2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Ультразвук (средние суставы)</w:t>
        <w:tab/>
        <w:t>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Ультразвук (крупные суставы)</w:t>
        <w:tab/>
        <w:t>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Амплипульс</w:t>
        <w:tab/>
        <w:t>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Электростимуляция</w:t>
        <w:tab/>
        <w:t>3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УВЧ</w:t>
        <w:tab/>
        <w:t>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Д' Арсонваль</w:t>
        <w:tab/>
        <w:t>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Надсосудистое лазерное облучение крови (НЛОК)</w:t>
        <w:tab/>
        <w:t>4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Магнитолазеротерапия</w:t>
        <w:tab/>
        <w:t>3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Магнитотерапия</w:t>
        <w:tab/>
        <w:t>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Магнитно-резонансная терапия</w:t>
        <w:tab/>
        <w:t>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Прессотерапия (1 сеанс - 20 мин)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Нижние конечности</w:t>
        <w:tab/>
        <w:t>4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Верхние конечности</w:t>
        <w:tab/>
        <w:t>4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Электрофорез лекарственный</w:t>
        <w:tab/>
        <w:t>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Гальванизация</w:t>
        <w:tab/>
        <w:t>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Инфитотерапия (3 мин.)</w:t>
        <w:tab/>
        <w:t>2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Биоптрон</w:t>
        <w:tab/>
        <w:t>2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Грязевые аппликации (1 процедура)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Малая процедура (1 локтевой, или 1 лучезапястный сустав, или шейный отдел позвоночника)</w:t>
        <w:tab/>
        <w:t>3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Средняя процедура (1 колено, или 1 тазобедренный сустав, или 1 плечевой сустав, или пояснично-крестцовый отдел позвоночника)</w:t>
        <w:tab/>
        <w:t>4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Большая процедура (весь позвоночник)</w:t>
        <w:tab/>
        <w:t>6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Перчатки (одна перчатка)</w:t>
        <w:tab/>
        <w:t>3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«Трусы»</w:t>
        <w:tab/>
        <w:t>6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Носки (один носок)</w:t>
        <w:tab/>
        <w:t>4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Грязевое лечение гайморовых пазух или миндалин</w:t>
        <w:tab/>
        <w:t>3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Электрофорез с Бишофитом</w:t>
        <w:tab/>
        <w:t>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Массаж (1 массажная еденица - 10 минут)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Массаж воротниковой зоны (поверхность шеи, спины до IV грудного позвонка, поверхности грудной клетки до ключицы) (1,5 МЕ - 15 мин)</w:t>
        <w:tab/>
        <w:t>5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Массаж верхней конечности (1,5 МЕ - 15 мин)</w:t>
        <w:tab/>
        <w:t>5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Массаж спины (от VII шейного до I поясничного позвонка и от левой до правой средней подмышечной линии, у детей - включая пояснично - крестцовую область) (1,5 МЕ - 15 мин)</w:t>
        <w:tab/>
        <w:t>5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Сегментарный массаж пояснично - крестцовой области (1,5 МЕ - 15 мин)</w:t>
        <w:tab/>
        <w:t>5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Массаж области позвоночника (область задней поверхности шеи, спины и пояснично - крестцовой области от левой до правой задней подмышечной линии) (3,0 МЕ - 30 мин)</w:t>
        <w:tab/>
        <w:t>1 0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</w:t>
        <w:tab/>
        <w:t>Массаж нижней конечности (1,5 МЕ - 15 мин)</w:t>
        <w:tab/>
        <w:t>5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</w:t>
        <w:tab/>
        <w:t>Общий массаж (у детей младшего среднего возраста до 8 лет)</w:t>
        <w:tab/>
        <w:t>1 0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</w:t>
        <w:tab/>
        <w:t>Общий массаж взрослого</w:t>
        <w:tab/>
        <w:t>2 0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</w:t>
        <w:tab/>
        <w:t>Хивамат - 200 Эвидент (массаж электростатическимполем) - 10 мин.</w:t>
        <w:tab/>
        <w:t>4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</w:t>
        <w:tab/>
        <w:t>Кислородный коктейль</w:t>
        <w:tab/>
        <w:t>7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</w:t>
        <w:tab/>
        <w:t>Фиточай</w:t>
        <w:tab/>
        <w:t>5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Услуги пульмонологического кабине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Галокамера (соляная пещера - 30 мин.)</w:t>
        <w:tab/>
        <w:t>2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Ароматерапия (30 мин.)</w:t>
        <w:tab/>
        <w:t>2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Вибромассаж (5-10 мин.)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Грудной клетки</w:t>
        <w:tab/>
        <w:t>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Области надпочечников</w:t>
        <w:tab/>
        <w:t>30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Услуги кабинета ЛФ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е занятия</w:t>
        <w:tab/>
        <w:t>7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Тренажерный зал</w:t>
        <w:tab/>
        <w:t>2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Скандинавская ходьба</w:t>
        <w:tab/>
        <w:t>1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Лечебная гимнастика (групповое занятие)</w:t>
        <w:tab/>
        <w:t>2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Терренкур</w:t>
        <w:tab/>
        <w:t>15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Процедуры, проводимые медицинскими сестрами (за одну процедуру), без стоимости медикаментов и расходного имуществ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Подкожное введение лекарства</w:t>
        <w:tab/>
        <w:t>15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Внутримышечные инъекции</w:t>
        <w:tab/>
        <w:t>15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Внутривенное введение лекарства (струйное)</w:t>
        <w:tab/>
        <w:t>25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Внутривенная капельная инфузия лекарственных веществ (без стоимости препаратов и расходных материалов)</w:t>
        <w:tab/>
        <w:t>500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Взятие крови на лабораторные исследования</w:t>
        <w:tab/>
        <w:t>130.0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sz w:val="20"/>
        <w:szCs w:val="20"/>
      </w:rPr>
      <w:t>Санаторий «Гурзуфский»,  пос. Гурзуф</w:t>
      <w:br/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  <w:sz w:val="20"/>
        <w:szCs w:val="20"/>
      </w:rPr>
      <w:t>8-902-225-08-24, 8-3652-88-86-67</w:t>
    </w:r>
    <w:r>
      <w:rPr>
        <w:rFonts w:cs="Times New Roman" w:ascii="Times New Roman" w:hAnsi="Times New Roman"/>
        <w:sz w:val="20"/>
        <w:szCs w:val="20"/>
      </w:rPr>
      <w:br/>
    </w:r>
    <w:r>
      <w:rPr>
        <w:rStyle w:val="StrongEmphasis"/>
        <w:rFonts w:cs="Times New Roman" w:ascii="Times New Roman" w:hAnsi="Times New Roman"/>
        <w:sz w:val="20"/>
        <w:szCs w:val="20"/>
      </w:rPr>
      <w:t>E-mail:</w:t>
    </w:r>
    <w:r>
      <w:rPr>
        <w:rStyle w:val="StrongEmphasis"/>
        <w:rFonts w:cs="Times New Roman" w:ascii="Times New Roman" w:hAnsi="Times New Roman"/>
        <w:color w:val="000080"/>
        <w:sz w:val="20"/>
        <w:szCs w:val="20"/>
      </w:rPr>
      <w:t xml:space="preserve"> </w:t>
    </w:r>
    <w:r>
      <w:rPr>
        <w:rStyle w:val="StrongEmphasis"/>
        <w:rFonts w:cs="Times New Roman" w:ascii="Times New Roman" w:hAnsi="Times New Roman"/>
        <w:color w:val="000080"/>
        <w:sz w:val="20"/>
        <w:szCs w:val="2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  <w:sz w:val="20"/>
        <w:szCs w:val="20"/>
      </w:rPr>
      <w:t>@krimsan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serr">
    <w:name w:val="capt-ser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0:00Z</dcterms:created>
  <dc:creator>2013iun</dc:creator>
  <dc:description/>
  <cp:keywords/>
  <dc:language>en-US</dc:language>
  <cp:lastModifiedBy>nashvek@bk.ru</cp:lastModifiedBy>
  <dcterms:modified xsi:type="dcterms:W3CDTF">2024-04-08T12:09:00Z</dcterms:modified>
  <cp:revision>8</cp:revision>
  <dc:subject/>
  <dc:title/>
</cp:coreProperties>
</file>