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Оздоровитель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здоровительная путевка подходит именно Вам,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 прибыли на короткий период времени, но хотите укрепить здоровь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 хотите восстановить организм после физических нагрузок или получить психологическую разгрузку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 хотите активно проводить время и заниматься спортом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 любите пляжный отдых у мо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Цена путёвки включает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живание в номере выбранной категори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рехразовое питание «шведский стол»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сультация врача (терапевта для взрослых и педиатра для детей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ещение тренажерного зала и спортивных площадок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крытый подогреваемый бассейн с морской водой для взрослых и детей (в период работы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льзование пляжем в купальный сезон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здоровительная ходьба и климатолеч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влекательные мероприятия каждый вечер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Wi-F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Количество процедур, входящих в стоимость санаторно-курортной путевки для отдыхающих по программе «Оздоровительная» в период с 26.12.2023г. по 30.04.2024г. и с 01.11.2024г. по 26.12.2024г.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56"/>
        <w:gridCol w:w="3739"/>
      </w:tblGrid>
      <w:tr>
        <w:trPr>
          <w:trHeight w:val="31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ичество дней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ичество услуг</w:t>
            </w:r>
          </w:p>
        </w:tc>
      </w:tr>
      <w:tr>
        <w:trPr>
          <w:trHeight w:val="15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ием вра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чебная ванна*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5-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-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-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3-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5-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7-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9-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2-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личество процедур, входящих в стоимость путевки в период с 01.05.2024 г. по 31.10.2024 г.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986"/>
        <w:gridCol w:w="3777"/>
      </w:tblGrid>
      <w:tr>
        <w:trPr>
          <w:trHeight w:val="313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ичество дней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ичество услуг</w:t>
            </w:r>
          </w:p>
        </w:tc>
      </w:tr>
      <w:tr>
        <w:trPr>
          <w:trHeight w:val="167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ием врач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чебная ванна*</w:t>
            </w:r>
          </w:p>
        </w:tc>
      </w:tr>
      <w:tr>
        <w:trPr>
          <w:trHeight w:val="3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3-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5-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7-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9-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2-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 желанию, Вы сможете воспользоваться платными медицинскими услугами.</w:t>
        <w:br/>
        <w:t>Минимальный срок пребывания — 2 дн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*ванны которые могут быть оказаны в зависимости от направления леч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ожжевеловые ванн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озмариновые ванн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ие каштановые ванн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имьяновые ванн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алерьяновые ванн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авандовые ванн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анна для мышц и сустав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анна для чувствительной кож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жемчужная ванн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Санаторно -курортное лечение может быть противопоказано. 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i/>
          <w:iCs/>
          <w:kern w:val="0"/>
          <w:lang w:eastAsia="ru-RU" w:bidi="ar-SA"/>
        </w:rPr>
        <w:t>Перед поездкой на курорт заполните санаторно-курортную карт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Дети до 14 лет принимаются при наличии справки об эпидемиологическом окружении, прививочной карты, справки на энтеробиоз.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i/>
          <w:iCs/>
          <w:color w:val="FF0000"/>
          <w:kern w:val="0"/>
          <w:lang w:eastAsia="ru-RU" w:bidi="ar-SA"/>
        </w:rPr>
        <w:t>Виды и количество диагностических и лечебных процедур определяются врачом санатория в соответствии с диагнозом и длительностью путевки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Объединение санаториев «Адлеркурорт» г.Сочи</w:t>
    </w:r>
  </w:p>
  <w:p>
    <w:pPr>
      <w:pStyle w:val="Header"/>
      <w:ind w:right="-427" w:hanging="0"/>
      <w:jc w:val="right"/>
      <w:rPr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8 (8622) 79-24-10, сот. 8 (902) 225-07-94 </w:t>
    </w:r>
  </w:p>
  <w:p>
    <w:pPr>
      <w:pStyle w:val="Header"/>
      <w:ind w:right="-427" w:hanging="0"/>
      <w:jc w:val="right"/>
      <w:rPr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8 (800) 550-34-20</w:t>
    </w:r>
  </w:p>
  <w:p>
    <w:pPr>
      <w:pStyle w:val="Header"/>
      <w:ind w:right="-427" w:hanging="0"/>
      <w:jc w:val="right"/>
      <w:rPr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info@rfug.ru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11"/>
    <w:qFormat/>
    <w:rPr>
      <w:rFonts w:ascii="Cambria" w:hAnsi="Cambria" w:cs="Mangal;Courier New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Текст выноски Знак"/>
    <w:basedOn w:val="Style1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Main">
    <w:name w:val="mai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p">
    <w:name w:val="sep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0:00Z</dcterms:created>
  <dc:creator>Дарина</dc:creator>
  <dc:description/>
  <cp:keywords/>
  <dc:language>en-US</dc:language>
  <cp:lastModifiedBy>nashvek@bk.ru</cp:lastModifiedBy>
  <dcterms:modified xsi:type="dcterms:W3CDTF">2024-04-05T08:35:00Z</dcterms:modified>
  <cp:revision>4</cp:revision>
  <dc:subject/>
  <dc:title/>
</cp:coreProperties>
</file>