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2" w:before="0" w:after="0"/>
        <w:textAlignment w:val="baseline"/>
        <w:outlineLvl w:val="0"/>
        <w:rPr>
          <w:rFonts w:ascii="OpenSansExtraBold;Times New Roman" w:hAnsi="OpenSansExtraBold;Times New Roman" w:eastAsia="Times New Roman" w:cs="OpenSansExtraBold;Times New Roman"/>
          <w:b/>
          <w:b/>
          <w:bCs/>
          <w:caps/>
          <w:color w:val="5C5C5C"/>
          <w:spacing w:val="10"/>
          <w:kern w:val="2"/>
          <w:sz w:val="35"/>
          <w:szCs w:val="35"/>
          <w:lang w:eastAsia="ru-RU"/>
        </w:rPr>
      </w:pPr>
      <w:r>
        <w:rPr>
          <w:rFonts w:eastAsia="Times New Roman" w:cs="OpenSansExtraBold;Times New Roman" w:ascii="OpenSansExtraBold;Times New Roman" w:hAnsi="OpenSansExtraBold;Times New Roman"/>
          <w:b/>
          <w:bCs/>
          <w:caps/>
          <w:color w:val="5C5C5C"/>
          <w:spacing w:val="10"/>
          <w:kern w:val="2"/>
          <w:sz w:val="35"/>
          <w:szCs w:val="35"/>
          <w:lang w:eastAsia="ru-RU"/>
        </w:rPr>
        <w:t>ПЕРЕЧЕНЬ НАЗНАЧАЕМЫХ ПРОЦЕДУ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10984" w:type="dxa"/>
        <w:jc w:val="left"/>
        <w:tblInd w:w="-1276" w:type="dxa"/>
        <w:tblLayout w:type="fixed"/>
        <w:tblCellMar>
          <w:top w:w="176" w:type="dxa"/>
          <w:left w:w="69" w:type="dxa"/>
          <w:bottom w:w="176" w:type="dxa"/>
          <w:right w:w="69" w:type="dxa"/>
        </w:tblCellMar>
      </w:tblPr>
      <w:tblGrid>
        <w:gridCol w:w="6598"/>
        <w:gridCol w:w="1523"/>
        <w:gridCol w:w="1523"/>
        <w:gridCol w:w="1340"/>
      </w:tblGrid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Наименование</w:t>
            </w:r>
          </w:p>
        </w:tc>
        <w:tc>
          <w:tcPr>
            <w:tcW w:w="4386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Количество процедур на 1 человека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18 дней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14 дней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10 дней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Обследование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Прием терапевта(cбор жалоб, анамнеза, осмотр, пальпация, перкуссия, аускультация)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Консультация врачей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Консультации врачей-специалистов, включая лечебные манипуляции (по показаниям)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Круглосуточное оказание неотложной помощи, включая медикаментозную терапию и терапию с помощью инструментальных средств</w:t>
            </w:r>
          </w:p>
        </w:tc>
        <w:tc>
          <w:tcPr>
            <w:tcW w:w="4386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Функциональная диагностика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Регистрация, описание и интерпретация ЭКГ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Лабораторное обследование</w:t>
            </w:r>
          </w:p>
        </w:tc>
        <w:tc>
          <w:tcPr>
            <w:tcW w:w="438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В соответствии со стандартами</w:t>
              <w:br/>
              <w:t>По показаниям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Ультразвуковые исследования</w:t>
            </w:r>
          </w:p>
        </w:tc>
        <w:tc>
          <w:tcPr>
            <w:tcW w:w="4386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В соответствии со стандартами</w:t>
              <w:br/>
              <w:t>По показаниям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Semibold;Times New Roman" w:ascii="OpenSansSemibold;Times New Roman" w:hAnsi="OpenSansSemibold;Times New Roman"/>
                <w:b/>
                <w:bCs/>
                <w:color w:val="5C5C5C"/>
                <w:sz w:val="18"/>
                <w:lang w:eastAsia="ru-RU"/>
              </w:rPr>
              <w:t>Лечебные процедуры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Ванны общие (один из видов): йодобромные, лекарственные, радоновые, бишофитные, скипидарные ванны по Залманову, ванны с голубой глиной, вихревые, местные(4-х камерные, 2-х камерные).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Душ лечебный (один из видов): циркулярный, Шарко, каскадный, восходящий.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Массаж (один из видов): ручной(1,5ед), подводный, механический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Теплолечение (грязелечение, парафинозокеритолечение)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Аппаратная физиотерапия (один из видов)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Психотерапия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Фитотерапия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Аэрофитотерапия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Лечебная физкультура в группе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Тренажерный зал (1 час)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Лечение минеральной водой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Климатолечение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659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2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6598" w:type="dxa"/>
            <w:tcBorders/>
            <w:shd w:fill="EBF9FE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Назначение диетического питания</w:t>
            </w:r>
          </w:p>
        </w:tc>
        <w:tc>
          <w:tcPr>
            <w:tcW w:w="1523" w:type="dxa"/>
            <w:tcBorders/>
            <w:shd w:fill="EBF9FE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23" w:type="dxa"/>
            <w:tcBorders/>
            <w:shd w:fill="EBF9FE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0" w:type="dxa"/>
            <w:tcBorders/>
            <w:shd w:fill="EBF9FE" w:val="clear"/>
          </w:tcPr>
          <w:p>
            <w:pPr>
              <w:pStyle w:val="Normal"/>
              <w:spacing w:lineRule="auto" w:line="240" w:before="0" w:after="0"/>
              <w:rPr>
                <w:rFonts w:ascii="OpenSansLight;Times New Roman" w:hAnsi="OpenSansLight;Times New Roman" w:eastAsia="Times New Roman" w:cs="OpenSansLight;Times New Roman"/>
                <w:color w:val="5C5C5C"/>
                <w:sz w:val="18"/>
                <w:szCs w:val="18"/>
                <w:lang w:eastAsia="ru-RU"/>
              </w:rPr>
            </w:pPr>
            <w:r>
              <w:rPr>
                <w:rFonts w:eastAsia="Times New Roman" w:cs="OpenSansLight;Times New Roman" w:ascii="OpenSansLight;Times New Roman" w:hAnsi="OpenSansLight;Times New Roman"/>
                <w:color w:val="5C5C5C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OpenSansExtraBold;Times New Roman" w:hAnsi="OpenSansExtraBold;Times New Roman" w:eastAsia="Times New Roman" w:cs="OpenSansExtraBold;Times New Roman"/>
          <w:b/>
          <w:b/>
          <w:bCs/>
          <w:caps/>
          <w:color w:val="5C5C5C"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OpenSansExtraBold;Times New Roman" w:ascii="OpenSansExtraBold;Times New Roman" w:hAnsi="OpenSansExtraBold;Times New Roman"/>
          <w:b/>
          <w:bCs/>
          <w:caps/>
          <w:color w:val="5C5C5C"/>
          <w:spacing w:val="15"/>
          <w:kern w:val="2"/>
          <w:sz w:val="24"/>
          <w:szCs w:val="24"/>
          <w:lang w:eastAsia="ru-RU"/>
        </w:rPr>
        <w:t>ПРОЦЕДУРЫ НЕ ВХОДЯЩИЕ В СТОИМОСТЬ ПУТЕВКИ (ОПЛАЧИВАЮТСЯ ДОПОЛНИТЕЛЬН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"/>
          <w:szCs w:val="2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color w:val="5C5C5C"/>
          <w:sz w:val="24"/>
          <w:szCs w:val="24"/>
          <w:lang w:eastAsia="ru-RU"/>
        </w:rPr>
        <w:t>Обсле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Дополнительные лабораторные иссле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УЗ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Маммограф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Суточное мониторирование ЭК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Фибросканирование пече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Фиброгастродуоденоскоп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Ректороманоскоп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Дерматоскоп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Трихоскоп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Ультразвуковая денситометр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"/>
          <w:szCs w:val="2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color w:val="5C5C5C"/>
          <w:sz w:val="24"/>
          <w:szCs w:val="24"/>
          <w:lang w:eastAsia="ru-RU"/>
        </w:rPr>
        <w:t>Ле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Традиционные методы лечения (гирудотерапия, иглорефлексотерапия, озонотерапия, мануальная терап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Косметолог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Стоматолог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Физиотерапия (общая магнитотерапия, солярий, автоматическая пневмокомпрессия на аппарате «Лимфа-мат», оксигенотерапия, сухие углекислые ванны, ударно-волновая терап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Фитосауна «Кедровая боч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Сау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Ванна бесконтактного гидромассаж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Гинекология (местное грязелечение, лазеротерапия, расширенная кольпоскопия, мазок на онкоцитологическое исследова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Офтальмология (периметрия, сеансы биологической обратной связ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Урология (местное грязелечение, лазеротерапия, электростимуляция, лечение локальным отрицательным давлением, массаж предстательной железы, урофлоуметрия, ислледование секрета предстательной железы, спермограмм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Отоларингология (массаж барабанных перепонок, промывание носоглотки метод «Ку-ку», промывание миндал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Мониторная очистка кишеч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Галотерап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  <w:t>Изготовление индивидуальных ортопедических стелек</w:t>
      </w:r>
    </w:p>
    <w:p>
      <w:pPr>
        <w:pStyle w:val="Normal"/>
        <w:spacing w:before="0" w:after="200"/>
        <w:rPr>
          <w:rFonts w:ascii="OpenSansRegular;Times New Roman" w:hAnsi="OpenSansRegular;Times New Roman" w:eastAsia="Times New Roman" w:cs="OpenSansRegular;Times New Roman"/>
          <w:color w:val="5C5C5C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5C5C5C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ExtraBold">
    <w:altName w:val="Times New Roman"/>
    <w:charset w:val="00"/>
    <w:family w:val="roman"/>
    <w:pitch w:val="default"/>
  </w:font>
  <w:font w:name="OpenSansSemibold">
    <w:altName w:val="Times New Roman"/>
    <w:charset w:val="00"/>
    <w:family w:val="roman"/>
    <w:pitch w:val="default"/>
  </w:font>
  <w:font w:name="OpenSansLight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  <w:font w:name="OpenSans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-800-550-34-20 звонок по России бесплатный</w:t>
    </w:r>
  </w:p>
  <w:p>
    <w:pPr>
      <w:pStyle w:val="Header"/>
      <w:jc w:val="right"/>
      <w:rPr/>
    </w:pPr>
    <w:r>
      <w:rPr/>
      <w:t>8-902-225-07-94</w:t>
    </w:r>
  </w:p>
  <w:p>
    <w:pPr>
      <w:pStyle w:val="Header"/>
      <w:jc w:val="right"/>
      <w:rPr/>
    </w:pPr>
    <w:r>
      <w:rPr/>
      <w:t xml:space="preserve">8-86333-3-01-44 администратор </w:t>
    </w:r>
  </w:p>
  <w:p>
    <w:pPr>
      <w:pStyle w:val="Header"/>
      <w:jc w:val="right"/>
      <w:rPr/>
    </w:pPr>
    <w:r>
      <w:rPr/>
      <w:t>E-mail: info@rfug.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6:00Z</dcterms:created>
  <dc:creator>Дарина</dc:creator>
  <dc:description/>
  <cp:keywords/>
  <dc:language>en-US</dc:language>
  <cp:lastModifiedBy>Андрей</cp:lastModifiedBy>
  <dcterms:modified xsi:type="dcterms:W3CDTF">2018-12-18T15:06:00Z</dcterms:modified>
  <cp:revision>4</cp:revision>
  <dc:subject/>
  <dc:title/>
</cp:coreProperties>
</file>