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529) 3-70-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02) 333-70-7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shvek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Цены на медицински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наторий «имени Пржевальского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5721"/>
        <w:gridCol w:w="1597"/>
      </w:tblGrid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роцедуры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специалис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гастроэнтеролог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невролог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физиотерапев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акушера-гинеколог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педиат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оманоскоп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поскоп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 посещение бассейна (забор и исследование материала на флору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ематалогические исследова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 без лейкоцитарной формулы и СОЭ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 с лейкоформулой и СОЭ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на свертываемость (время свертываемости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тывающая система (протромбин МНО, индекс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в крови натощак и после нагрузки через 2 час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крив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в кров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иохимический анализ (общий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елок (в крови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умин (в крови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ловая проб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реактивный бел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елка, альбумина, тимоловой пробы и С-реактивного бел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стерин общи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стерин-ЛПВП (липопротеинов высокой плотности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стерин-ЛПНП (липопротеинов низкой плотности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лицерид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дограмма (холестерин общий, ЛПВП, ЛПНП, триглицериды, индекс атерогенности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, АСТ (Аланинаминотрансфераза, аспартатаминотрансфераз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ина в кров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0  </w:t>
            </w:r>
          </w:p>
        </w:tc>
      </w:tr>
      <w:tr>
        <w:trPr>
          <w:trHeight w:val="97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нин в кров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ая кислота в кров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еатинина, мочевины, мочевой кислот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з моч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в моч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общи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по Нечипоренко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по Зимницкому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амилаза (диастаз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яйца гельминто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каме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ц, УФО, КУФ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е влагалища минеральной водо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углекислая ван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1-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2-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ные токи 1-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ные токи 2-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ные токи 3-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1-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2-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3-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зерная терапия 1-2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зерная терапия 3-4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зерная терапия 5 полей и боле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зерная полостн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зерная на мелкие сустав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зерная на крупные сустав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1 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2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стимуляц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ИНГАЛЯЦИ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нгаляции Травяные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1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травяные - эвкалипт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1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травяные - ромашка, календула, тысячелистни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галяции Минерально-щелочны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2.1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минерально-щелочные слабой минерализации "Санаторий им. Пржевальского"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2.2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минерально-щелочные сильной минерализации "Боржоми"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галяции Масляны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галяции Изотонические с физраствор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 1 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 2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-терапия 1 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-терапия 2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-терапия 3 поля и боле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 1 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 2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1 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2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3 поля и боле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с анастезин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с гидрокортизон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импульсивная терап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1 пол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2 п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полостно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с карипазим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олонотерапия (МОК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зм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кишечни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зма очистительн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целлюлитный массаж (зона ягодицы, "галифе") - 30 м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целлюлитный массаж (зона плечи живот) - 30 м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целлюлитный массаж (ягодицы, бедра, плечи, живот) - 60 м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массаж 1 зона - 10 м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массаж 2 зоны - 20 м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массаж 3 зоны - 30 мин. (ОБЩИЙ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общий лечебный массаж (всего тела) - 30 м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общий лечебный массаж (всего тела) - 60 м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лиц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крови из вен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крови из пальца для гематологического исследова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энтеробиоз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на ПЦ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на РНИФ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мазка-отпечат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и исследование материала на флору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на цитологическое исследов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на бактериологическое исследов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/м (без учета стоимости препарат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/в (без учета стоимости препарат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апельницы (без учета стоимости препарат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омпресс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банок, горчичнико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полостных дренажей, свище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ба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щитовидная желез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печень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желчный пузырь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поджелудочная желез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селезен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почк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мочевой пузырь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 предстательная желез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малого таза (трансабдоминальное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малого таза (трансвагинальное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лочных желез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брюшной полост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ликулометр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ериферических лимфоузлов (одноименная групп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верхностных структур и мягких ткане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корпоральная иглотерапия (КИТ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рикулотерапия (АТ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акупунту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зитерапия в зале (с терапевтическим больным) индивидуальн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зитерапия в зале (с терапевтическим больным) группов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"Женское здоровье"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-10.1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зитерапия в зале группов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инезитерапия индивидуальн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инезитерапия групп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9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 с инструктором ЛФ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лечение в ванне (талассо, морское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пидарная ван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ая ванна (SPA-комплекс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кс ванна (SPA-комплекс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ван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ая ванна (хвойная ванна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о душ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мал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больша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тампоны (ректальные или вагинальные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 (лицо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 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 зона "перчатки-носочки"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,00 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529) 3-70-7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02) 333-70-74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ashvek@bk.ru</w:t>
        </w:r>
      </w:hyperlink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  <w:sz w:val="27"/>
        </w:rPr>
        <w:t>Тарифы на дополнительные услуг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2417"/>
        <w:gridCol w:w="2298"/>
      </w:tblGrid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КОМНАТ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занятие -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ЫЙ КОМПЛЕКС (саун а+ хамам + бассейн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руб кажд. послед. час / 700 руб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КОМПЛЕКС, ПАРИКМАХЕРСКАЯ, КАБИНЕТ НОГТЕВОГО СЕРВИС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йсу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БА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йсу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 взрослы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 детски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, шаш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 БЫТОВОЙ ТЕХНИКИ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-ПАРКОВК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 ПЛЯЖНОГО ИНВЕНТАРЯ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злонг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ТАКСИ, ЗАКАЗ Ж/Д БИЛЕТОВ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АЯ КАМЕРА (ХРАНЕНИЕ ПРОДУКТОВ, НАПИТКОВ,ПРЕПАРАТОВ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-FI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529) 3-70-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02) 333-70-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ashvek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Breadcrumbs">
    <w:name w:val="breadcrumb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vek@bk.ru" TargetMode="External"/><Relationship Id="rId3" Type="http://schemas.openxmlformats.org/officeDocument/2006/relationships/hyperlink" Target="mailto:nashvek@bk.ru" TargetMode="External"/><Relationship Id="rId4" Type="http://schemas.openxmlformats.org/officeDocument/2006/relationships/hyperlink" Target="mailto:nashvek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7:00Z</dcterms:created>
  <dc:creator>User</dc:creator>
  <dc:description/>
  <cp:keywords/>
  <dc:language>en-US</dc:language>
  <cp:lastModifiedBy>Андрей</cp:lastModifiedBy>
  <dcterms:modified xsi:type="dcterms:W3CDTF">2019-02-01T10:33:00Z</dcterms:modified>
  <cp:revision>8</cp:revision>
  <dc:subject/>
  <dc:title/>
</cp:coreProperties>
</file>