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32"/>
        <w:gridCol w:w="3801"/>
        <w:gridCol w:w="2793"/>
        <w:gridCol w:w="1985"/>
        <w:gridCol w:w="1135"/>
      </w:tblGrid>
      <w:tr>
        <w:trPr>
          <w:trHeight w:val="405" w:hRule="atLeast"/>
        </w:trPr>
        <w:tc>
          <w:tcPr>
            <w:tcW w:w="110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ЙСКУРАНТ ЦЕН</w:t>
            </w:r>
          </w:p>
        </w:tc>
      </w:tr>
      <w:tr>
        <w:trPr>
          <w:trHeight w:val="405" w:hRule="atLeast"/>
        </w:trPr>
        <w:tc>
          <w:tcPr>
            <w:tcW w:w="110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платные медицинские услуги, предоставляемые</w:t>
            </w:r>
          </w:p>
        </w:tc>
      </w:tr>
      <w:tr>
        <w:trPr>
          <w:trHeight w:val="405" w:hRule="atLeast"/>
        </w:trPr>
        <w:tc>
          <w:tcPr>
            <w:tcW w:w="110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АНО «Санаторий Центр-Союз в г. Ессентуки» </w:t>
            </w:r>
          </w:p>
        </w:tc>
      </w:tr>
      <w:tr>
        <w:trPr>
          <w:trHeight w:val="405" w:hRule="atLeast"/>
        </w:trPr>
        <w:tc>
          <w:tcPr>
            <w:tcW w:w="110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(Вводится в действие  </w:t>
            </w:r>
            <w:r>
              <w:rPr>
                <w:b/>
                <w:bCs/>
                <w:color w:val="0000FF"/>
                <w:sz w:val="24"/>
                <w:szCs w:val="24"/>
              </w:rPr>
              <w:t>с    01 февраля  2024 года)</w:t>
            </w:r>
          </w:p>
        </w:tc>
      </w:tr>
      <w:tr>
        <w:trPr>
          <w:trHeight w:val="405" w:hRule="atLeas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услуг (процедур)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кращенное  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Единицы </w:t>
              <w:br/>
              <w:t>измере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Цена 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СУЛЬТАЦИЯ СПЕЦИАЛИСТОВ</w:t>
            </w:r>
          </w:p>
        </w:tc>
      </w:tr>
      <w:tr>
        <w:trPr>
          <w:trHeight w:val="5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врача — терапевта: первичный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 терапев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ие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58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врача — терапевта: повторный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 терапевта (повт.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ие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58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ем: узких специалистов — первичный 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уз.специалис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ие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58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: узких специалистов — повторный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уз.специалиста (повт.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ие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58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психолога: первичный или повторный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психоло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ие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Услуги клинико-биохимической лаборатории</w:t>
            </w:r>
          </w:p>
        </w:tc>
      </w:tr>
      <w:tr>
        <w:trPr>
          <w:trHeight w:val="58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клинический анализ крови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 анализ кров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58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клинический анализ мочи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анализ  моч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58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юкоза крови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юкоз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58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юкоза крови (экспресс-метод)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юкоза  (экспресс-мето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58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лирубин 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лирубин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анали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58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, АЛ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, АЛ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анали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58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икемический профиль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икемический профил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анали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58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чевина 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чевин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анали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58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атини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атин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анали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58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илаза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илаз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анали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58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лестерин 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лестерин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анали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58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глицериды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глицери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анали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лочная фосфотаза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лочная фосфотаз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анали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6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икированный гемоглоби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икированный гемоглоб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анали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ромбиновый индекс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ромбиновый индек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6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матоидный фактор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матоидный факто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6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-реактивный белок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-реактивный бел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6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белок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бел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6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чевая кислота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чевая кисло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ятие крови из вены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ятие крови из вен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анипуляц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альные исследования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лектрокардиография 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ьтразвуковая диагностика</w:t>
            </w:r>
          </w:p>
        </w:tc>
      </w:tr>
      <w:tr>
        <w:trPr>
          <w:trHeight w:val="126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ЗИ органов гепатобилиарной системы (печень, желчный пузырь, желчные протоки, поджелудочная железа, селезенка)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И органов брюшной  пол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</w:t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И почек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И поче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0</w:t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И предстательной железы, мочевого пузыря, объема остаточной мочи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И  мужских  мочеполовых 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И щитовидной железы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И щитовидной желез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0</w:t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И  щитовидной  железы (Дет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ти           700</w:t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ьнеологическое лечение</w:t>
            </w:r>
          </w:p>
        </w:tc>
      </w:tr>
      <w:tr>
        <w:trPr>
          <w:trHeight w:val="12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ны хвойно-жемчужные, йодо-бромные, бишофитовые, солодковые, скипидарные и др.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ны исскуственны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на солодковая для детей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ны для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ошение  лица   минеральной  водой 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ошение лица  минеральной  вод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х камерная ванна с применением лечебных водных растворов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4-х камерная ванн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5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ошение  волосистой  части головы  мин. водой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ошение  головы  минеральной  вод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процедура                        15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64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хревая ванна с бишофитом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хревая ванна (лечебна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ечебные  души: циркулярный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Душ    циркулярны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бный душ Шарко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уш   Шарк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одный душ-массаж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некологическое орошение минеральной водой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некологическое орош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 процедура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ошение   десен  минеральной водой 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ошение  десен  минеральной водо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8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фонное промывание кишечника  мин. водой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фонное промывание кишечника  мин. вод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чебный душ  восходящий 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уш восходящ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отерапевтическое лечение</w:t>
            </w:r>
          </w:p>
        </w:tc>
      </w:tr>
      <w:tr>
        <w:trPr>
          <w:trHeight w:val="5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галяции минеральной водой (щелочные)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галяции щелочны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5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игенотерапия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игенотерап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5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галяция противовирусная 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галяция противовирусна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5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галяции лекарственные (без стоим.  лек. средств) 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галяции лекарственны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паратная магнитотерапия 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ная магнитотерап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тразвуковая терапия (УЗТ)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ьтразвуковая терап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Ч, УВЧ - терапия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Ч , УВЧ — терап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онофорез с лекарственным средством (аппарат УЗТ)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тразвуковая терапия лекарственн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ФО-терапия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ФО-терап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5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арственный электрофорез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арственный электрофоре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Т (амплипульстерапия)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Т (амплипульстерап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Т (амплипульстерапия) с лекарственными средствами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Т (амплипульстерапия) лекарственн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5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гнитотурботрон 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гнитотурботрон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ан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1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,Арсонваль 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,Арсонваль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некологический магни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некологический магни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5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1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логический магни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логический магни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5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1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 – капсула «Армед»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 – капсула «Армед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5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1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утака (Японский массаж стоп)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утака (массаж стоп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7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18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мфодренаж (руки) -  одна  конечность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мфодренаж (руки)-одна  коне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540" w:hRule="atLeast"/>
        </w:trPr>
        <w:tc>
          <w:tcPr>
            <w:tcW w:w="7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19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мфодренаж (живот)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мфодренаж (живо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540" w:hRule="atLeast"/>
        </w:trPr>
        <w:tc>
          <w:tcPr>
            <w:tcW w:w="7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02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мфодренаж (ноги)  - обе  конечности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мфодренаж (ноги) обе  конечн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7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2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лотерапия 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лотерап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ан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7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2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а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азеротерапия (1 зона)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зеротерап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язелечение</w:t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оленных суставов  апплик.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оленных суставов апп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тазобедренных суставов   апплик.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тазобедренных суставов  апп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процедура        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грудной отдел позвоночника  апплик.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грудной отдел позвоночника апп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пояснично-крестцовой области  апплик. 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яснично-крестцовой области апп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лечевых суставов  апплик.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плечевых суставов  аппл.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локтевых суставов  апплик.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локтевых суставов  апп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лучезапястных суставов  апплик.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лучезапястных суставов  апп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голеностопных суставов  апплик. 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голеностопных суставов  апп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топы (2 аппликации)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стопы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2 аппликации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0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олени (2 аппликации)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голени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2 аппликации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исти (2 аппликации)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исти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2 аппликации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шейного отдела позвоночника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шейного отдела позвоночника апп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желудка и поясницы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желудка и поясницы апп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8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1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ечени, желчевыводящих путей и поясницы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ечени, желчевыводящих путей и поясницы  апп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электрогрязь (одна  зона, область)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электрогрязь (одна  зона, область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окальное грязелечение на область: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усы 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усы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рослые   650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усы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ти         350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енные суставы 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енные суставы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рослые   450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енные суставы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ти          250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ски 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ск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рослые   450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ск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ти          250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, локтевые суставы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чатк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рослые   450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чатк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ти          250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0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доль позвоночника 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доль позвоночник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рослые   600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1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доль позвоночник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ти           300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аж</w:t>
            </w:r>
          </w:p>
        </w:tc>
      </w:tr>
      <w:tr>
        <w:trPr>
          <w:trHeight w:val="45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ж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единиц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рослые   240</w:t>
            </w:r>
          </w:p>
        </w:tc>
      </w:tr>
      <w:tr>
        <w:trPr>
          <w:trHeight w:val="45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единиц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          200</w:t>
            </w:r>
          </w:p>
        </w:tc>
      </w:tr>
      <w:tr>
        <w:trPr>
          <w:trHeight w:val="45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ж шеи 1,0 ед.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ж шеи 1,0 ед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ан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рослые   240</w:t>
            </w:r>
          </w:p>
        </w:tc>
      </w:tr>
      <w:tr>
        <w:trPr>
          <w:trHeight w:val="45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ж шеи 1,0 ед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ан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          200</w:t>
            </w:r>
          </w:p>
        </w:tc>
      </w:tr>
      <w:tr>
        <w:trPr>
          <w:trHeight w:val="12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ж шейно-воротниковой зоны (задней поверхности шеи, спины до уровня 4 грудного позвонка, передней поверхности грудной клетки до 2 ребра) 1,5 ед.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ж шейно-воротниковой зоны1,5 е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ан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рослые   360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5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ж шейно-воротниковой зоны1,5 е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ан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          300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ж верхней конечности 1,5 ед.(1 конечность)-без кисти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ж верхней конечности 1,5 ед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ан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рослые   360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ж верхней конечности 1,5 ед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ан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          300</w:t>
            </w:r>
          </w:p>
        </w:tc>
      </w:tr>
      <w:tr>
        <w:trPr>
          <w:trHeight w:val="94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саж плечевого сустава (верхней трети плеча, области плечевого сустава и надплечья одноименной стороны) 1,0 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ж плечевого сустава 1,0 е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ан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рослые   240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ж плечевого сустава 1,0 е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ан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          200</w:t>
            </w:r>
          </w:p>
        </w:tc>
      </w:tr>
      <w:tr>
        <w:trPr>
          <w:trHeight w:val="10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ж локтевого сустава (верхней трети предплечья, области локтевого  сустава и нижней трети плеча) 1,0 ед.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ж локтевого сустава 1,0 е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ан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рослые   240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01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ж локтевого сустава 1,0 е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ан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          200</w:t>
            </w:r>
          </w:p>
        </w:tc>
      </w:tr>
      <w:tr>
        <w:trPr>
          <w:trHeight w:val="11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ж лучезапястного сустава (проксимального отдела кисти, области лучезапястного сустава и предплечья) 1,0 ед.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ж лучезапястного сустава 1,0 ед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ан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рослые   240</w:t>
            </w:r>
          </w:p>
        </w:tc>
      </w:tr>
      <w:tr>
        <w:trPr>
          <w:trHeight w:val="42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1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ж лучезапястного сустава 1,0 ед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ан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          200</w:t>
            </w:r>
          </w:p>
        </w:tc>
      </w:tr>
      <w:tr>
        <w:trPr>
          <w:trHeight w:val="42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1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ж кисти и предплечья 1,0 ед.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ж кисти и предплечья 1,0 ед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ан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рослые   240</w:t>
            </w:r>
          </w:p>
        </w:tc>
      </w:tr>
      <w:tr>
        <w:trPr>
          <w:trHeight w:val="42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1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ж кисти и предплечья 1,0 ед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ан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          200</w:t>
            </w:r>
          </w:p>
        </w:tc>
      </w:tr>
      <w:tr>
        <w:trPr>
          <w:trHeight w:val="162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ж грудного отдела спины (от 7 шейного до 1 поясничного позвонка и от левой до правой средней аксиллярной линии; у детей включая пояснично – кресцовую область) 1,5 ед.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ж грудного отдела спины 1,5 ед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ан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рослые   360</w:t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2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ж грудного отдела спины 1,5 ед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ан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          300</w:t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2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ж мышц передней брюшной стенки 1,0 ед.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ж мышц брюшной стенки 1,0 ед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ан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рослые   240</w:t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2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ж мышц брюшной стенки 1,0 ед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ан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          200</w:t>
            </w:r>
          </w:p>
        </w:tc>
      </w:tr>
      <w:tr>
        <w:trPr>
          <w:trHeight w:val="12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2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ж пояснично – кресцовой области (от 1 поясничного позвонка до нижних ягодичных складок) 1,5 ед.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ж пояснично – кресцовой области 1,5 ед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ан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рослые   360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2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ж пояснично – кресцовой обл. 1,0 ед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ан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          300</w:t>
            </w:r>
          </w:p>
        </w:tc>
      </w:tr>
      <w:tr>
        <w:trPr>
          <w:trHeight w:val="12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2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ж спины и поясницы (от 7 шейного позвонка до кресца и от левой до правой средней аксиллярной линии) 2,0 ед.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ж спины и поясницы 2,0 ед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ан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рослые   480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2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ж спины и поясницы 2,0 ед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ан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          400</w:t>
            </w:r>
          </w:p>
        </w:tc>
      </w:tr>
      <w:tr>
        <w:trPr>
          <w:trHeight w:val="1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ж области позвоночника (области задней поверхности шеи, спины и пояснично – кресцовой области от левой до правой задней аксиллярной линии) 2,5 ед.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ж области позвоночника 2,5 ед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ан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рослые   600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3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ж области позвоночника 2,5 ед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ан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          520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3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ж нижней конечности 1,5 ед.  (без  стоп)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ж нижней конечности 1,5 ед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ан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рослые   360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3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ж нижней конечности 1,5 ед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ан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          300</w:t>
            </w:r>
          </w:p>
        </w:tc>
      </w:tr>
      <w:tr>
        <w:trPr>
          <w:trHeight w:val="12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3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саж тазобедренного сустава (верхней трети бедра, </w:t>
              <w:br/>
              <w:t>области тазобедренного сустава и ягодичной области одноименной стороны) 1,0 ед.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ж тазобедренного сустава 1,0 е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ан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рослые   240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3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ж тазобедренного сустава 1,0 е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ан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          200</w:t>
            </w:r>
          </w:p>
        </w:tc>
      </w:tr>
      <w:tr>
        <w:trPr>
          <w:trHeight w:val="8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саж коленного сустава (верхней трети голени, </w:t>
              <w:br/>
              <w:t>области коленного сустава и нижней трети бедра) 1,0 ед.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ж коленного сустава  1,0 ед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ан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рослые   240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4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ж коленного сустава  1,0 ед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ан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          200</w:t>
            </w:r>
          </w:p>
        </w:tc>
      </w:tr>
      <w:tr>
        <w:trPr>
          <w:trHeight w:val="8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4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брационный массаж мышечно-суставного аппарата </w:t>
              <w:br/>
              <w:t>(автоматизированный комплекс «ОРМЕД»)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брационный массаж комплекс «ОРМЕД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ан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уги урологического кабинета</w:t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флоуметрия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флоуметр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Д-Терапия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Д -Терап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</w:t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ж простаты пальцевой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ж прост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ИМ-1 магнито - и термотерапия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ито - и термотерап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0</w:t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Услуги гинекологического кабинета</w:t>
            </w:r>
          </w:p>
        </w:tc>
      </w:tr>
      <w:tr>
        <w:trPr>
          <w:trHeight w:val="5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ночки гинекологические с лекарст. препаратами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ночки гинекологическ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5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мпоны с лекарственными препаратами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мпоны гинекологическ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Гастроэнтерологический комплекс</w:t>
            </w:r>
          </w:p>
        </w:tc>
      </w:tr>
      <w:tr>
        <w:trPr>
          <w:trHeight w:val="5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ктороманоскопия 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ктороманоскоп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5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строфиброскопия 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строфиброскоп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исследование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5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зма очистительная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зма очистительн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5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клизма масляная или из отваров трав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клизма масляная,травянн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зонотерапия</w:t>
            </w:r>
          </w:p>
        </w:tc>
      </w:tr>
      <w:tr>
        <w:trPr>
          <w:trHeight w:val="8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врача озонотерапевта амбулаторный лечебно-диагностический первичный или повторный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врача озонотерапев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тогемоозонотерапия малая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тогемоозонотерапия мал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8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ельное внутривенное введение озонированного физиологического раствора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ельное   в/в  введение озонированного  р-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уффляция газа в прямую кишку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уффляция газа в прямую кишк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</w:tr>
      <w:tr>
        <w:trPr>
          <w:trHeight w:val="8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ликация озонированным раствором (200 мл)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ликация озониров. р-ром местно (200 мл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аппликац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8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ликация озонирован. маслом (тампон, повязка - 200 мл)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ликация озониров. маслом  местно (200 мл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аппликац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73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ожное введение озоно - кислородной смеси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кожное введение озоновой смес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з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8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кожное введение озоно - кислородной смеси - зона 1 сустава( локтевой, 1 кисть, 1 стопа)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ожное введение озона — 1 з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88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ожное введение озоно - кислородной смеси на область грудного отдела позвоночника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ожное введение озона грудного отдел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88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кожное введение озоно - кислородной смеси </w:t>
              <w:br/>
              <w:t>в пояснично-крестцовой области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ожное введение озона поясничного отдел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88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ожное введение озоно - кислородной смеси в области лица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ожное введение озона — лиц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88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ожное введение озоно - кислородной смеси в область растяжек молочных желез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ожное введение озона молочной желез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88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1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кожное введение озоно - кислородной смеси в </w:t>
              <w:br/>
              <w:t>шейно-воротниковой области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ожное введение озона шейно-воротников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88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кожное введение озоно - кислородной </w:t>
              <w:br/>
              <w:t>смеси инжектором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ожное введение озона инжектор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з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12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1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кожное введение озоно - кислородной смеси в области </w:t>
              <w:br/>
              <w:t>волосистой части головы при аллопеции.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ожное введение озона — гол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0</w:t>
            </w:r>
          </w:p>
        </w:tc>
      </w:tr>
      <w:tr>
        <w:trPr>
          <w:trHeight w:val="8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1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ожное введение озоно - кислородной смеси в области живота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ожное введение озона — живо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8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1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ожное введение озоно - кислородной смеси в области шеи и декольте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ожное введение озона шея,декольт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8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1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онотерапия в пластиковом колпаке волосистой части головы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жная озонотерапия-гол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8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1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онированная камера на 1 конечность («сапог», «перчатки»)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жная озонотерапия 1 зона(сапог,перчатк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онированная камера на 1 конечность «чулок»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жная озонотерапия 1 зона(чулок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2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озонированной воды внутрь (150-200 мл)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онированная вода (150-200 мл)  внут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957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2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кожное введение озоно - кислородной смеси - 1 сустава(коленный, тазобедренный, плечевой)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кожное введение озоно - кислородной смеси - 1 суста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1103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2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кожное введение озоно - кислородной смеси на область позвоночника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кожное введение озона весь позвоночни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0</w:t>
            </w:r>
          </w:p>
        </w:tc>
      </w:tr>
      <w:tr>
        <w:trPr>
          <w:trHeight w:val="1013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2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кожное введение озоно - кислородной смеси на область голени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кожное введение озона — голен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голень  350 </w:t>
            </w:r>
          </w:p>
        </w:tc>
      </w:tr>
      <w:tr>
        <w:trPr>
          <w:trHeight w:val="7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2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-а</w:t>
            </w:r>
          </w:p>
        </w:tc>
        <w:tc>
          <w:tcPr>
            <w:tcW w:w="3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кожное введение озоно - кислородной скеси на область голени (2)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кожное введение озона — голен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голени  690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уги процедурного кабинета</w:t>
            </w:r>
          </w:p>
        </w:tc>
      </w:tr>
      <w:tr>
        <w:trPr>
          <w:trHeight w:val="8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утримышечные инъекции </w:t>
              <w:br/>
              <w:t>(без стоимости лекарственных средств и шприца).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/М инъекции (без стоимости  лек..ср-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венные инъекции (без стоимости лекарственных средств и шприца)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/В инъекции(без стоимости  лек..ср-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8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утривенное капельное вливание </w:t>
              <w:br/>
              <w:t>(без стоимости лекарственных средств и системы)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/В капельное (без стоимости   лек.ср-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8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венное лазерное облучение крови (ВЛОК) 5-10 мину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ЛОК 5-10 мину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8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венное лазерное облучение крови (ВЛОК) 15-20 мину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ОК 15-20 мину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8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венное лазерное облучение крови (ВЛОК) 30 и более мину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ОК 30 минут и боле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уги спортивно - оздоровительного комплекса</w:t>
            </w:r>
          </w:p>
        </w:tc>
      </w:tr>
      <w:tr>
        <w:trPr>
          <w:trHeight w:val="72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чебная физкультура (групповое занятие) 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ФК (групповое занятие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посещение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чебная физкультура в бассейне (групповое занятие) 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ФК в бассейне (групповое занятие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осещ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е плавание в бассейне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е пла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я на тренажерах (механотерапия)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ажеры-механотерап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810" w:hRule="atLeast"/>
        </w:trPr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4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аторно-курортная карта (ЭКГ, общий анализ крови, общий анализ мочи)</w:t>
            </w:r>
          </w:p>
        </w:tc>
        <w:tc>
          <w:tcPr>
            <w:tcW w:w="2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санаторно-курортной карты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е плавание в бассейне (Дети)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е  пла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 (Дети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мечание: цены на медицинские услуги для детей применяются до достижения ими возвраста 14 лет (включительно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b/>
        <w:b/>
        <w:color w:val="000000"/>
      </w:rPr>
    </w:pPr>
    <w:r>
      <w:rPr>
        <w:b/>
        <w:color w:val="000000"/>
      </w:rPr>
      <w:t>Санаторий «Центр-Союз», г.Ессентуки</w:t>
    </w:r>
  </w:p>
  <w:p>
    <w:pPr>
      <w:pStyle w:val="Normal"/>
      <w:shd w:fill="FFFFFF" w:val="clear"/>
      <w:jc w:val="right"/>
      <w:rPr>
        <w:color w:val="000000"/>
      </w:rPr>
    </w:pPr>
    <w:r>
      <w:rPr>
        <w:color w:val="000000"/>
      </w:rPr>
      <w:t>8-800-550-34-90 - звонок по России бесплатный</w:t>
    </w:r>
  </w:p>
  <w:p>
    <w:pPr>
      <w:pStyle w:val="Normal"/>
      <w:shd w:fill="FFFFFF" w:val="clear"/>
      <w:jc w:val="right"/>
      <w:rPr>
        <w:color w:val="000000"/>
        <w:lang w:val="en-US"/>
      </w:rPr>
    </w:pPr>
    <w:r>
      <w:rPr>
        <w:color w:val="000000"/>
      </w:rPr>
      <w:t xml:space="preserve">8-902-331-70-75, 8-8652-20-50-76 </w:t>
    </w:r>
  </w:p>
  <w:p>
    <w:pPr>
      <w:pStyle w:val="Normal"/>
      <w:shd w:fill="FFFFFF" w:val="clear"/>
      <w:jc w:val="right"/>
      <w:rPr/>
    </w:pPr>
    <w:r>
      <w:rPr>
        <w:color w:val="000000"/>
      </w:rPr>
      <w:t xml:space="preserve">E-mail: </w:t>
    </w:r>
    <w:hyperlink r:id="rId1">
      <w:r>
        <w:rPr>
          <w:rStyle w:val="InternetLink"/>
        </w:rPr>
        <w:t>info@kavminvod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kavminvod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4:05:00Z</dcterms:created>
  <dc:creator>днс</dc:creator>
  <dc:description/>
  <cp:keywords/>
  <dc:language>en-US</dc:language>
  <cp:lastModifiedBy>nashvek@bk.ru</cp:lastModifiedBy>
  <dcterms:modified xsi:type="dcterms:W3CDTF">2024-03-28T13:52:00Z</dcterms:modified>
  <cp:revision>7</cp:revision>
  <dc:subject/>
  <dc:title/>
</cp:coreProperties>
</file>