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анаторно-курортное лечение, входящее в лечебную путёвку (от 14 дней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осмотр лечащего врача - в день поступления или на следующий день. Повторный осмотр - каждые 4-5 дней. Прием по показаниям врача-специалис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ические процедуры: аэротерапия, талассотерапия, гелиотерап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физкультура: ЛФК, тренажерный за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ьнеотерапия (один из видов): ванны с лечебыми коцентратами, вихревые ванны или лечебные души  (душ Шарко или гидромассаж спин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ая физиотерапия (один из видов): электрофорез лекарственных веществ, амплипульстерапия, дарсонвализация, магнитотерапия, удьтразвук или фонофорез, лазеротерапия,  УВЧ-терап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аляции с лекарственными препаратами (настойка календулы, ротокан, рап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оидотерапия (один из видов): грязевые аппликации на одну зону (при отсутствии противопоказаний) или электрогрязь, полосное грязелечение (гинекология) озокер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ручной (1,5 ед.) или механомассаж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етотерапия (по показания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глетно-кислородный коктейл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ый ча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отерап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Мечта»,  г. Евпатория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  <w:lang w:val="en-US"/>
      </w:rPr>
      <w:t>8-902-225-08-24, 8-3652-88-86-67</w:t>
    </w:r>
    <w:r>
      <w:rPr>
        <w:rFonts w:cs="Times New Roman" w:ascii="Times New Roman" w:hAnsi="Times New Roman"/>
        <w:sz w:val="20"/>
        <w:szCs w:val="20"/>
        <w:lang w:val="en-US"/>
      </w:rPr>
      <w:br/>
    </w:r>
    <w:r>
      <w:rPr>
        <w:rStyle w:val="StrongEmphasis"/>
        <w:rFonts w:cs="Times New Roman" w:ascii="Times New Roman" w:hAnsi="Times New Roman"/>
        <w:sz w:val="20"/>
        <w:szCs w:val="20"/>
        <w:lang w:val="en-US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@krimsan.ru</w:t>
      </w:r>
    </w:hyperlink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45:00Z</dcterms:created>
  <dc:creator>2013iun</dc:creator>
  <dc:description/>
  <cp:keywords/>
  <dc:language>en-US</dc:language>
  <cp:lastModifiedBy>nashvek@bk.ru</cp:lastModifiedBy>
  <dcterms:modified xsi:type="dcterms:W3CDTF">2024-04-10T13:14:00Z</dcterms:modified>
  <cp:revision>5</cp:revision>
  <dc:subject/>
  <dc:title/>
</cp:coreProperties>
</file>