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уги, включенные в коммерческую путевку с лечением с 02.01.202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615"/>
        <w:gridCol w:w="688"/>
        <w:gridCol w:w="751"/>
        <w:gridCol w:w="751"/>
        <w:gridCol w:w="751"/>
        <w:gridCol w:w="751"/>
        <w:gridCol w:w="75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и наименование процедур 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ней лечения/ Количество процедур 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дне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дне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дне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дне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ий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врача-терапевт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крови с глюкозо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рача-специалиста (невролог, гинеколог, психотерапевт, хирург, врач ЛФК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чебный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терапия и терренкур 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е лечение: прием минеральной воды на территории санатория 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ическое питание 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 или душ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ечение (1 из перечисленных): озокерит, бишофит, аэронизация, гальванизация,</w:t>
              <w:br/>
              <w:t xml:space="preserve">локальная магнитотерапия, Дарсонваль, форез, ультразвук, лазеротерапия, УВЧ, СМТ, </w:t>
              <w:br/>
              <w:t>ДДТ, ЧЭ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камера или спелеокамера или ингаляци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рапия или ароматерап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лассический 10 мин. или массаж аппаратный (пневмомассаж, бесконтактный </w:t>
              <w:br/>
              <w:t>гидромассаж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 или фитотерап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8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и экстренная помощ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ый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в ЛФК или тренажерный з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е плавание (45 минут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уги, включенные в коммерческую путевку на оздоровительный отдых с 02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7295"/>
        <w:gridCol w:w="119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и наименование процеду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-30 дней 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ий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еред посещением бассейн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чебный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терапия и терренку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е лечение: прием минеральной воды на территории сана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ическое пит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отерап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день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и экстренная помощ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ый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е плавание (45 минут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ден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  <w:szCs w:val="20"/>
      </w:rPr>
      <w:t>Отдел бронирования</w:t>
    </w:r>
    <w:r>
      <w:rPr>
        <w:rFonts w:cs="Times New Roman" w:ascii="Times New Roman" w:hAnsi="Times New Roman"/>
        <w:sz w:val="20"/>
        <w:szCs w:val="20"/>
      </w:rPr>
      <w:t>:  8 (4852) 91-70-74, 8 (902) 331-70-7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отовый телефон:  8 (915) 986 28 48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 nashvek@bk.ru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жим работы: пн-пт с 09-00 до 19-00, сб с 10-00 до 15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7:00Z</dcterms:created>
  <dc:creator>01</dc:creator>
  <dc:description/>
  <cp:keywords/>
  <dc:language>en-US</dc:language>
  <cp:lastModifiedBy>nashvek@bk.ru</cp:lastModifiedBy>
  <dcterms:modified xsi:type="dcterms:W3CDTF">2023-01-11T10:14:00Z</dcterms:modified>
  <cp:revision>8</cp:revision>
  <dc:subject/>
  <dc:title/>
</cp:coreProperties>
</file>