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"Жизнь без боли в позвоночнике</w:t>
      </w:r>
      <w:r>
        <w:rPr>
          <w:rFonts w:cs="Times New Roman" w:ascii="Times New Roman" w:hAnsi="Times New Roman"/>
          <w:b/>
          <w:sz w:val="22"/>
          <w:szCs w:val="22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атором программы </w:t>
      </w:r>
      <w:r>
        <w:rPr>
          <w:rFonts w:cs="Times New Roman" w:ascii="Times New Roman" w:hAnsi="Times New Roman"/>
          <w:b/>
          <w:sz w:val="20"/>
          <w:szCs w:val="20"/>
        </w:rPr>
        <w:t>"Жизнь без боли в позвоночнике"</w:t>
      </w:r>
      <w:r>
        <w:rPr>
          <w:rFonts w:cs="Times New Roman" w:ascii="Times New Roman" w:hAnsi="Times New Roman"/>
          <w:sz w:val="20"/>
          <w:szCs w:val="20"/>
        </w:rPr>
        <w:t xml:space="preserve"> является: главный врач санатория, врач-хирург высшей категории Мельников Геннадий Александрович. Закончил Нижегородский медицинский институт в 1994 году. Специализируется на лечение и профилактике дегенеративных заболеваний позвоночника, суставов, лечение внутренних болезней. В санатории работает с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чению заболеваний опорно-двигательного аппарата в Санатории им. Станко традиционно уделяется пристальное внимание. Лечебная база санатория оснащена всем необходимым для успешного лечения и профилактики развития заболеваний позвоночника и суста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ддержания опорно-двигательного аппарата в оптимальном состоянии недостаточно локальной медикаментозной терапии и приема обезболивающих препаратов от случая к случаю. Позвоночник – это основополагающий стержень, обеспечивающий свободу движений, высокую работоспособность, физическую активность. Если мы испытываем боли или дискомфорт в спине – это означает автоматическое ухудшение качеств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ы Санатория имени Станко разработали специализированную программу по лечению и профилактике развития заболеваний позвоночника и суставов «Жизнь без боли в позвоночнике». Программа включает консультации врачей специалистов – терапевта и невролога, ряд специализированных лечебных процедур, комплекс физических упражнений и нагрузок, соблюдение режима дня и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омендуемая продолжительность программы: 10, 14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ния к лечению по про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рсопатии любого происхождения – заболевания позвоночника, сопровождающиеся выраженным болевым синдро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нижение подви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рушения осанки, искривление позвоноч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теохондроз различных отделов позвоночника, остеоартриты, остеоартро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жпозвоночная грыж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болевания соединительных тканей, сопровождающиеся нарушениями в позвоночнике (Болезнь Бехтерева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программу входит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5636"/>
        <w:gridCol w:w="1971"/>
        <w:gridCol w:w="1986"/>
      </w:tblGrid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5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процедуры </w:t>
            </w:r>
          </w:p>
        </w:tc>
        <w:tc>
          <w:tcPr>
            <w:tcW w:w="3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ичество дней лечения / Количество процедур 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дней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 дней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агностический 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мотр врача-терапевта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я невролога, врача ЛФК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     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чебный 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иматотерапия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ьевое лечение: прием минеральной воды на территории</w:t>
              <w:br/>
              <w:t xml:space="preserve">санатория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етическое питание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 (1 из перечисленных): бишофитные, можжевеловые, скипидарные.</w:t>
              <w:br/>
              <w:t xml:space="preserve">По показаниям камерные ванны, СУВ, души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ная физиотерапия (1 из перечисленных): электрофорез, СМТ, ДДТ, УЗТ,</w:t>
              <w:br/>
              <w:t xml:space="preserve">УВЧ, лазеротерапия, магнитотерапия, дарсонвализация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классический (2 ед.)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язелечение (1 зона позвоночника)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.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овые занятия ЛФК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ензор-терапия 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тложная и экстренная помощь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+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+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здоровительный 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нажерный зал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чебное плавание (45 мин.)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  <w:t>Процедуры оздоровительного блока не подлежат замене на процедуры диагностического и лечебного блоков. Их назначение не влияет на сумму денежных средств, выделенных в путевке на л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язевые процедуры в Санатории имени Станко проводятся с использованием лечебной грязи Сакского озе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льфидные иловые лечебные грязи Сакского озера активно используются для лечения заболеваний суставов и позвоночника, в том числе межпозвоночных грыж, артритов и ревматиз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необходимости вы сможете пройти курс озонотерапии суставов и позвоночника (за дополнительную плату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жидаемый лечебный эффект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уменьшение или полное исчезновение болей в спине и суставах, а также мышечных бо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прекращение прогрессирования основного заболева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улучшение подвижности и осанки, повышение толерантности к физическим нагрузк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е укрепление мышечного карк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«Антистре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атором программы является врач-психотерапевт высшей категории Падохин Сергей Борисович. Закончил Ивановский государственный медицинский институт им. А.С.Бубнова в 1994 году. С помощью индивидуальных психотерапевтических методов и групповых сеансов психоэмоциональной разгрузки поможет раскрыть внутренние ресурсы организма, приобрести душевное равновесие. В санатории работает с 200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зненные проблемы есть или бывают у каждого человека и они у всех разные, а вот реакция на них практически одинаковая– стресс. Как бы не пугало нас это слово своим названием в условиях современной реальности, оно с физиологической точки зрения для нас благо, так как стресс – это защитная реакция организма, направленная на мобилизацию внутренних ресурсов человеческого тела, с целью преодоления существующей или возможной опасности, а так же адаптации к новым условиям жизни. Однако, для активизации жизненных процессов нужны силы, энергия, которая в организме, по понятным причинам, во-первых – разная, во-вторых не безграничная. И если возможности человека уступают силе негативных вопросов, наступает сбой в работе организма, который может затронуть любую систему: сердечно-сосудистую, нервную, иммунную, поведенческую и т.д., что приведет в конечном итоге к формированию различных болезней в первую очередь, к которым человек предрасположен или дезадаптации в социальной среде, которые впрочем взаимосвязаны конечно, уберечь человека от воздействия неблагоприятных факторов практически невозможно, но вот помочь ослабить их силу воздействия и последствия, восстановить собственные силы и силы психо-эмоционального настроения, скорректировать адаптационные возможности человеческого организма это реально и помочь в этом может психотерапия, в частности групповые сеансы релаксации, а также специальная краткосрочная оздоровительная программа «Антистресс», эффективно применяемые в санатории имени Ста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олжительность программы: 7, 10, 14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азания к лечению по програм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состояния хронического или острого стресса, воздействие травмирующего события (конфликты, потеря близки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синдром хронической устал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астено-невротические состоя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синдром вегетативной дисто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бессонница, снижение аппет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худшение половой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программу «Антистресс» входит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5058"/>
        <w:gridCol w:w="1504"/>
        <w:gridCol w:w="1504"/>
        <w:gridCol w:w="1520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/п </w:t>
            </w:r>
          </w:p>
        </w:tc>
        <w:tc>
          <w:tcPr>
            <w:tcW w:w="5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процедуры </w:t>
            </w:r>
          </w:p>
        </w:tc>
        <w:tc>
          <w:tcPr>
            <w:tcW w:w="4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ичество дней лечения / Количество процедур 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 дней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 дней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дн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агностический бл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ультация психотерапевта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ультация врача-специалиста (невролог, гинеколог, хирург, врач ЛФК)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 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  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чебный блок  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тотерапия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ьевое лечение: прием минеральной воды на территории санатория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етическое питание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нны (1 из перечисленных): солодковые, йодо-бромные, хвойные или душ Виши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А-терапия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ая психотерапия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окамера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купунктурный массаж стоп аппаратный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аж головы или воротниковой зоны классический (1 ед.)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контактный гидромассаж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гнитотурботрон (10 мин.)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слородный коктейль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тложная и экстренная помощь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 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здоровительный бл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вательный бассейн (45 минут)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ажерный зал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цедуры оздоровительного блока не подлежат замене на процедуры диагностического и лечебного блоков. Их назначение не влияет на сумму денежных средств, выделенных в путевке на л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жидаемый лечебный эффект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улучшение настроения и общего физического самочув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исчезновение ощущения усталости, раздражительности, переутом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чувство бодрости и «желания жить», прилив сил и энерг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нормализация аппетита, с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повышение толерантности к физическим нагруз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«Красивая фиг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атором программы "Красивая фигура" является заведующая отделением лечебной физкультуры, врач лечебной физкультуры и спортивной медицины, врач-терапевт Огнева Людмила Николаевна. Закончила Ивановский государственный медицинский институт им А.С. Бубнова в 1984 году по специальности "Терапия". Профессиональная переподготовка по лечебной физкультуре и спортивной медицине в 2016 году. Поможет подобрать индивидуальный комплекс физической нагрузки и массаж. Проводит биоимпедансометрию, которая позволяет узнать и контролировать количество жира и жидкости в организме. Работает в санатории с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олжительность программы: 7, 1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должительность программы: 7, 10 дне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программу входит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5207"/>
        <w:gridCol w:w="2156"/>
        <w:gridCol w:w="2171"/>
      </w:tblGrid>
      <w:tr>
        <w:trPr/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/п </w:t>
            </w:r>
          </w:p>
        </w:tc>
        <w:tc>
          <w:tcPr>
            <w:tcW w:w="5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процедур </w:t>
            </w:r>
          </w:p>
        </w:tc>
        <w:tc>
          <w:tcPr>
            <w:tcW w:w="4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ичество дней лечения / Количество процедур 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 дней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 дней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агностический бл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терапевта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 невролога, врача ЛФК, хирурга,</w:t>
              <w:br/>
              <w:t xml:space="preserve"> психотерапевта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чебный блок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тотерапия и терренкур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ьевое лечение: прием минеральной воды на территории</w:t>
              <w:br/>
              <w:t xml:space="preserve">санатория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етическое питание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куумный антицеллюлитный массаж бедер или ягодиц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ш (1 из перечисленных): Виши, циркулярный, Шарко, восходящий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А-терапия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то-сауна "Кедровая бочка" или сухая углекислая ванна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лассотерапия - водорослевое обертывание (60 мин.)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отерапия - зона шеи, декольте (3-4 мин.)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мфодренажный пневмомассаж ног или живота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слородный коктейль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тложная и экстренная помощь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здоровительный бл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вательный бассейн (45 мин.)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нажерный зал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цедуры оздоровительного блока не подлежат замене на процедуры диагностического и лечебного блоков. Их назначение не влияет на сумму денежных средств, выделенных в путевке на л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жидаемый лечебный эффект Програм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снижение ве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нормализация обменных процессов в организ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улучшение общего физического самочувствия благодаря очищающим изменениям, в том числе в составе кров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метаболический толчок к дальнейшему процессу похудения благодаря привыканию к определен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режиму питания и физической а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мышечного тон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«Женское здоровье  20+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аправлена на сохранение здоровья женщин репродуктивного возраста. Целью программы является купирование клинической симптоматики, восстановление репродуктивной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Продолжительность программы: 10, 14 дней, заезд в любой день кроме пятницы, выходных и праздничны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азания к лечению по програм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эндокринные синдромы (предменструальный, преждевременное истощение яичник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бесплодие (трудно-перитониальное, маточно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спаечный процесс в малом тазу обусловленный воспалением, а также после гинекологических операци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хронический эндометрит после неразвивающейся беременности, после удаления внутриматочных синех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хроническая тазовая боль различного происх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программу "Женское здоровье 20+" входит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5844"/>
        <w:gridCol w:w="1880"/>
        <w:gridCol w:w="1895"/>
      </w:tblGrid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/п </w:t>
            </w:r>
          </w:p>
        </w:tc>
        <w:tc>
          <w:tcPr>
            <w:tcW w:w="5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процедуры </w:t>
            </w:r>
          </w:p>
        </w:tc>
        <w:tc>
          <w:tcPr>
            <w:tcW w:w="3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ичество дней лечения / Количество приемов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 дней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4 дней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          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агностический бл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гинеколога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ультация невролога, врача ЛФК, терапевта, хирурга, психотерапевта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                      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чебный бл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тотерапия и терренкур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ьевое лечение: прием минеральной воды на территории санатория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етическое питание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нны (1 из перечисленных): бишофитные, хвойные, йодо-бромные и др.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ш (1 из перечисленных): восходящий, Виши, циркулярный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ьтразвуковая или лазеротерапия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тампона с озонированным маслом или орошение озонированным</w:t>
              <w:br/>
              <w:t xml:space="preserve">раствором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ОК (внутривенное лазерное облучение крови) или НЛОК (надвенное лазерное облучение крови)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контактный гидромассаж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 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ун-массаж позвоночника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 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слородный коктейль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тложная и экстренная помощь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здоровительный бл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вательный бассейн (45 мин.)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ые занятия ЛФК или тренажерный зал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  <w:t>Процедуры оздоровительного блока не подлежат замене на процедуры диагностического и лечебного блоков. Их назначение не влияет на сумму денежных средств, выделенных в путевке на л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жидаемый лечебный эффект от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снижение тазовой бо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снятие воспа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восстановление репродуктивной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ьшение спаеч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«Женское здоровье  50+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аправлена на сохранение здоровья женщин менопаузального периода. Менопауза - это биологическое событие. Оно является предвестником многих потенциальных проблем со здоровьем, которые могут повлиять на качество, а иногда и на продолжительность жизни жен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олжительность программы: 10, 14 дней, заезд в любой день кроме пятницы, выходных и праздничны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азания к лечению по програм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климактический синдром, преждевременное истощение яич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урогенитальное расстройство в постменопауз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пролапс тазовых органов и гиперактивный мочевой пузыр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хроническая тазовая боль различного происх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программу "Женское здоровье 50+" входит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5456"/>
        <w:gridCol w:w="2056"/>
        <w:gridCol w:w="2071"/>
      </w:tblGrid>
      <w:tr>
        <w:trPr/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/п </w:t>
            </w:r>
          </w:p>
        </w:tc>
        <w:tc>
          <w:tcPr>
            <w:tcW w:w="5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процедуры </w:t>
            </w:r>
          </w:p>
        </w:tc>
        <w:tc>
          <w:tcPr>
            <w:tcW w:w="4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ичество дней лечения / Количество приемов 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 дней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4 дней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  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агностический бл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гинеколога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ультация невролога, врача ЛФК, терапевта, хирурга, психотерапевта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                      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чебный бл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тотерапия и терренкур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ьевое лечение: прием минеральной воды на территории санатория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етическое питание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нны (1 из перечисленных): бишофитные, хвойные, можжевеловые, </w:t>
              <w:br/>
              <w:t xml:space="preserve">скипидарные и др.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ш восходящий или Виши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ая психотерапия или ароматерапия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гнитотурботрон или Полимаг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ие тампона с озонированным маслом или орошение озонированным </w:t>
              <w:br/>
              <w:t xml:space="preserve">раствором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/в озонотерапия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 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слородный коктейль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тложная и экстренная помощь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+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          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доровительный блок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вательный бассейн (45 мин.)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ые занятия ЛФК или тренажерный зал 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цедуры оздоровительного блока не подлежат замене на процедуры диагностического и лечебного блоков. Их назначение не влияет на сумму денежных средств, выделенных в путевке на л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жидаемый лечебный эффект от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снятие воспали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снижение риска сердечно-сосудистых заболев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снижение остеопор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упирование стрессового неудержания м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«Лечение гипертонической боле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атором программы "Лечение гипертонической болезни" является заведующая терапевтическим отделением, врач-терапевт, врач функциональной диагностики высшей категории Пухова Людмила Владимировна. Закончила Ивановский государственный медицинский институт им. А.С. Бубнова в 1995 году. Профессиональная переподготовка по функциональной диагностике. Проводит ЭКГ, холтеровское мониторирование. Помощь в диагностике аритмий, безболевой формы ишемии миокарда. Консультирует пациентов с патологией сердечно-сосудистой и дыхательной систем. В санатории работает с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пертоническая болезнь – одна из самых частых патологий сердечно-сосудистой системы, распространенная среди людей старше 40 лет. Гипертония нередко становится следствием сахарного диабета, нарушения работы почек, гормональной и нервной системы, неправильного обмена веществ. Санаторий имени Станко предлагает комплексную оздоровительную программу «Лечение гипертонической болезни», которая станет эффективным дополнением гипотензивной 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каментозная терапия не решает всех проблем, не избавляет от осложнений гипертонической болезни. Основной причиной, приводящей к гипертонии, является атеросклероз сосудов. Холестериновые бляшки, перекрывая просвет сосуда, приводят к повышению артериального давления. Лечение гипертонии в санатории имени Станко проводится комплексно. Помимо лекарственных препаратов большое значение придается правильному питанию, оптимальной физической нагрузке, тренирующей сердечно-сосудистую систему и физиотерапевтическим методам воздействия, разрешенным при данной патологии. Немаловажное значение имеет и сама смена обстановки, влияние отдыха на организм. Санаторий Станко с лечением гипертонии расположен на берегу Волги, в живописном уго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Длительность программы: 10, 14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азания для ле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Гипертоническая болезнь I-II стад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ртериальная гипертензия I-II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 включает в себя:</w:t>
      </w:r>
    </w:p>
    <w:tbl>
      <w:tblPr>
        <w:tblW w:w="5000" w:type="pct"/>
        <w:jc w:val="left"/>
        <w:tblInd w:w="-86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761"/>
        <w:gridCol w:w="5254"/>
        <w:gridCol w:w="2095"/>
        <w:gridCol w:w="2095"/>
      </w:tblGrid>
      <w:tr>
        <w:trPr/>
        <w:tc>
          <w:tcPr>
            <w:tcW w:w="761" w:type="dxa"/>
            <w:vMerge w:val="restart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п/п  </w:t>
            </w:r>
          </w:p>
        </w:tc>
        <w:tc>
          <w:tcPr>
            <w:tcW w:w="5254" w:type="dxa"/>
            <w:vMerge w:val="restart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Наименование процедуры</w:t>
            </w:r>
          </w:p>
        </w:tc>
        <w:tc>
          <w:tcPr>
            <w:tcW w:w="4190" w:type="dxa"/>
            <w:gridSpan w:val="2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Количество дней лечения / Количество процедур 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10 дней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14 дне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 xml:space="preserve">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Диагностический блок      </w:t>
            </w:r>
          </w:p>
        </w:tc>
      </w:tr>
      <w:tr>
        <w:trPr/>
        <w:tc>
          <w:tcPr>
            <w:tcW w:w="761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Осмотр врача-терапевта   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3   </w:t>
            </w:r>
          </w:p>
        </w:tc>
      </w:tr>
      <w:tr>
        <w:trPr/>
        <w:tc>
          <w:tcPr>
            <w:tcW w:w="761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Консультация невролога, врача ЛФК, психотерапевта,</w:t>
              <w:br/>
              <w:t>гинеколога, кардиолога   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2   </w:t>
            </w:r>
          </w:p>
        </w:tc>
      </w:tr>
      <w:tr>
        <w:trPr/>
        <w:tc>
          <w:tcPr>
            <w:tcW w:w="761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ЭКГ   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   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Лечебный блок    </w:t>
            </w:r>
          </w:p>
        </w:tc>
      </w:tr>
      <w:tr>
        <w:trPr/>
        <w:tc>
          <w:tcPr>
            <w:tcW w:w="761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Климатотерапия   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ежедневно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761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Питьевое лечение: прием минеральной воды на территории санатория   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ежедневно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761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Диетическое питание   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ежедневно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761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Ванны (1 из перечисленных): сухая углекислая ванна, йодо-бромная   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Магнитотурботрон (10 мин.)   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Внутривенное лазерное облучение крови   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Групповая психотерапия или ароматерапия   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7   </w:t>
            </w:r>
          </w:p>
        </w:tc>
      </w:tr>
      <w:tr>
        <w:trPr/>
        <w:tc>
          <w:tcPr>
            <w:tcW w:w="761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25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Аккупунктурный массаж стоп аппаратный   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7   </w:t>
            </w:r>
          </w:p>
        </w:tc>
      </w:tr>
      <w:tr>
        <w:trPr/>
        <w:tc>
          <w:tcPr>
            <w:tcW w:w="761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525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Массаж классический воротниковой зоны   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525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Кислородный коктейль   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2   </w:t>
            </w:r>
          </w:p>
        </w:tc>
      </w:tr>
      <w:tr>
        <w:trPr/>
        <w:tc>
          <w:tcPr>
            <w:tcW w:w="761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525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Фитотерапия   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761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 </w:t>
            </w:r>
          </w:p>
        </w:tc>
        <w:tc>
          <w:tcPr>
            <w:tcW w:w="525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Неотложная и экстренная помощь   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+   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Оздоровительный блок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   </w:t>
            </w:r>
          </w:p>
        </w:tc>
      </w:tr>
      <w:tr>
        <w:trPr/>
        <w:tc>
          <w:tcPr>
            <w:tcW w:w="761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Тренажерный зал   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Лечебное плавание (45 мин.)   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95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2  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ы оздоровительного блока не подлежат замене на процедуры диагностического и лечебного блоков. Их назначение не влияет на сумму денежных средств, выделенных в путевке на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жидаемый эффект от прохождения лечебного 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Нормализация или снижение артериального да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Прекращение головных бо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Улучшение кровообра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Улучшение качества с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Повышение переносимости эмоциональных и физических нагруз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е улучшение самочув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«Легкое дых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Цель программы:</w:t>
      </w:r>
      <w:r>
        <w:rPr>
          <w:rFonts w:cs="Times New Roman" w:ascii="Times New Roman" w:hAnsi="Times New Roman"/>
          <w:sz w:val="22"/>
          <w:szCs w:val="22"/>
        </w:rPr>
        <w:t xml:space="preserve"> Восстановительное лечение и санаторная реабилитация после COVID инфе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олжительность программы: 10, 12, 14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первичного обследования: (согласно приказу № 279 МЗ РФ от 05.05.16г. прибывающие в санаторий должны поступать с заполненной курортной картой, обследованными по месту жительства), при отсутствии СКК обследование (осмотр терапевта, осмотр гинеколога (для женщин), общей анализ крови и мочи, ФГ грудной клетки, ЭКГ) может быть проведено в санатории за дополнительную пл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Противопоказания:</w:t>
      </w:r>
      <w:r>
        <w:rPr>
          <w:rFonts w:cs="Times New Roman" w:ascii="Times New Roman" w:hAnsi="Times New Roman"/>
          <w:sz w:val="22"/>
          <w:szCs w:val="22"/>
        </w:rPr>
        <w:t xml:space="preserve"> общие для санаторно - курортного лечения: онкозаболевания, выраженные изменения со стороны сердечно - сосудистой, дыхательной и нервной системы, воспалительные заболевания в острой ф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уги, включенные:</w:t>
      </w:r>
    </w:p>
    <w:tbl>
      <w:tblPr>
        <w:tblW w:w="5000" w:type="pct"/>
        <w:jc w:val="left"/>
        <w:tblInd w:w="-86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378"/>
        <w:gridCol w:w="5858"/>
        <w:gridCol w:w="1327"/>
        <w:gridCol w:w="1348"/>
        <w:gridCol w:w="1294"/>
      </w:tblGrid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Виды и наименование процедур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10 дней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12 дней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14 дней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Диагностический блок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Осмотр врача-терапевта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Общий анализ крови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Общий анализ мочи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Б/х анализ крови (5 показателей)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ЭКГ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         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Консультация врача-специалиста (невролог, гинеколог, психотерапевт,</w:t>
              <w:br/>
              <w:t>хирург, врач ЛФК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Лечебный блок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Климатотерапия 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ежедневно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ежедневно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Питьевое лечение: прием минеральной воды на территории санатория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ежедневно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ежедневно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Диетическое питание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ежедневно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ежедневно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Ванны (1 из перечисленных): солодковые, йодо-бромные, хвойные,</w:t>
              <w:br/>
              <w:t>бишофитовые, можжевеловые, скипидарные.</w:t>
              <w:br/>
              <w:t>По показаниям камерные или СУВ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Аппаратная физиотерапия (1 из перечисленных): электрофорез, СМТ,</w:t>
              <w:br/>
              <w:t>ДДТ, УВЧ, лазеротерапия, магнитотерапия, дарсонвализация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Кушетка бесконтактная массажная или подводный душ-массаж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Галокамера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Сильвинитовая пещера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Массаж классический (1 ед.)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Кислородный коктейль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0     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Групповая психотерапия или ароматерапия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Неотложная и экстренная помощь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+</w:t>
            </w:r>
          </w:p>
        </w:tc>
      </w:tr>
      <w:tr>
        <w:trPr/>
        <w:tc>
          <w:tcPr>
            <w:tcW w:w="8911" w:type="dxa"/>
            <w:gridSpan w:val="4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A16"/>
                <w:sz w:val="22"/>
                <w:szCs w:val="22"/>
                <w:lang w:eastAsia="ru-RU"/>
              </w:rPr>
              <w:t>Оздоровительный блок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Групповые занятия в ЛФК или тренажерный зал 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5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Лечебное плавание (45 мин.)</w:t>
            </w:r>
          </w:p>
        </w:tc>
        <w:tc>
          <w:tcPr>
            <w:tcW w:w="1327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48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2456"/>
              <w:left w:val="single" w:sz="4" w:space="0" w:color="002456"/>
              <w:bottom w:val="single" w:sz="4" w:space="0" w:color="002456"/>
              <w:right w:val="single" w:sz="4" w:space="0" w:color="00245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A16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10A16"/>
                <w:sz w:val="22"/>
                <w:szCs w:val="22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ы оздоровительного блока не подлежат замене на процедуры диагностического и лечебного блоков. Их назначение не влияет на сумму денежных средств, выделенных в путевке на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Курс лечения назначается лечащим врачом каждому пациенту индивидуально с учетом его пожеланий, наличия показаний и противопоказаний, совместимости процеду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Прочие процедуры, не включенные в стандарты лечения по данной программе, могут оказываться за дополнительную пла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- Медикаментозное лечение в стоимость путевки не входит</w:t>
      </w:r>
    </w:p>
    <w:sectPr>
      <w:headerReference w:type="default" r:id="rId2"/>
      <w:type w:val="nextPage"/>
      <w:pgSz w:w="11906" w:h="16838"/>
      <w:pgMar w:left="85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b/>
        <w:sz w:val="20"/>
        <w:szCs w:val="20"/>
      </w:rPr>
      <w:t>Отдел бронирования</w:t>
    </w:r>
    <w:r>
      <w:rPr>
        <w:sz w:val="20"/>
        <w:szCs w:val="20"/>
      </w:rPr>
      <w:t>:  8 (4852) 91-70-74, 8 (902) 331-70-74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Сотовый телефон:  8 (915) 986 28 48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E-mail: nashvek@bk.ru</w:t>
    </w:r>
  </w:p>
  <w:p>
    <w:pPr>
      <w:pStyle w:val="Normal"/>
      <w:spacing w:lineRule="auto" w:line="240" w:before="0" w:after="0"/>
      <w:jc w:val="right"/>
      <w:rPr/>
    </w:pPr>
    <w:r>
      <w:rPr>
        <w:sz w:val="20"/>
        <w:szCs w:val="20"/>
      </w:rPr>
      <w:t>Режим работы: пн-пт с 09-00 до 19-00, сб с 10-00 до 15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kypepnhcontainer">
    <w:name w:val="skype_pnh_container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3:00Z</dcterms:created>
  <dc:creator>MENEGER3</dc:creator>
  <dc:description/>
  <cp:keywords/>
  <dc:language>en-US</dc:language>
  <cp:lastModifiedBy>nashvek@bk.ru</cp:lastModifiedBy>
  <dcterms:modified xsi:type="dcterms:W3CDTF">2023-01-11T13:15:00Z</dcterms:modified>
  <cp:revision>10</cp:revision>
  <dc:subject/>
  <dc:title/>
</cp:coreProperties>
</file>