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райс-лист платных медицинских услуг, оказываемых </w:t>
        <w:br/>
        <w:t>в ООО «Санаторий имени Станко» с 02.01.202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3629"/>
        <w:gridCol w:w="1343"/>
        <w:gridCol w:w="1375"/>
        <w:gridCol w:w="135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услуг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услуг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1 процедуры (руб)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ультации врачей и специалистов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20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й отделением лечебной физ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23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ролог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23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ролога (повторный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34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терапев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34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терапевта (повторный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57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57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а (повторный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3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едиатра (для отдыхающих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3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едиатра (повторный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01.031.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едиатра ( для посторонних лиц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неколога (для отдыхающих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неколога (повторный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неколога (для посторонних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3.20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гинеколога с осмотром на кольпоскопе (для отдыхающих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3.20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гинеколога с осмотром на кольпоскопе (для посторонних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47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апев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47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апевта (повторный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4.008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апевт (осмотр перед посещением бассейн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1.015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диолога (для отдыхающих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1.015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диолога (для посторонних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1.015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диолога (повторный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ием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варительное клиническое обследование для лиц без санаторно-курортной карты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45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ля женщин</w:t>
            </w:r>
            <w:r>
              <w:rPr>
                <w:rFonts w:cs="Times New Roman" w:ascii="Times New Roman" w:hAnsi="Times New Roman"/>
              </w:rPr>
              <w:t xml:space="preserve">: прием врача терапевта, гинекологический осмотр, ЭКГ, общий анализ крови, общий анализ моч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45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ля мужчин</w:t>
            </w:r>
            <w:r>
              <w:rPr>
                <w:rFonts w:cs="Times New Roman" w:ascii="Times New Roman" w:hAnsi="Times New Roman"/>
              </w:rPr>
              <w:t xml:space="preserve">: прием врача терапевта, ЭКГ, общий анализ крови, общий анализ моч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45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Для детей</w:t>
            </w:r>
            <w:r>
              <w:rPr>
                <w:rFonts w:cs="Times New Roman" w:ascii="Times New Roman" w:hAnsi="Times New Roman"/>
              </w:rPr>
              <w:t xml:space="preserve">: прием врача педиатра, ЭКГ, общий анализ крови, общий анализ моч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ьная диагностика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5.10.00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теровское мониторирование ЭКГ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5.10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грамма с расшифровко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Импедансометрия (анализ состава тела)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5.30.017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едансометрия (первичный прием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5.30.017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едансометрия (повторный прием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ая диагностика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рови общ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рови «тройка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рови на время сверты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мочи общ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рови на глюкозу (сахар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общий бело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альбуми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9.05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исследование уровня С-реактивного белка в сыворотк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общий холестери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креатини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мочевин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мочевую кислот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билируби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кальц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магн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фермент АЛ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фермент АС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фермент альфа-амилаз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фермент щелочная фосфатаз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3.016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й анализ крови на триглицерид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6.08.008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пресс - тест на антиген covi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ализ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ьтразвуковое исследование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рюшная пол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16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брюшной полости (печень, желчный пузырь, поджелудочная железа, селезенк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16.001, А.04.16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, желчный пузыр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15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желудочная желез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06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зен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чевыводящая 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28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ки, мочеточники, мочевой пузыр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ндокринная 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22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овидная желез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2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тельная желез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20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ые желез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инек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20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абдоминальное - трансвагинальное исследование (2-мя датчиками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уплексное сканирование сосу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12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их конечносте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12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их конечносте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12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ы и ше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4.10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ХО -кардиография (УЗИ сердц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сследован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Массаж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ческий массаж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классический 1ед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общий (с аромамаслами или с массажным кремом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ругие виды массаж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фодренажный массаж ног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целлюлитный массаж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ие ножк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Детский коррегирующий массаж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Стоунмассаж (камням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массаж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1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осаж (живот, бедра, ягодицы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позвоночн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п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Стоунмассаж ( камнями) для детей возрастом от 7 до 14 лет *(25% скидка не применяетс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п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а и стоп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 Криомассаж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4.01.005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олипосаж (бедра+ягодницы+живот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4.01.005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омассаж лица и области декольт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4.01.005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омассаж 1 зо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Аюрве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+декольте+рук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Медовый массаж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овая симфония для тел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овая симфония для тела на проблемную зон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овый массаж лиц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Массаж л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фодренаж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омассаж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труктурирующ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труктурирующ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11.01.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несением лекарственного средст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Аппаратный массаж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3.002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шетка бесконтактная массажн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токам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остимуляц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9.31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механотерапевтическая Ормед для разработки суставов нижней конечнос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9.31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механотерапевтическая Ормед-профилакти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9.31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механотерапевтическая Ормед-кинез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9.31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механотерапевтическая Ормед-кинез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9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Marutaka Hand (массаж кистей и зоны лучезапястного сустава - одна рук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9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Marutaka Hand (массаж кистей и зоны лучезапястного сустава - две руки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9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процедура "Здоровые руки" (одна рук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9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процедура "Здоровые руки" (две руки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Вакуумный массаж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арвак 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 или спина (1 зон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и (2 зоны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дра или ягодицы (2 зоны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дра и ягодицы (4 зоны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арвак 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- лимфодренаж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дра, ягодицы, голен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лабляющий (спина по зонам) 1 зо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ующий - лимфодренажный (общий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упунктурный массаж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9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стоп на аппарате «Марутака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Пневмомассаж лимфодренаж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2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2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2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2.01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езо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Спа-терапия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19.03.002.02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А терапия (сауна, души, бассейн, контрастные ванны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кальная воздушная криотерапия на аппарате «Криоджет С200»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ая криотерапия 1 зо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до 5 мин.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отерапия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2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магнитотерапия на аппарате «Магнитотурботрон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17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ая магнитотерапия «УВЧ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3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ая магнитотерапия на аппаратах "Полюс", "Ранет", "Амит", "Алмаг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2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ая магнитотерапия на аппарате "Инфита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усоидальные модулированные токи (СМТ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одинамические токи (ДДТ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2.04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тразвуковая терап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13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сонвал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2.04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олеч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2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окамера (соляная пещер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1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ьвинитовая пеще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1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низация, КУФ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3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офорез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09.007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аляц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29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форез с лекарственным составом, гальванизац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4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ресс с бишофито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НАС-ОСТЕО (аппаратное электролечение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7.30.03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ая магнитотерапия на аппарате "Полимаг 2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2.13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ЛОК (надвенное лазерное облучение крови) на аппарате "Рикта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плолечение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ечение грязями Сакского озе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4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лки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оны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4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«Чулок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8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усы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03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тазобедренный суста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4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ски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оны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4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"носок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14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органов желудочно-кишечного трак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4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чатки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оны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4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а "перчатка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4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ысокая перчатка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3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дной отдел позвоночника или пояснично-крестцовый отдел позвоночника или плечевой сустав или «Воротник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3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йный отдел позвоночника или поясничный отдел позвоночн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8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тав (лучезапястный или коленный или голеностопный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зокеритол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3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окерит (1 аппликация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ее теплол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фитосауна «Кедровая бочка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24.002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финотерапия рук «Парафиновые ванночки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чебная физкультура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9.03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ая физкультура в групп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анят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9.30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ая гимнастика в тренажерном зал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анятие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3.30.01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кандинавской ходьбой с инструктором в групп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1.03.00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нзортерап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льнеолечение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нны искусственные, естествен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концентратом кашта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тивопростудн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жжевелов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3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хая углекисл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идромассажн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3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нно-солодковая (жемчужная с экстр. корня солодки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3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войно жемчужн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рская жемчужн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ипидарная (белый, желтый скипидар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3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емчужн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3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йодо – бромн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рск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войн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бишофито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жная гидромассажная с бишофито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жная гидромассажная с морской солью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жная гидромассажн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жная скипидарн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жная хвойно-салицилов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жная с бишофито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жная с морской солью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жная с концентратом кашта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ырехкамерная (с бишофитом, морской солью, скипидарн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0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ухкамерная (с бишофитом, морской солью, скипидарн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дур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ечебные душ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1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водный душ – массаж общ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1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арко или циркуляр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1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ходящ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1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уш Виш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ссейн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9.30.00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чебный бассейн плаватель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9.30.00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ый плавательный бассейн с сауной для группы до 6 человек включитель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час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00-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9.30.00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плата за каждого последующего челове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зонотерапия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4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вертебральная озонотерап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4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ожное и внутримышечное введение озона (спин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зоны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4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ожное и внутримышечное введение озона 1 зо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4.00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енное введение озонированного раство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4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онотерапия подбород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4.00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бъемов, лечение целлюлита, растяжек смесью озо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(15 минут)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4.007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аутогемоозонотерап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2.13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ное лазерное облучение крови (ВЛОК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анс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2.13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трафиолетовое облучение крови (УФО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анс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4.01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суставное введение смеси озо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устав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4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онирование оливкового масл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мл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4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онирование дистиллированной вод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мл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терапия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3.29.008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анс групповой психотерап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3.29.008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анс индивидуальной психотерап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09.007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оматерап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анс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10.02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ный коктейл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рция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0.30.02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то-ча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инекология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20.02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инальное орошение с минеральной водо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20.01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тампона с озонированным оливковым масло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11.20.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В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20.04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лагалищных пессариев (пессарий клиент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20.04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влагалищных пессарие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09.20.01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-метрия влагалищ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уги процедурного кабинета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ъе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ъекции (без лекарственных препарат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12.003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утривенное капельное влив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12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утривенные инъекц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12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утримышечные инъекц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Инъекции внутрикожные (с введением лекарственных препарат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01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естез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01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кожные инъекц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01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(магистральный коктейль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01.00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(с липолитиком, пептидами, осветляющим эффектом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Инъекции подкож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01.01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ведением искусственных наполнителей (производство Израиль, Франция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1.01.013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ведением искусственных наполнителей (HyaFilia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он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Гирудотерапия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4.05.00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ирудотерап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иявк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Талассотерапия (обертывание)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4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коладное или водорослевое или ягодно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4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коладное или водорослевое или ягодно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4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левое омолаживающее обертыв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4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левое омолаживающее обертыв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24.01.00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изирующее лимфодренажное обертывание VERTER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Прочие медицинские услуги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Очищение кож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4.01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ое очищ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4.01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ое очищ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4.01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тразвуко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4.01.005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фонофорез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Дерматологический пилин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1.02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ок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1.02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1.02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1.024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(Карбокситерапия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цедур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 SMAS-лифтин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S-лифтинг области ве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0 линий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S-лифтинг овала лиц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00 линий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S-лифтинг лиц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50 линий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S-лифтинг подбород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0 линий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линия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уги зубоврачебного кабинета 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услуги </w:t>
            </w:r>
          </w:p>
        </w:tc>
        <w:tc>
          <w:tcPr>
            <w:tcW w:w="4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услуг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(руб)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ля отдыхающи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посторонних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01.065.003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(первичный прием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91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пломб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чение кариес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мба цемен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мба импортная (Чехия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мба импортная (США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мбирование зуба световой пломб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коронки зуб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зуб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зуб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нька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мбирование кан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стой импортной (1 канал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ментом или формалиновой пастой (1 канал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30.003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ременное (1 канал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даление зуб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1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осложненно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1.003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ложненно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1.001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лочно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естез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1.003.004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лидокаино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1.003.004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портна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1.003.004.003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реем 10% р-ра лидокаи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ка штиф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31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кер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8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утаперчив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чие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95.001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ая повяз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1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13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юретаж лун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30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аментозная обработка 1 кан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159.001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зубов фторлаком (1е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25.001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ровка зубов (1ед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расход материалов при депульпировании зуб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53.001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корон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20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зубного камня (с 1 зуба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11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ние слизисто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-00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16.07.009.002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жение девитализирующей паст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-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медицинские услуги детям до 14 лет предоставляется скидка в размере 25 % от стоимости услуг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Скидки на детей на дорогостоящие процедуры не распространяются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  <w:szCs w:val="20"/>
      </w:rPr>
      <w:t>Отдел бронирования</w:t>
    </w:r>
    <w:r>
      <w:rPr>
        <w:rFonts w:cs="Times New Roman" w:ascii="Times New Roman" w:hAnsi="Times New Roman"/>
        <w:sz w:val="20"/>
        <w:szCs w:val="20"/>
      </w:rPr>
      <w:t>:  8 (4852) 91-70-74, 8 (902) 331-70-74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отовый телефон:  8 (915) 986 28 48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-mail: nashvek@bk.ru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жим работы: пн-пт с 09-00 до 19-00, сб с 10-00 до 15-00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cecategorytitle">
    <w:name w:val="price_category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2:00Z</dcterms:created>
  <dc:creator>01</dc:creator>
  <dc:description/>
  <cp:keywords/>
  <dc:language>en-US</dc:language>
  <cp:lastModifiedBy>nashvek@bk.ru</cp:lastModifiedBy>
  <dcterms:modified xsi:type="dcterms:W3CDTF">2023-01-11T10:22:00Z</dcterms:modified>
  <cp:revision>8</cp:revision>
  <dc:subject/>
  <dc:title/>
</cp:coreProperties>
</file>