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br/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Цены на медицинские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Санаторий «Приозер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чебные процедуры</w:t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5"/>
        <w:gridCol w:w="1009"/>
        <w:gridCol w:w="1132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BYN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-специалиста высшей квалификационной категории терапевтического профи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-специалиста первой квалификационной категории терапевтического профи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-специалиста второй квалификационной категории терапевтического профи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ПРОЦЕД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Л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Шар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восходя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циркуляр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о-жемчуж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о-жемчуж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о-хвойно-жемчуж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орской сол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рови мар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фульвовой гряз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хревая для ру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хревая для н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жидким концентратом для ванн "Пиниментол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центратом для ванн Spitzn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фталанской эмульси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-МАСС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ЛИЗМА СО СРЕДСТВОМ "ЭНДОГЕМ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ЗМА ОЧИСТИТЕЛЬ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масс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мно - роликовый массаж на аппарате для механотерапии ICOОNE- 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програм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усная програм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усная программа - 2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усная программа - 3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+ фокусная 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на кушетке бесконтактного массажа "АКВАСПА П" 15 ми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на кушетке бесконтактного массажа "АКВАСПА П" 25 ми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Л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л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апплик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апплик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апплик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фино-озокеритол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апплик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апплик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апплик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ВЕТОЛ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ваниз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лекар-х вещ-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динамотера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ипульстера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венное облучение крови импульсным лазерным излучением Р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тера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мест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учение лампой поляризованного света "Биоптрон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лекарственных вещест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-лазерная терапия Р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динамофоре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енцтера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 -тера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общ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общая на аппарате "Магнитотурботрон" 10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общая на аппарате "Магнитотурботрон" 15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общая на аппарате "Магнитотурботрон" 20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-электрофоре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лазерное облучение кров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стимуляция (СЕТА) 10 ми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стимуляция (СЕТА) 20 ми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интенсивная лазеротерапия аппликатором с оптической насадк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интенсивная лазеротерапия с роботизированной системой скан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интенс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per Inductive Sist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интенсивная магнитотерапия Super Inductive Sistem после перенесенной пневмо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интенсивная магнитотерапия BTL EMSEL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ФИЗИОТЕРАПЕВТИЧЕСКИЕ ПРОЦЕД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компрессионная тера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компрессионная терапия на аппарате Active Pres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фитотера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 углекислая ванна "Реабокс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а для сухих углекислых ван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терапия камерная -1 ч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отерапия индивидуаль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отерапия мест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фигуры на аппарате VIBROLIG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альная вакуумная терапия "VACUMED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травя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масля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лекарств.препарат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с грязевым препаратом "Биоль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ингаля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терапия в капсуле Relax Sal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барическая оксигенация в одноместной портативной камере О2 series AVATORI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мышечные инъекции (без лекарств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мышечные инъекции (милдронат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мышечные инъекции (эмоксипин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мышечные инъекции (мильга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струйное введение лекарственных средств (без лекарств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струйное введение лекарственных средств (милдронат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струйное введение лекарственных средств (эмоксипин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капельное введение (без лекарств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капельное введение (актовегин 5 м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капельное введение (актовегин 10 м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капельное введение (цитофлавин 10 м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ОТЕРА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 озонированной дистиллированной в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введение озонированного физиологического раство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жные инъекции оз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е применение озонокислородной смеси "озоновые сапоги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терапия (газовые СО2-инъекции) при целлюлите (одна зона-два бедр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терапия (газовые СО2-инъекции) при метаболическом синдро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ый липолиз на аппарате VIBROLIG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ПРОЦЕД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нейро-мышечной системы на установке кинезитерапевтической «Экзар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нейро-мышечной системы на установке кинезитерапевтической «Экзар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роц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общее в соля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общее в соля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общее в соля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общее в соля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общее в соля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общее в соля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общее в соля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общее в соля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общее в соля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общее в соля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фиолетовое облучение общее в соля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тренажеры (60 мин) (для отдыхающих по путевка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тренажеры (60 мин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Диагностика</w:t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8"/>
        <w:gridCol w:w="149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BYN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брюшной полости и почки (печень и желчный пузырь без определения функции, поджелудочная железа, селезенка, почки и надпочечники, кишечник без заполнения жидкостью),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4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органов мочеполовой системы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 и надпочечники,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9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вой пузырь с определением остаточной мочи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вой пузырь,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9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, надпочечники, мочевой пузырь с определением остаточной мочи,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тельная железа (трансабдоминально) с мочевым пузырем с определением остаточной мочи, лимфоузлы (одна область с обеих сторон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 и надпочечники и мочевой пузырь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органов брюшной полости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желудочная железа с лимфатическими узл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6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, желчный пузырь без определения функции,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ёнка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других органов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овидная железа с лимфатическими поверхностными узлами,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9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юнные железы (или подчелюстные или околоушные),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фатические узлы (одна область с обеих сторон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е ткани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цы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тавы парные и околосуставные мягкие ткани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5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ые железы с лимфатическими поверхностными узлами,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онка с допплерографией сосудов одного анатом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льтразвуковые иссле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сосудов с цветным и энергетическим допплером органов брюшной полости и забрюшинного пространства (брюшная аорта, ее ветви, почечные артерии), парааортальные лимфоуз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9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брахиоцефальных артерий, экстракраниальный отдел (сосудов ше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артерий или вен верхних или нижних конеч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6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 (М+В режим+допплер+цветное картирование+тканевая допплерография) с плевральными полост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8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диагнос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мма в 12 отведениях без функциональных про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мет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70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нинг и автоматическое неинвазивное определение биохимических и гемодинамических показателей кров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ппаратная косметология</w:t>
      </w:r>
    </w:p>
    <w:p>
      <w:pPr>
        <w:pStyle w:val="Normal"/>
        <w:spacing w:lineRule="auto" w:line="240" w:before="0" w:after="0"/>
        <w:rPr/>
      </w:pPr>
      <w:r>
        <w:rPr/>
        <w:t>Аппаратная косметология</w:t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7"/>
        <w:gridCol w:w="1269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BYN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кож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шеи и деколь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области живота (высокого сопративл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области живота (низкого сопротивл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рук и пле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ягодиц и задних поверхностей бедер (высокого сопротивл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ягодиц и задних поверхностей бедер (низкого сопротивл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передней поверхности бедер (высокого сопротивл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передней поверхности бедер (низкого сопротивл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нижней части спины и области талии (высокого сопротивл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нижней части спины и области талии (низкого сопротивл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езотерап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ум-терап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инъекционная мезотерапия (шея и область декольт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кожи на аппарате Venus Leg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кожи декольте на аппарате Venus Leg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руки (плечо, предплечье) на аппарате Venus Leg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кистей на аппарате Venus Leg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живота на аппарате Venus Leg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боковых поверхностей спины на аппарате Venus Leg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ягодиц на аппарате Venus Leg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00</w:t>
            </w:r>
          </w:p>
        </w:tc>
      </w:tr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частотный лифтинг бедра на аппарате Venus Lega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Косметология</w:t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  <w:gridCol w:w="1066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BYN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косметоло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нтурная коррекция средних или глубоких морщин (препарат Teosyal PureSense Redensity II) 1 з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нтурная коррекция мелких и средних морщин (препарат Stylage S, AliaxinGP) 1 з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ое увеличение или коррекция контура губ (препарат Stylage LIDO special lips, AliaxinG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нтурная коррекция биореструктуризант лица (или шеи, или области декольте, или тыльных сторон кистей рук) (препарат RRS HA Long Lasting 3мл 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ое увеличение или коррекция контура губ (препарат Juvederm Ultra Smil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нтурная коррекция глубоких морщин, восстановления объема (препарат Stylage XL, Teosyal RHA 2, Juvederm 3) 1 з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нтурная коррекция глубоких морщин, восстановления объема (препарат Stylage XL, Teosyal RHA 2, Juvederm 3) 2 шприц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нтурная коррекция глубоких морщин, восстановления объема (препарат Stylage XXL, Teosyal RHA 4, Juvederm Voluma) 1 з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нтурная коррекция глубоких морщин, восстановления объема (препарат Stylage XXL, Teosyal RHA 4, Juvederm Voluma) 2 шприц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нтурная коррекция биоревитализации лица (или шеи, или области декольте, или тыльных сторон кистей рук) (препарат Stylage HYDROMAX, ) 1 з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 (биоревитализация) кожи области лица или шеи (препарат RRS Hyalift, Revofil aquashine BR 2мл, Filorga 135HA 3мл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 кожи области лица и шеи (индивидуальная плазма, Viscoderm Skink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 волосистой части головы (индивидуальная плазма, Viscoderm Skinko, XL Hair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 (биорепарация) кожи области глаз (RRS HA Eye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 (липомоделирующая) кожи области лица (препарат Cellutrix) 1 з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 (липомоделирующая) тела (препарат Cellutrix) 1 з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 кожи лица, тела (индивидуальная плазм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Enerpeel PS,enerpeel Neu, Biorepeelcl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функциональных морщин препаратом на основе ботулотокс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ение филлера на основе гиалуроновой кисл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функциональных морщин препаратом на основе ботулотоксина (релатокс) за 1 единиц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функциональных морщин препаратом на основе ботулотоксина (релатокс) за 10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функциональных морщин препаратом на основе ботулотоксина (релатокс) за 20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функциональных морщин препаратом на основе ботулотоксина (релатокс) за 30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функциональных морщин препаратом на основе ботулотоксина (релатокс) за 40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функциональных морщин препаратом на основе ботулотоксина (релатокс) за 50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 (биоревитализация) Plinest one 4м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 (биоревитализация полинуклеотидами) Pline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терапия (биоревитализация) Neuvia Hydrodeluxe 2,5м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ивой лифтинг Нити АМВ 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и лифтинговые с насечками коги (АМВ в канюле) 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ная коррекция, жидкие нити, коллагенстимуляция AestheFill лицо 10 м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ная коррекция, жидкие нити, коллагенстимуляция AestheFill шея, декольте 20 м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.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ная коррекция, жидкие нити, коллагенстимуляция AestheFill тело, руки, колени 20м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Лаборатор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0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BY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 ПВ/МНО (показатель свертываемости кр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кированный гемогло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идный спектр (холестерин, ЛПВП, ЛПНП, триглицериды), глюк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 (20 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 (20 пок. +ревмопро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ы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реотропного гормона (ТТ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ободного тироксина (Т4 с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нтител к тиреопероксидазе А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ые горм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эстради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СГ (фолликулостимулирующий горм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Г (лютеинизирующий горм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лак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гесте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стосте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ртиз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нкомаркёра ПСА общий (простатический специфический антиг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нкомаркёра ПСА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нкомаркёра СА 125 (онкамаркер рака яич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итамина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нтител IgG/ LgM к короновиру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определение нейтрализующих антител к SARS -COV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определение иммуноглобулина G к хеликобактеру Пил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SPA-центр</w:t>
      </w:r>
    </w:p>
    <w:tbl>
      <w:tblPr>
        <w:tblW w:w="106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1"/>
        <w:gridCol w:w="1782"/>
      </w:tblGrid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BYN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«Стандарт» 45 ми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«Стандарт» 65ми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«Восточны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«Медовы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«Стоун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«Традиционный тайск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«3 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«Фитнес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«Гавайский Ломи-Ломи Ну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"Deep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«Малазийск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Тибетский омолаживающ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«Аюрведический Абхьянг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AD-риту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торный FOOT-риту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ский FOOT-риту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"Лепка" 60мину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Липовый цвет» со скра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Липовый цвет» без скраб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Вишня» со скра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Вишня» без скраб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Талассо кальциум» со скра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Талассо кальциум» без скраб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Стройный силуэт» со скра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Стройный силуэт» без скраб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Жемчужина Хоккайдо» со скра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Жемчужина Хоккайдо» без скраб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Горячий шоколад» со скра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Горячий шоколад» без скраб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Сокровище Занзибара» со скра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Сокровище Занзибара» без скраб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 Клюквенное удовольствие» со скра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Клюквенное удовольствие» без скраб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Красное вино» со скра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Красное вино» без скраб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Идеальная форма» со скра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«Идеальная форма» без скраб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Волшебная сила лип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 – программа «Детоксикац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Возрождени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Путешествие на Бали» в СПА-капсу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Путешествие на Бал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Путешествие в Японию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Путешествие в Японию» в СПА-капсу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Релаксация для двоих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 – программа «Шоколадная радост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илинг т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Молодость Ваших сосудов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Путешествие в Малайзию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лица «Стандар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лица «КОБИДО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лица «Багу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гинатная маска для ли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 - маска для ли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 маска для лица и областью деколь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уходу за кожей лица «Эффективное очищени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уходу за кожей лица «Глубокое увлажнени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уходу за кожей лица «Восстановление баланс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уходу за кожей лица «Питание и восстановлени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Антицеллюлитна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Моделирующая двойного действ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Омоложение и упругост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Bagni di Pisa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"Лепка" 90 мину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Аромасоу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Космецевтический уход Skin Regimen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Органический уход «Священная приро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«Королевский уход Tranquillity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«Спокойстви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«Похудени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 молочным шокола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окс на аппарате Ion Cleans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 экстрактом п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 лаванд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о скипофит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"Детокс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ровая фитосау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</w:tr>
      <w:tr>
        <w:trPr>
          <w:trHeight w:val="12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ическое воздействие в восковой комна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>
          <w:trHeight w:val="2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й бриз детский (до 6-и ле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</w:tr>
      <w:tr>
        <w:trPr>
          <w:trHeight w:val="2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ой бри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>
          <w:trHeight w:val="25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красная сау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</w:tr>
      <w:tr>
        <w:trPr>
          <w:trHeight w:val="2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ение по-русски (1 челове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0</w:t>
            </w:r>
          </w:p>
        </w:tc>
      </w:tr>
      <w:tr>
        <w:trPr>
          <w:trHeight w:val="2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ение по-русски (1 человек) со скра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.00</w:t>
            </w:r>
          </w:p>
        </w:tc>
      </w:tr>
      <w:tr>
        <w:trPr>
          <w:trHeight w:val="2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ение по-русски (до 4-х челове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.00</w:t>
            </w:r>
          </w:p>
        </w:tc>
      </w:tr>
      <w:tr>
        <w:trPr>
          <w:trHeight w:val="25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ение по-русски для двои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.00</w:t>
            </w:r>
          </w:p>
        </w:tc>
      </w:tr>
      <w:tr>
        <w:trPr>
          <w:trHeight w:val="2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00</w:t>
            </w:r>
          </w:p>
        </w:tc>
      </w:tr>
      <w:tr>
        <w:trPr>
          <w:trHeight w:val="2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>
          <w:trHeight w:val="2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ритуал для тела "Испанский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00</w:t>
            </w:r>
          </w:p>
        </w:tc>
      </w:tr>
      <w:tr>
        <w:trPr>
          <w:trHeight w:val="25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на с песчаной комнат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</w:t>
            </w:r>
          </w:p>
        </w:tc>
      </w:tr>
      <w:tr>
        <w:trPr>
          <w:trHeight w:val="2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уходу за кожей лица "Про-лифт делюкс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0</w:t>
            </w:r>
          </w:p>
        </w:tc>
      </w:tr>
      <w:tr>
        <w:trPr>
          <w:trHeight w:val="2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уходу за кожей лица "Про-лифт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2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со скрабированием "Йогурт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0</w:t>
            </w:r>
          </w:p>
        </w:tc>
      </w:tr>
      <w:tr>
        <w:trPr>
          <w:trHeight w:val="25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уход для тела без скрабирования "Йогурт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>
          <w:trHeight w:val="24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-программа "Прогулка по хвойному лесу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Гинеколог</w:t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  <w:gridCol w:w="941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BYN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больных с гинекологическими заболева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прием больных с гинекологическими заболева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гинекола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зка на исслед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поскопия прост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поскопия расширен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кожная магнито-лазерная терапия на аппарате "Рикт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ая магнито-лазерная терапия на аппарате "Рикт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ые ванночки с минеральной вод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очки с озонированной вод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ая аппликация грязью сакского оз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нутриматочного средства контрацеп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внутриматочного средства контрацеп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некологический остеопатический масс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очки с лидаз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процедура (введение лечебных тампон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евая апплика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лечебных тампонов с грязью сакского оз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мастопатии на аппарате "Рикт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некологическое орошение в ванне "Unbescheiden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мография электроимпендансная компьютерная на аппарате "Маммоскрин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5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мбилдинг (занятие ЛФК с конусами "Colpo Train"), (комплекс из 5 заняти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зка на онкоцитолог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ционная биопсия из цервикального канала шейки ма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ционная биопсия из полости ма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псия из шейки матки конхотом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коб из цервикального канала для гистологического исслед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зка на онкоцитолог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2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зка на онкоцитологию для иностранных гражд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73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ческое исследование биопс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тологическое исследование биопсий для иностранных гражд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91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льная биопсия радиохирургическим методом на аппарате "Сургитрон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6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волновая эксцизия эрозии шейки матки на аппарате "Сургитрон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волновая коагуляция эрозии шейки матки аппаратом "Сургитрон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пунктура ретенционных кист шейки матки на аппарате "Сургитрон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волновая полипэктомия на аппарате "Сургитрон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териала для исследования на инфекции, передаваемые половым пут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аплазма (гинекологический соскоб)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4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амидия трахоматис (гинекологический соскоб)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4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пес 1,2 типа (гинекологический соскоб)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4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мегаловирус (гинекологический соскоб)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5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Эпштейна-Барр (гинекологический соскоб)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5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хомонас вагиналис (гинекологический соскоб)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4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нерелла вагиналис (гинекологический соскоб)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6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папилломы человека-количественный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45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папилломы человека-генотип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5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папилломы человека 6,11 генотипов (гинекологический соскоб)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 (гинекологический соскоб)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4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альный вагиноз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6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орея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91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плазма гоминис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91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плазма гениталиум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91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оценоз-Кандиды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17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оценоз Аэробы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17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ты из полости ма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ты из полости матки для иностранных гражд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2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ная цит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ная цитология для иностранных гражд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64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амидия трахоматис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64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аплазма парвум и уреаплазма уреалитикум (единичн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37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плазма гениталиум,гоминис (гинекологический соскоб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7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аплазма (гинекологический соскоб)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8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амидия трахоматис (гинекологический соскоб)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8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пес 1,2 типа (гинекологический соскоб)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8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мегаловирус (гинекологический соскоб)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4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Эпштейна-Барр (гинекологический соскоб)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9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хомонас вагиналис (гинекологический соскоб)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9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нерелла вагиналис (гинекологический соскоб)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1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папилломы человека-количественный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9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папилломы человека-генотип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папилломы человека 6,11 генотипов (гинекологический соскоб)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1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 (гинекологический соскоб)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8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папилломы человека-скрининг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1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альный вагиноз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орея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8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плазма гоминис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8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плазма гениталиум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8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оценоз-Кандиды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87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роценоз Аэробы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87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амидия трахоматис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41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аплазма парвум и уреаплазма уреалитикум (каждое последующе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68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на жидкостную цитолог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лечебных тампонов с биоль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очки с биоль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змолифтин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1 (первичный прием больных с гинекологическими заболеваниями;забор мазка на исследование; кольпоскопия расширенная 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2 (первичный прием больных с гинекологическими заболеваниями;забор мазка на исследование 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№3 (первичный прием больных с гинекологическими заболеваниями; кольпоскопия расширенная 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оденситомет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оденситометрия с консультацией врач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интенсивная магнитотерапия BTL EMSEL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частотная терапия» на аппарате INDIBA RGN наружным электро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частотная терапия» на аппарате INDIBA RGN внутриполостным резистивным электро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частотная терапия» на аппарате INDIBA RGN с использованием наружного и внутриполостного резистивного электр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частотная терапия» на аппарате INDIBA RGN внутриполостным емкостным электро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частотная терапия» на аппарате INDIBA RGN с использованием наружного и внутриполостного емкостного электр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УЗИ органов малого таза (трансвагиналь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ка и придатки (трансвагиналь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6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фатические узлы (одна область с обеих сторо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6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сосудов одного анатомического реги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8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УЗИ органов малого таза (трансабдоминаль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5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ка и придатки с мочевым пузырем (трансабдоминаль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6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е тка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6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фатические узлы (одна область с обеих сторо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6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сосудов одного анатомического реги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УЗ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ка и придатки (трансвагиналь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ка и придатки с мочевым пузырем (трансабдоминаль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9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е тка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фатические узлы (одна область с обеих сторо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сосудов одного анатомического реги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, для ин.г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 в I триместре до 11 недель берем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9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УЗИ молочных желез: молочные железы с лимфатическими поверхностными узлами,</w:t>
              <w:br/>
              <w:t>мягкие ткани, дуплексное сканирование сосудов одного анатомического реги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2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УЗИ органов малого таза (трансвагинально):матка и придатки (трансвагинально), лимфатические узлы (одна область с обеих сторон), дуплексное сканирование сосудов одного анатомического реги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1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УЗИ органов малого таза (трансабдоминально):</w:t>
              <w:br/>
              <w:t>матка и придатки с мочевым пузырем (трансабдоминально),</w:t>
              <w:br/>
              <w:t>мягкие ткани, лимфотические узлы (одна область с обеих сторон),</w:t>
              <w:br/>
              <w:t>дуплексное сканирование сосудов одного анатомического реги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1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УЗИ: матка и придатки (трансвагинально),</w:t>
              <w:br/>
              <w:t>матка и придатки с мочевым пузырем (трансабдоминально),</w:t>
              <w:br/>
              <w:t>мягкие ткани, лимфотические узлы (одна область с обеих сторон),</w:t>
              <w:br/>
              <w:t>дуплексное сканирование сосудов одного анатомического реги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Уролог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0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BY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больных с урологическими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прием больных с урологическими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альный осмотр прос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редстательной железы, получение секр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 массаж предстате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бинированной прово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лляция в переднюю ур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лляция задней ур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изация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ракавернозное введение лекарственного 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ие мазка из ур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поло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о-волновая терапия в урологии (BTL-600 SW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ческий прост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качественная гиперплазия предстате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ь Пейрони - фибропластическая индурация полового ч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ектильная дис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альный прост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дром хронической тазовой б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Невролог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4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BY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невролога высшей категор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ациента при оказании кинезиотейп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тракционная терап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тейпа для стабилизации коленного суста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кинезиотейпа при плечелопаточном периартри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тейпа при дорсопатиях грудного отдела позвоноч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тейпа при дорсопатиях шейного позвоноч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тейпа при дорсопатиях поясничного позвоноч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кинезиотейпа при альгодисменоре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кинезиотейпа для коррекции функции голеностопного суста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кинезиотейпа для улучшения лимфатического оттока верхних конечнос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кинезиотейпа для улучшения лимфатического оттока нижних конечнос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хондопротекторов паравертебра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уставное введение лекарственных веще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вертебральное введение лекарственных веще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терапия (газовые СО2-инъекции) при целлюлите (одна зона-два бедр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терапия (газовые СО2-инъекции) при метаболическом синдром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терапия (газовые СО2-инъекции) при заболевании черепно-мозговых нервов (лицевой, тройничны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терапия (газовые СО2-инъекции) большие суставы (одна зона-один большой суста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терапия (газовые СО2-инъекции) позвоночник (один отдел-одна зон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терапия (газовые СО2 инъекции) при заболеваниях мочеполовой систе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терапия (газовые СО2 инъекции) при ХОБЛ (одна зона - грудная клет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оденситометр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оденситометрия с консультацией врач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br/>
      </w:r>
      <w:r>
        <w:rPr/>
        <w:t>Невролог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274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BYN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невролога высше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ациента при оказании кинезиотейп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тракционная терап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тейпа для стабилизации коленного суст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кинезиотейпа при плечелопаточном периартри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тейпа при дорсопатиях грудного отдела позвоноч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тейпа при дорсопатиях шейного позвоноч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тейпа при дорсопатиях поясничного позвоноч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кинезиотейпа при альгодисменоре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кинезиотейпа для коррекции функции голеностопного суст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кинезиотейпа для улучшения лимфатического оттока верхних конечнос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кинезиотейпа для улучшения лимфатического оттока нижних конечнос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хондопротекторов паравертебраль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уставное введение лекарственных веще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вертебральное введение лекарственных веще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терапия (газовые СО2-инъекции) 1 з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терапия (газовые СО2-инъекции) 2 зо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оденсит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</w:t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оденситометрия с консультацией врач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Рефлексотерапевт</w:t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8"/>
        <w:gridCol w:w="115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BYN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врача-рефлексотерапев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прием врача-рефлексотерапев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ое иглоукалывание (акупунктур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иглоукалы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ое иглоукалы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корефлексотерап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онная рефлексотерап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рикулярная рефлексотерап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рная гирудотерап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я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рная гирудотерапия (1 пиявк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о-волновая терапия при лечении заболеваний опорно-двигательного аппарата на аппарате enPuLsPr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ксирефлексотерап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br/>
      </w:r>
      <w:r>
        <w:rPr/>
        <w:t>Психотерапевт</w:t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7"/>
        <w:gridCol w:w="889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BYN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врача-психотерап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психотерапевта (взросл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психотерапевта (детски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индивидуальной психотерапии невротических, психосоматических и поведенческих расстройств (взрослый и детски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коллективно-групповой психотерапии невротических, поведенческих и психосоматических расстройств (группа до 10 челове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индивидуальной комплексной психотерапии невротических, психосоматических и поведенческих расстройств с сочетанным применением психотерапии и других методик: аппаратные психотехнологии, музыкотерапия, ароматерапия и друг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индивидуальной психотерапии зависимостей (никотиновой, пищевой, игровой и других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коллективно-групповой психотерапии зависимостей (пищев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индивидуальных аппаратных психо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</w:t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семейной психотерапии (до 3 человек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томатолог</w:t>
      </w:r>
    </w:p>
    <w:tbl>
      <w:tblPr>
        <w:tblW w:w="9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  <w:gridCol w:w="1508"/>
      </w:tblGrid>
      <w:tr>
        <w:trPr>
          <w:trHeight w:val="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BYN</w:t>
            </w:r>
          </w:p>
        </w:tc>
      </w:tr>
      <w:tr>
        <w:trPr>
          <w:trHeight w:val="8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следование и прием пациента без ле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естезия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ликацион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8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ильтрационн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нико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нятие зубных отложений, полировка 1 сегме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 зубо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00</w:t>
            </w:r>
          </w:p>
        </w:tc>
      </w:tr>
      <w:tr>
        <w:trPr>
          <w:trHeight w:val="8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Чистка зубов порошково-струйным мето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IR-FLOW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0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крытие зубов препаратами фтора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уб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</w:tr>
      <w:tr>
        <w:trPr>
          <w:trHeight w:val="8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х зуб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Наложение девитализирующей пасты с временной пломб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Лечение кариеса до 1/3 коронки зуба (маленькая пломба) : Filt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here T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00</w:t>
            </w:r>
          </w:p>
        </w:tc>
      </w:tr>
      <w:tr>
        <w:trPr>
          <w:trHeight w:val="8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Лечение кариеса до 1/2 коронки зуба(средняя пломба) : Filt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0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here T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0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Лечение кариеса более 1/2 коронки зуба (большая пломба): Filt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5</w:t>
            </w:r>
          </w:p>
        </w:tc>
      </w:tr>
      <w:tr>
        <w:trPr>
          <w:trHeight w:val="8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here T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Лечение пульпита с пломбой (средняя пломба, 1 канал) : Filt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0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here T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0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Лечение пульпита с пломбой (средняя пломба, 2 канала): Filt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.00</w:t>
            </w:r>
          </w:p>
        </w:tc>
      </w:tr>
      <w:tr>
        <w:trPr>
          <w:trHeight w:val="8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here T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.00</w:t>
            </w:r>
          </w:p>
        </w:tc>
      </w:tr>
      <w:tr>
        <w:trPr>
          <w:trHeight w:val="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Лечение пульпита с пломбой (средняя пломба 3 канала): Filt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.00</w:t>
            </w:r>
          </w:p>
        </w:tc>
      </w:tr>
      <w:tr>
        <w:trPr>
          <w:trHeight w:val="8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here T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StrongEmphasis"/>
        <w:rFonts w:cs="Times New Roman" w:ascii="Times New Roman" w:hAnsi="Times New Roman"/>
        <w:color w:val="1F1F1F"/>
        <w:sz w:val="20"/>
        <w:szCs w:val="20"/>
        <w:shd w:fill="FFFFFF" w:val="clear"/>
      </w:rPr>
      <w:t>Отдел бронирования:</w:t>
    </w:r>
    <w:r>
      <w:rPr>
        <w:rFonts w:cs="Times New Roman" w:ascii="Times New Roman" w:hAnsi="Times New Roman"/>
        <w:color w:val="1F1F1F"/>
        <w:sz w:val="20"/>
        <w:szCs w:val="20"/>
      </w:rPr>
      <w:br/>
    </w:r>
    <w:r>
      <w:rPr>
        <w:rFonts w:cs="Times New Roman" w:ascii="Times New Roman" w:hAnsi="Times New Roman"/>
        <w:color w:val="1F1F1F"/>
        <w:sz w:val="20"/>
        <w:szCs w:val="20"/>
        <w:shd w:fill="FFFFFF" w:val="clear"/>
      </w:rPr>
      <w:t>звонок по России бесплатный - </w:t>
    </w:r>
    <w:r>
      <w:rPr>
        <w:rStyle w:val="Mcenoneditable"/>
        <w:rFonts w:cs="Times New Roman" w:ascii="Times New Roman" w:hAnsi="Times New Roman"/>
        <w:color w:val="1F1F1F"/>
        <w:sz w:val="20"/>
        <w:szCs w:val="20"/>
        <w:shd w:fill="FFFFFF" w:val="clear"/>
      </w:rPr>
      <w:t> </w:t>
    </w:r>
    <w:r>
      <w:rPr>
        <w:rFonts w:cs="Times New Roman" w:ascii="Times New Roman" w:hAnsi="Times New Roman"/>
        <w:color w:val="1F1F1F"/>
        <w:sz w:val="20"/>
        <w:szCs w:val="20"/>
        <w:shd w:fill="FFFFFF" w:val="clear"/>
      </w:rPr>
      <w:t> 8-800-550-34-60</w:t>
    </w:r>
    <w:r>
      <w:rPr>
        <w:rFonts w:cs="Times New Roman" w:ascii="Times New Roman" w:hAnsi="Times New Roman"/>
        <w:color w:val="1F1F1F"/>
        <w:sz w:val="20"/>
        <w:szCs w:val="20"/>
      </w:rPr>
      <w:br/>
    </w:r>
    <w:r>
      <w:rPr>
        <w:rStyle w:val="Mcenoneditable"/>
        <w:rFonts w:cs="Times New Roman" w:ascii="Times New Roman" w:hAnsi="Times New Roman"/>
        <w:color w:val="1F1F1F"/>
        <w:sz w:val="20"/>
        <w:szCs w:val="20"/>
        <w:shd w:fill="FFFFFF" w:val="clear"/>
      </w:rPr>
      <w:t> </w:t>
    </w:r>
    <w:r>
      <w:rPr>
        <w:rFonts w:cs="Times New Roman" w:ascii="Times New Roman" w:hAnsi="Times New Roman"/>
        <w:color w:val="1F1F1F"/>
        <w:sz w:val="20"/>
        <w:szCs w:val="20"/>
        <w:shd w:fill="FFFFFF" w:val="clear"/>
      </w:rPr>
      <w:t> 8-902-334-70-75</w:t>
    </w:r>
    <w:r>
      <w:rPr>
        <w:rFonts w:cs="Times New Roman" w:ascii="Times New Roman" w:hAnsi="Times New Roman"/>
        <w:color w:val="1F1F1F"/>
        <w:sz w:val="20"/>
        <w:szCs w:val="20"/>
      </w:rPr>
      <w:br/>
    </w:r>
    <w:r>
      <w:rPr>
        <w:rStyle w:val="StrongEmphasis"/>
        <w:rFonts w:cs="Times New Roman" w:ascii="Times New Roman" w:hAnsi="Times New Roman"/>
        <w:color w:val="000080"/>
        <w:sz w:val="20"/>
        <w:szCs w:val="20"/>
        <w:shd w:fill="FFFFFF" w:val="clear"/>
      </w:rPr>
      <w:t>info@sanby.ru</w:t>
    </w:r>
    <w:r>
      <w:rPr>
        <w:rFonts w:cs="Times New Roman" w:ascii="Times New Roman" w:hAnsi="Times New Roman"/>
        <w:color w:val="1F1F1F"/>
        <w:sz w:val="20"/>
        <w:szCs w:val="20"/>
      </w:rPr>
      <w:br/>
    </w:r>
    <w:r>
      <w:rPr>
        <w:rStyle w:val="StrongEmphasis"/>
        <w:rFonts w:cs="Times New Roman" w:ascii="Times New Roman" w:hAnsi="Times New Roman"/>
        <w:color w:val="1F1F1F"/>
        <w:sz w:val="20"/>
        <w:szCs w:val="20"/>
        <w:shd w:fill="FFFFFF" w:val="clear"/>
      </w:rPr>
      <w:t>Режим работы:</w:t>
    </w:r>
    <w:r>
      <w:rPr>
        <w:rFonts w:cs="Times New Roman" w:ascii="Times New Roman" w:hAnsi="Times New Roman"/>
        <w:color w:val="1F1F1F"/>
        <w:sz w:val="20"/>
        <w:szCs w:val="20"/>
        <w:shd w:fill="FFFFFF" w:val="clear"/>
      </w:rPr>
      <w:t> пн-пт с 09-00 до 18-00, сб-вск: выходной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Mcenoneditable">
    <w:name w:val="mcenonedi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mplatesmarttablefiltersonenotescount">
    <w:name w:val="template-smarttable-filters-one-notes-count"/>
    <w:basedOn w:val="Style14"/>
    <w:qFormat/>
    <w:rPr/>
  </w:style>
  <w:style w:type="character" w:styleId="Templatesmarttablefiltersonetitle">
    <w:name w:val="template-smarttable-filters-on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8:00Z</dcterms:created>
  <dc:creator>nashvek@bk.ru</dc:creator>
  <dc:description/>
  <cp:keywords/>
  <dc:language>en-US</dc:language>
  <cp:lastModifiedBy>nashvek@bk.ru</cp:lastModifiedBy>
  <dcterms:modified xsi:type="dcterms:W3CDTF">2024-04-04T15:25:00Z</dcterms:modified>
  <cp:revision>3</cp:revision>
  <dc:subject/>
  <dc:title/>
</cp:coreProperties>
</file>