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ак добраться?</w:t>
      </w:r>
    </w:p>
    <w:p>
      <w:pPr>
        <w:pStyle w:val="Normal"/>
        <w:spacing w:lineRule="atLeast" w:line="200" w:before="0" w:after="200"/>
        <w:jc w:val="both"/>
        <w:rPr/>
      </w:pPr>
      <w:r>
        <w:rPr>
          <w:b/>
          <w:bCs/>
          <w:color w:val="000000"/>
        </w:rPr>
        <w:t>Санаторий расположен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на берегу реки Оки, в сосновом бору, в 1 км. от г.Алексин. Расстояние до г. Москвы - 130 км., до г.Тула - 75 км. </w:t>
      </w:r>
    </w:p>
    <w:p>
      <w:pPr>
        <w:pStyle w:val="Normal"/>
        <w:spacing w:lineRule="atLeast" w:line="200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г.Алексин в санаторий организован бесплатный авто-экспресс, который ежечасно возит отдыхающих и иные категории населения из микрорайона Бор в Санаторий «Строитель»и обратно. Расписание движения можно узнать у администратора санатория.</w:t>
      </w:r>
    </w:p>
    <w:p>
      <w:pPr>
        <w:pStyle w:val="Normal"/>
        <w:jc w:val="both"/>
        <w:rPr/>
      </w:pPr>
      <w:r>
        <w:rPr>
          <w:b/>
        </w:rPr>
        <w:t>Из г.Тула</w:t>
      </w:r>
      <w:r>
        <w:rPr/>
        <w:t xml:space="preserve">: на автобусе с маршрутом «Тула-Алексин» от Автовокзала г.Тулы, далее от автовокзала г.Алексин на такси до санатория ( ориентировочная стоимость 100 р.) или на автолайне №6, №12 до микрорайона Бор, а далее пешком (1,5 км.). </w:t>
      </w:r>
    </w:p>
    <w:p>
      <w:pPr>
        <w:pStyle w:val="Normal"/>
        <w:jc w:val="both"/>
        <w:rPr/>
      </w:pPr>
      <w:r>
        <w:rPr>
          <w:b/>
        </w:rPr>
        <w:t>Из г.Москва</w:t>
      </w:r>
      <w:r>
        <w:rPr/>
        <w:t>: на автобусе «Москва-Алексин» отправляющемся от ст. метро Теплый Стан или ст. метро Красногвардейская по расписанию. Заказать билет и место в автобусе можно по тел. (980)7200000, (919)0825000, (910)1661196, (915)7804653. Далее, от Автовокзала г.Алексин (см. выше)</w:t>
      </w:r>
    </w:p>
    <w:p>
      <w:pPr>
        <w:pStyle w:val="Normal"/>
        <w:spacing w:lineRule="auto" w:line="276"/>
        <w:rPr/>
      </w:pPr>
      <w:r>
        <w:rPr/>
        <w:t xml:space="preserve">Железнодорожным транспортом: с Курского вокзала (ст. Серп и Молот, Калитники, Текстильщики, Люблино, Депо, Перерва, Москворечье, Царицыно, Покровская, Красный строитель, Битца, Бутово) электричка на Тулу. </w:t>
      </w:r>
    </w:p>
    <w:p>
      <w:pPr>
        <w:pStyle w:val="Normal"/>
        <w:spacing w:lineRule="auto" w:line="276"/>
        <w:rPr/>
      </w:pPr>
      <w:r>
        <w:rPr/>
        <w:t>Время отправления: 6:57, 10:47, 13:05, 15:01, 18:00, 20:30. Всего 11 рейсов в день, время в пути от 1ч.30 мин, до 1 ч.45 мин. До станции Тарусская.</w:t>
      </w:r>
    </w:p>
    <w:p>
      <w:pPr>
        <w:pStyle w:val="Normal"/>
        <w:spacing w:lineRule="auto" w:line="276"/>
        <w:rPr/>
      </w:pPr>
      <w:r>
        <w:rPr/>
        <w:t xml:space="preserve">Далее на автобусе Заокский-Алексин доезжаете до Алексина. </w:t>
      </w:r>
    </w:p>
    <w:p>
      <w:pPr>
        <w:pStyle w:val="Normal"/>
        <w:jc w:val="both"/>
        <w:rPr/>
      </w:pPr>
      <w:r>
        <w:rPr>
          <w:b/>
        </w:rPr>
        <w:t>Из г.Калуга</w:t>
      </w:r>
      <w:r>
        <w:rPr/>
        <w:t xml:space="preserve">: на электропоезде «Калуга-Алексин», по расписанию РДЖ, от Железнодорожного вокзала на такси до санатория (ориентировочная стоимость 100 р.) 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</w:rPr>
      </w:pPr>
      <w:r>
        <w:rPr>
          <w:rFonts w:cs="Arial Black;Franklin Gothic Heavy" w:ascii="Arial Black;Franklin Gothic Heavy" w:hAnsi="Arial Black;Franklin Gothic Heavy"/>
        </w:rPr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</w:rPr>
      </w:pPr>
      <w:r>
        <w:rPr>
          <w:rFonts w:cs="Arial Black;Franklin Gothic Heavy" w:ascii="Arial Black;Franklin Gothic Heavy" w:hAnsi="Arial Black;Franklin Gothic Heavy"/>
        </w:rPr>
        <w:t>Схема проезда в Санаторий «Строитель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5449570" cy="227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color w:val="4F81BD"/>
          <w:sz w:val="28"/>
          <w:szCs w:val="28"/>
        </w:rPr>
      </w:pPr>
      <w:r>
        <w:rPr>
          <w:rFonts w:cs="Arial Narrow" w:ascii="Arial Narrow" w:hAnsi="Arial Narrow"/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ставка из г. Тула и обратн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оставкой может  бесплатно воспользоваться любой желающий, кто приобрел путевку в санаторий «Строитель», и день заезда и выезда которого совпадает с днем достав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>1. Стоимость доставки из г.Тула автобусом санатория «Строитель»  и обратно осуществляется  еженедельно, по сред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ремя отъезда из Тулы в день заезда в 11-00 , Время отъезда из санатория в день отъезда 9-00, Прибытие в г.Тула ориентировочно в 11-00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3. Место отправки : г.Тула, ул. Пушкинская  у сквера Тульского драматического театра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4. Стоимость доставки - бесплат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ля того, чтобы воспользоваться доставкой, необходимо произвести бронирование места на доставку у менеджера санатория «Строитель» по телефону или при оплате путев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ости не забронировавшие место на доставку, при отсутствии свободных мест, не смогут воспользоваться доставкой. Во избежание неудобств, просим сообщать о вашем намерении воспользоваться доставкой заблаговрем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6:00Z</dcterms:created>
  <dc:creator>Otdel-1-3</dc:creator>
  <dc:description/>
  <dc:language>en-US</dc:language>
  <cp:lastModifiedBy>Андрей</cp:lastModifiedBy>
  <dcterms:modified xsi:type="dcterms:W3CDTF">2019-03-21T11:16:00Z</dcterms:modified>
  <cp:revision>2</cp:revision>
  <dc:subject/>
  <dc:title/>
</cp:coreProperties>
</file>