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1. Общетерапевтическа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рапевт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 w:val="false"/>
          <w:sz w:val="24"/>
          <w:szCs w:val="24"/>
        </w:rPr>
        <w:t>от 10 дней до 21 дн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курс лечения – 21 день, 18 дней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осклероз сосудов сердца и головного моз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ческая болезнь 1 и 2 ст. (без осложнений и хронической сердечной недостаточ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eгето-сосудистые наруш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бронхов, лёгких неспецифической этиологии, вне обост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иальная астма, простой бронхит (вне обостре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хронической устал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ЖКТ: гастриты, дуодениты, дискинезии желчевыводящих путей, ожирение 1,2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кожи: псориаз, атопические дерматиты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й инфаркта миокарда или инсульта менее чем за 6 месяцев до санаторного леч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 2-3 с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енсированнные сосудистые заболевания – артериальный и венозный тромбоз, критическая ишемия конечностей, трофические язвы на конечностях, гангрена конечнос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 неблагоприятные нарушения ритма и проводимости (сердц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водитель рит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к бальнео-грязелече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его самочувств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бострений хронического гастрита , хронического холецисти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иохимических свойств кров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олерантности к физической нагруз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вигательной активности, переносимости повседневной физической нагруз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весо-ростового показателя и вес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  терапевт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терапевт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невролога или травматолога ортопеда (по назначению лечащего врач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филактический прием врача-стома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с расшифровко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анализы крови/мо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окси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69"/>
        <w:gridCol w:w="860"/>
        <w:gridCol w:w="856"/>
        <w:gridCol w:w="800"/>
        <w:gridCol w:w="803"/>
        <w:gridCol w:w="818"/>
        <w:gridCol w:w="12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лечения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личество процеду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лительность лечения (дней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язевые апликации 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анна жемчужная с морской водо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-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чебный массаж одной зоны (10 минут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лектрофорез/Фонофорез/СМТ-форез *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гнитотерапия *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МВ – терапия *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`Арсонавлизация местная *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галяции рапой/лекарственными средствами **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-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-1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эрогидромасс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ФК в групп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ала-спелеотерапия и аромо-ионотерап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/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/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/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чебное плавание в бассейне (30 мин.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-1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оздействие климатом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есь срок пребывания в санатори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рренку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казание экстренной помощи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руглосуточно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16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ликации /Электрогряз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 с морской вод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или СМТ форез/Магнитотерапия/ДАрсонва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ингаляционное воздейств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спелеотера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офито-ионотера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 (45 мин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 (укрепление мышц брюшной стен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ди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Style13"/>
        <w:spacing w:before="0" w:after="0"/>
        <w:rPr/>
      </w:pPr>
      <w:r>
        <w:rPr/>
        <w:t>* – (один вид в зависимости от проблемной зоны – «перчатки», «носки», «локтевые суставы», «плечевые суставы», « коленные суставы», «высокие перчатки», « высокие сапоги» , «лента вдоль позвоночника», «пояснично-крестцовый отдел», «тазобедренные суставы » « воротниковая зона»).</w:t>
        <w:br/>
        <w:t>** – один или два вида из предложенного суммарного перечня аппаратной физиотерапии.</w:t>
        <w:br/>
        <w:br/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2. Педиатрическа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Лечащий врач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диатр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 дней до 21 дн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Оптимальный курс лечения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1, 18 или 16 дней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асто болеющие дети, страдающие рецидивирующими респираторными заболеваниям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бронхолегочной системы (хронические бронхиты, трахеиты, Бронхиальная астма аллергическая, неаллергическая, смешанная, легкого течения, контролируемая, при отсутствии дыхательной недостаточности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ЛОР-органов (хронические тонзиллиты, аденоидиты, синуситы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нервной системы: ДЦП с двигательными нарушениями без грубых интеллектуальных нарушений и без судорожного синдрома, мононейропат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енная дисфункция мочевого пузыр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кровообращения: ревматическая болезнь вне обострения (1-2степ активности) без пороков сердца, нарушений ритма и проводимости, пролапс митрального клапа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органов пищеварения: дискинезии желчевыводящих пу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й дермати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сколиоз 1-2с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артропатии (не активная фаз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омоторного развит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нарушения вегетативной нервной системы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в острой фазе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арантина по детским и др. инфекциям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ердечного ритма и проводимо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 расстройства пове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для санаторно-курортного леч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обострений простудных заболевани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муните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сновных субъективных симптомов заболеваний: затрудненность носового дыхания, каше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его самочувствия, настро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очагов хронической инфек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ренажной функции бронхов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Программа обследования: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педиатр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педиатр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 (общий анализ кров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 (общий анализ моч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по показан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флоуметрия (по показан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894"/>
        <w:gridCol w:w="896"/>
        <w:gridCol w:w="897"/>
        <w:gridCol w:w="896"/>
        <w:gridCol w:w="893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16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одной зон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ы жемчужные на морской вод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пины, воротниковой или др. зоны  (1 У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/СМТ-форез лекарственных препаратов/Дарсонвализация/Магнитотерап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интенсивная лазеротерапия носа и зе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я лекарственными или медикаментозными средств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спелеотерап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офито-ионотерап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венное лазерное воздействие на кровь (НадЛО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лечебной дие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еотложной помощи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3. Ортопедическа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Лечащий врач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рапевт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 дней до 21 дн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Внимани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ля более точной и корректной консультации врача-ортопеда по путевке “Ортопедическая” гостю необходимо иметь при себе рентгенограммы и снимки МРТ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хондроз позвоночни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сопат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оз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артри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травм позвоночника и сустав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ехтерев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иоз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иновиальных оболочек, сухожилий и мягких тканей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операции, в том числе эндопротезирование, переломы и травмы менее чем за 6 месяцев до санаторного леч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нарушенного остеогенез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к бальнео-грязелече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и в суставах и позвоночни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движений в суставах и позвоночни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нкилозирования сустав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иохимических свойств костной тка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вигательной активности, переносимости повседневной физическ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рограмма обследов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раматолога-ортопед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раматолога-ортопед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 или невролога (по назначению лечащего врач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филактический прием врача-стома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по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анализы крови/мочи (по показан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(один вид в зависимости от проблемной зоны) – «перчатки», «носки», «локтевые суставы», «плечевые суставы», «коленные суставы», «высокие перчатки», «лента вдоль позвоночника», «пояснично-крестцовый отдел», «тазобедренный сустав (один)» «воротниковая зо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 с морской вод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одной зоны (грудной отдел позвоночника, пояснично-крестцовая зона, воротниковая зона, зона сустава) 1 условная единица 10 мин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/фонофорез/СМТ-форез на проблемные зоны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 – терапи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Арсонвализация местна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рапой/лекарственными средств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идромасс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-спелеотерапия и аромо-ион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 (30 мин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– одна из предложенного суммарного перечня аппаратной физио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4. Заболевания кож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Лечащий врач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рапевт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 дней до 21 дн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з вне обостре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травматические, поствоспалительные и послеожеговые рубцовые изменения кожи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старение кожи и подкожной клетчатки, неравномерное обвисание и дряблость кожи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ческие дерматиты вне обостр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рытые язвы на кож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гиозные инфекционно-воспалительные заболевания кож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для бальнеолеч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лощади и выраженности кератоза кож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ластичности кож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егативных проявлений рубцов кож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офики и упругости кож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войств подкожной клетчатк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терапевт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терапевт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дерматолога (дермато-венероло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 (общий анализ крови) по показа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по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ди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769"/>
        <w:gridCol w:w="769"/>
        <w:gridCol w:w="769"/>
        <w:gridCol w:w="769"/>
        <w:gridCol w:w="774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16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язевая аппликация  проблемной зоны или суставов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 с экстрактом серы или бишофи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бцово измененной зоны, воротниковой или пояснично-крестцовой зоны 1,0 единиц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спелеотерап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на пораженные участки или рефлексогенные  зоны воздействия: СМТ-форез/Электрофорез/Фонофорез/Дарсонвализация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 (по назначению врач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еотложной помощи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* – Грязевые апликации: «перчатки», «носки», «локтевые суставы», «плечевые суставы», « коленные суставы», «высокие перчатки», , «лента вдоль позвоночника», «пояснично-крестцовый отдел», «тазобедренный сустав (один)» « воротниковая зона»).</w:t>
        <w:br/>
        <w:t>** – Одна из предложенного суммарного перечня аппаратной физиотерапии.</w:t>
      </w:r>
      <w:r>
        <w:rPr>
          <w:rFonts w:cs="Times New Roman" w:ascii="Times New Roman" w:hAnsi="Times New Roman"/>
          <w:sz w:val="24"/>
          <w:szCs w:val="24"/>
        </w:rPr>
        <w:br/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5. Гинеколог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ащий врач:</w:t>
      </w:r>
      <w:r>
        <w:rPr>
          <w:rFonts w:cs="Times New Roman" w:ascii="Times New Roman" w:hAnsi="Times New Roman"/>
          <w:sz w:val="24"/>
          <w:szCs w:val="24"/>
        </w:rPr>
        <w:t xml:space="preserve"> гинекол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от 10 до 21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ый курс лечения:</w:t>
      </w:r>
      <w:r>
        <w:rPr>
          <w:rFonts w:cs="Times New Roman" w:ascii="Times New Roman" w:hAnsi="Times New Roman"/>
          <w:sz w:val="24"/>
          <w:szCs w:val="24"/>
        </w:rPr>
        <w:t xml:space="preserve"> от 18 до 21 дн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менорея, олигоменоре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о-спаечные изменения в малом тазу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, связанные с менопаузо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щение органов малого таза первой и второй степен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дисфунк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я мочевого пузыр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цистит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ое бесплод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льтернативным вариантам оплодотвор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осле перенесенных гинекологических операций (менее чем за 6 месяца до санаторного лечения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заболевания передающиеся половым путем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ие заболевания мочеполовой системы, молочной желез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сердечно-сосудистая недостаточность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рубцовых и спаечных изменений в органах мочеполовой системы вызванных хроническим воспаление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циклической гормональной фун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ловой фун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ункции мочевого пузыр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продуктивной функ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егативных последствий выпадения органов малого таз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егативных проявлений менопауз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гинек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гинек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микроскопия вагинального секр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органов малого та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16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«трус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лостные грязевые тамп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лостные орошения морской вод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 циркулярный/или ванна ромашковая на морской вод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 на низ живота /фонофорез /электрофоре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очки лекарственные  по показан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ь полост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идромасс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  (лечебные процедуры и гимнастика при опущении стенок влагалища, матки, недержании моч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6. Урологическа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Лечащий врач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уролог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 до 21 дня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Оптимальный курс лечения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8 до 21 дн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роста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цист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уретри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ктильная дисфункц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я мочевого пузыр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е бесплодие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урологические операции менее чем за 6 месяцев до санаторного леч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, передающиеся половым путем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 подострые заболевания предстательной железы, а также прилежащих органов (острый и подострый цистит, простатит, проктит и др.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ие и гиперпластические заболевания мочеполовой системы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инфекционный простатит в острой и под острой стади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озный язвенный геморрагический проктит, трещина заднего прохода, кровоточащий геморрой со склонностью к кровотечению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ая гиперплазия предстательной железы 2-3 стадии, с выраженным нарушением мочеиспуска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новообразования и подозрение на их налич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для бальнео-грязелеч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болевого и мочевого синдром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/нормализация половой функц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олей и дискомфорта в области промеж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продуктивной функц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мочувствия, настрое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иммунного и гормонального фон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астено-невротических расстройст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ур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ур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прием врача-стома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мочевого пузыря и предстательной желе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617"/>
        <w:gridCol w:w="617"/>
        <w:gridCol w:w="620"/>
        <w:gridCol w:w="620"/>
        <w:gridCol w:w="618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16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ящий ду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«трус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лостные грязевые тампо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ые ванны с ромашк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пояснично-крестцовой зоны (1 ед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/Электрофорез/ДДТ/Дарсонвализация/Магнитотерап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аппаратное вакуумное физиол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лостная и наружная электростимуля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логическая процедура вакуум-стимуля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ое плавание в бассейне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идромасс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лечебн.дие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7 Заболевания системы пищевар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астрит, дуоденит вне обост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болевания желудка при нарушении секреторной и моторной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холециститы ( некалькулезные ) вне обост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я дистрофия печени и поджелудочной желе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ое поражение печени, включая алкоголь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ищеварения после холецистэкто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моторики желудочно-кишечного тра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я желчного пузы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ии кишечника вторичные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язва желудка, желудочное кровотечени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дохолитиаз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портальных вен и сосудов брюшной полост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ый колит, угроза кишечного кровотече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тома, гастростом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ие заболе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 желудка и кишеч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состояния нервной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его самочувств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истрофических изменений в печени и поджелудочной желез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фиброза печени и поджелудочной желе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иохимических свойств кров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ищевого пове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терапевт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терапевт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ие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 по назначению вр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ди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етическое пит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еральная в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 с лечебными добавками (валериана, лаванды, йодобром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 терапия/Электрогрязь на область желу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Т-форез с магнием/Электрогрязь на область печени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сонвализация на региональные зоны воздействия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в бассей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арома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 медицинская помощ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одна из предложенного суммарного перечня аппаратной физиотерапии.</w:t>
      </w:r>
      <w:r>
        <w:rPr>
          <w:rFonts w:cs="Times New Roman" w:ascii="Times New Roman" w:hAnsi="Times New Roman"/>
          <w:sz w:val="24"/>
          <w:szCs w:val="24"/>
        </w:rPr>
        <w:br/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8. Неврологи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ечащий врач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вр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10 до 21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птимальный курс лечен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18 до 21 дн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отдельных нервов и нервных кореш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нервных сплетен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нервных корешков и сплетений при нарушениях межпозвонковых дис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нервных корешков при спондилезе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ие нервных корешков при дорсопатия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церебральный паралич у детей и последствия ДЦП у взрослых (не осложненный судорожным и диэнцефальным синдромом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-циркуляторная дисто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егетативной нервной системы (невоспалительной этиологии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е инсульта (при сохранности личности и способности к самообслуживанию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й инсульт менее чем за 6 месяцев до санаторного леч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ция или выраженные когнитивные наруш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 и эписиндром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и расстройства поведения в стадии обострения или нестойкой ремисс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й болевой синдром, в том числе резистентный к медикаментозной терап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инфекционной, сосудистой и травматической природы в остром периоде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ный склероз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нсонизм и др дегенеративные заболева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пособность к самообслуживанию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к бальнео-грязелече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и комфортности жиз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ыраженности болевого синдро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ёма движений в суставах позвоночника, сегментарно соответствующих повреждению корешков и спле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его самочувствия, настро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спастики мышц конечн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с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нарушенных двигательных фун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огнитивных функ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вигательной активности, переносимости повседневной физической нагруз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невр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невр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терапевта или травматолога ортопеда (по назначению лечащего врач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филактический прием врача-стома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по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с расшифровкой при сопутствующих заболеваниях сердц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анализы крови/мочи (по показан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 с морской вод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(один вид в зависимости от проблемной зоны – «воротниковая зона», «перчатки», «носки», «локтевые суставы», «плечевые суставы», « коленные суставы», «высокие перчатки», «высокий сапог», «лента вдоль позвоночника», «полукорсет» (спина или грудь), «пояснично-крестцовый отдел», «тазобедренный сустав (один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й массаж одной зоны (грудной отдел позвоночника, пояснично-крестцовая зона, и др) 1 условная единица 10 мин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/Фонофорез/СМТ- форез на проблемные зоны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терапи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В – терапи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`Арсонавлизация местная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рапой/лекарственными средствами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идромасс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-спелеотерапия и аромо-ион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 (30мин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– одна из предложенного суммарного перечня аппаратной физио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9. Заболевания органов дыхания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Лечащий врач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рапевт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родолжительность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10 до 21 дня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Показ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обструктивная болезнь легки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бронхи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 астм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ая острая пневмо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ная пневмония, вызванная COVID-19 (не ранее, чем через месяц после выздоровления, при наличии двукратных отрицательных анализов ПЦР, отсутствие воспалительных явлений на КТ)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каз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цевая аллергия в фазе обостр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ая недостаточность выше 1ст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ая пневмония и бронхит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заболевания в стадии обостр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 к самообслуживанию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ронхоэктаз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отивопоказания к бальнео-грязелечению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ция очагов хронической инфекции ЛОР-орган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кашля, одыш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зервов адапт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дренажной функции бронх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жизненной емкости легки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толерантности к физической нагруз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верженности к здоровому образу жизн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вигательной активности, переносимости повседневной физической нагрузк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пульмон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 пульмон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по назначению вр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ия/пикфлу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ая аппликация на спину (полукорс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ая ванна с тимьяном для лиц перенесших ковидную инфек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 или СМТ- форез лекарственных препаратов, биоли, ДМВ терапия (аппарат «Солнышко»), магнитотерапия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грудной клетки 1,5 У.Е. (15 ми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онное воздействие лекарственных и лечебных раств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спеле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-аэроионотерапия (при отсутствии противопоказан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бар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 – 2 дыхательная группа. Специальный дыхательный комплекс для перенесших пневмонию ковидной инф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леч.  ди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дна из предложенного суммарного перечня аппаратной физиотерап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10 Заболевания сердечно-сосудистой системы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о-сосудистая дисто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 (1 и 2 степени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ая болезнь сердц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, сахарный диабет II тип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ипидного обмена и обмена холестери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апс митрального клапан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осле оперированных пороков сердц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й инфаркта миокарда или инсульта менее чем за 6 месяцев до санаторного ле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 2-3 с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енсированнные сосудистые заболевания – артериальный и венозный тромбоз, критическая ишемия конечностей, трофические язвы на конечностях, гангрена конечно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и неблагоприятные нарушения ритма и проводимости (сердц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к самообслужив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отивопоказания к бальнеолечению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артериального да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трых сердечно-сосудистых событ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теросклер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биохимических свойств кров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олерантности к физической нагрузк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вигательной активности, переносимости повседневной физической нагруз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весо-ростового показателя и веса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презентация лечебных возможностей санат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карди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-карди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й профилактический прием врача-стоматоло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жемчужная с морской вод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воротниковой з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ез/СМТ-форез/Магнитотерапия/Дарсонваль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е ингаляционное воздейств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спеле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фитоион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 углекислые ван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плавание в бассейне (45 мин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ФК в группе (укрепление мышц брюшной стенк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итанию и назначение ди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динавская ходь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одна из предложенного суммарного перечня аппаратной физиотерапии.</w:t>
      </w:r>
      <w:r>
        <w:rPr>
          <w:rFonts w:cs="Times New Roman" w:ascii="Times New Roman" w:hAnsi="Times New Roman"/>
          <w:sz w:val="24"/>
          <w:szCs w:val="24"/>
        </w:rPr>
        <w:br/>
        <w:t>Комплекс лечения назначается врачом индивидуально в зависимости от состояния здоровья, наличия показаний и противопоказаний (возможны замены водных процедур с ванны на души), грязевых процедур (аппликации на гальваногрязь). Медикаментозная терапия проводится по экстренным показ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Путевка № 11. Реабилитация после COVID-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ечащий врач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рапевт, пульман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10 до 21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птимальный курс лечен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1 день, 18 дней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пневмонии вызванной новой короновирусной инфекцией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легких и малосимптомных форм короновирусной инфекц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я перенесенной короновирусной инф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граммы по восстановлению кардиореспираторной системы осуществляется методом оценки функционального состояния органов по инновационной технологии (Кардиовизор)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ДАСТ ЭТА ПРОГРАММ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функции дыхательной систе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ервов адапт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хронических очагов инфекции ЛОР-орган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ренажной функции бронх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жизненной емкости легких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олерантности к физической нагрузк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щего самочувств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ерженности к здоровому образу жизн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вигательной активности, переносимости повседневной физической нагрузк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арантирует проведение всех реабилитационных процедур в санатории и сопровождается мероприятиями по контролю над состоянием паци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каждому конкретному пациенту дает возможность дополнительного обследования и лечения сопутствующих заболевани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 и консультации (сеанс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  пульмонолога перв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рача  пульмонолога повтор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Г (электрокардиограмма)</w:t>
              <w:br/>
              <w:t>по назначению врач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ия/пикфлуо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оксимет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ие анализы крови и мочи</w:t>
              <w:br/>
              <w:t>(по показания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специалиста ЛФ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36"/>
        <w:gridCol w:w="935"/>
        <w:gridCol w:w="936"/>
        <w:gridCol w:w="935"/>
        <w:gridCol w:w="93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л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оцедур</w:t>
            </w:r>
          </w:p>
        </w:tc>
      </w:tr>
      <w:tr>
        <w:trPr>
          <w:trHeight w:val="21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лечения (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я аппликация на спину (полукорс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 ванна с тимьян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вид воздействия</w:t>
              <w:br/>
              <w:t>аппаратной физиотерапии из предложенного списка:</w:t>
              <w:br/>
              <w:t>– Электрофорез или СМТ- форез</w:t>
              <w:br/>
              <w:t>лекарственных препаратов,</w:t>
              <w:br/>
              <w:t>– ДМВ терапия,</w:t>
              <w:br/>
              <w:t>– Магнитотерапия,</w:t>
              <w:br/>
              <w:t>– Дарсонвализ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ида воздействия</w:t>
              <w:br/>
              <w:t>аппаратной физиотерапии из предложенного списка:</w:t>
              <w:br/>
              <w:t>– Электрофорез или СМТ- форез</w:t>
              <w:br/>
              <w:t>лекарственных препаратов,</w:t>
              <w:br/>
              <w:t>– ДМВ терапия,</w:t>
              <w:br/>
              <w:t>– Магнитотерапия,</w:t>
              <w:br/>
              <w:t>– Дарсонвализация,</w:t>
              <w:br/>
              <w:t>– Фонофорез,</w:t>
              <w:br/>
              <w:t>– Лазеротерапия ЛОР-орга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рудной клетки 1,5 УЕ (15 ми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онное воздействие</w:t>
              <w:br/>
              <w:t>лекарственных и лечебных раств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спелеотерап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фито-аэроионотерапия</w:t>
              <w:br/>
              <w:t>(при отсутствии противопоказани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ая баротерапия или СУ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в группе (дыхательная гимнастика)</w:t>
              <w:br/>
              <w:t>Специальный дыхательный комплекс</w:t>
              <w:br/>
              <w:t>для перенесших ковидную пневмо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плавание в бассейне</w:t>
              <w:br/>
              <w:t>(по назначению врач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енк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климат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рок пребывания в санато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итанию и назначение леч.  дие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без уважительной причины процедуры не восстанавливаются и не возмещают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 имеет право вносить изменения в программу лечения, в том числе замену процедур на равнозначные, сохранив при этом общую структуру программы лечения. Перечень процедур рассчитан с учётом акклиматизации сроком от 1 до 2 дней, который устанавливается лечащим врачом, в зависимости от состояния здоровья пациен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озможно приобретение дополнительных платных услуг (по показаниям и назначению вра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SPA-детокс комплекс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дыхательной системы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костно-мышечной системы и кож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сердечно-сосудистой системы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лишним весо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беременности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медицине и профилактике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фаза всех воспалительных процес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ипертония с поражением поче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ая бронхиальная аст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нарушения мозгового кровообра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беремен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флебит глубоких ве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Паркинс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гепатит — цирроз печ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е воспаления печ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язвенной боле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ые заболевания кож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ит в фазе обостр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ая болез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непереносим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я на трав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опат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выраженный атеросклер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ая болезнь в стадии декомпенс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заболевания сердц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дают выраженный оздоровительный эффект, помогают в реабилитации после различных травм и операций и, наконец, просто очень приятны. Это отличный способ расслабиться после раб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В стоимость путевки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обследования: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урсом СПА-ДЕТОКС комплекса Вы можете получ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ю врача-невролога (фитотерапевта) или другого специал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дополнительное обследование (лабораторное , инструментально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рекомендации по диетическому питанию, назначение дополнительных процедур (СУВ, ПУВ, Озонотерапии, Баротерапии, Прессотерапии, ВЛОК и др).</w:t>
      </w:r>
    </w:p>
    <w:p>
      <w:pPr>
        <w:pStyle w:val="Style13"/>
        <w:spacing w:before="0" w:after="0"/>
        <w:rPr/>
      </w:pPr>
      <w:r>
        <w:rPr>
          <w:rStyle w:val="StrongEmphasis"/>
        </w:rPr>
        <w:t>Рекомендован прием СПА-ДЕТОКС комплекса 2, максимум 3 раза в неделю с количеством процедур на курс от 5 до 6.</w:t>
      </w:r>
    </w:p>
    <w:p>
      <w:pPr>
        <w:pStyle w:val="Style13"/>
        <w:spacing w:before="0" w:after="0"/>
        <w:rPr/>
      </w:pPr>
      <w:r>
        <w:rPr/>
        <w:t>Большинство противопоказаний к СПА-ДЕТОКС процедуре связаны с тяжёлыми заболеваниями и состояниями, не предполагающими повышенной физической нагрузки или воздействия высоких температур, аллергическими реакциями или инфекционно-воспалительными процессами. Если у Вас нет такого рода проблем, наш комплекс поможет улучшить самочувствие, укрепить здоровье и иммунитет, восстановиться после физического или психического напряжения. Более того: комплекс применяется для профилактики и лечения огромного количества заболеваний, которые встречаются гораздо чаще, чем все возможные осложн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Лечебные процедур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сеанса (мин.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осауна (в кедровой бочке с расслабляющими трав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в горизонтальном полож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гидромассаж в фотохромной ван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и чай с лечебными трав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кс с ламинарией (подготовка кожи, пилинг, воздействие скрабом с ламинарией, обертывание с ламинари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длительность процедуры 1 час 30 мину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Санаторий «Таврия», г. Евпатория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800-550-34-80 - звонок по России бесплатный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902-225-08-24, 8-3652-88-86-67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info@krimsan.ru</w:t>
      </w:r>
    </w:hyperlink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delete">
    <w:name w:val="pf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6:00Z</dcterms:created>
  <dc:creator>01</dc:creator>
  <dc:description/>
  <cp:keywords/>
  <dc:language>en-US</dc:language>
  <cp:lastModifiedBy>nashvek@bk.ru</cp:lastModifiedBy>
  <dcterms:modified xsi:type="dcterms:W3CDTF">2022-03-11T07:10:00Z</dcterms:modified>
  <cp:revision>7</cp:revision>
  <dc:subject/>
  <dc:title/>
</cp:coreProperties>
</file>