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363C"/>
          <w:sz w:val="28"/>
          <w:szCs w:val="28"/>
          <w:lang w:eastAsia="ru-RU"/>
        </w:rPr>
        <w:t>Лечение,  включенное  в  лечебную  путев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прием  врача (терапевта) первичный в день поступления, повторный каждые 4-5 дн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климатические процедуры: аэротерапия, талассотерапия, гелиотерап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лечебная физкультура - ЛФК,  тренажерный з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бальнеотерапия (один из видов) - ванны: "жемчужная", "вихревая", лечебный душ "Шарко", гидромассаж (зональный-спина) 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аппаратная физиотреапия (одна из процедур) - электрофорез, амплипульстеапия, дарсонвализация, магнитотерапия, ультразвук или фонофорез, лазеротерапия, УФ, УВЧ-терап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ингаляции с лекарственными препаратами (эвкалипт, календула, косточковое масло, рап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диагностическое исследование - ЭКГ, РЭГ, УЗИ (одного орган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диетотерап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пелоидотерапия (один из видов) - грязевые аппликации на одну зону, полосое грязелечение (гинекология, урология), электрогрязь, озокери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ручной массаж (1,5 ед) или механотерап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ароматерап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сингетно-кислородный коктей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лечебный ча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  <w:t>галотерап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F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363C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Мечта»,  г. Евпатория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  <w:lang w:val="en-US"/>
      </w:rPr>
      <w:t>8-902-225-08-24, 8-3652-88-86-67</w:t>
    </w:r>
    <w:r>
      <w:rPr>
        <w:rFonts w:cs="Times New Roman" w:ascii="Times New Roman" w:hAnsi="Times New Roman"/>
        <w:sz w:val="20"/>
        <w:szCs w:val="20"/>
        <w:lang w:val="en-US"/>
      </w:rPr>
      <w:br/>
    </w:r>
    <w:r>
      <w:rPr>
        <w:rStyle w:val="StrongEmphasis"/>
        <w:rFonts w:cs="Times New Roman" w:ascii="Times New Roman" w:hAnsi="Times New Roman"/>
        <w:sz w:val="20"/>
        <w:szCs w:val="20"/>
        <w:lang w:val="en-US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45:00Z</dcterms:created>
  <dc:creator>2013iun</dc:creator>
  <dc:description/>
  <cp:keywords/>
  <dc:language>en-US</dc:language>
  <cp:lastModifiedBy>nashvek@bk.ru</cp:lastModifiedBy>
  <dcterms:modified xsi:type="dcterms:W3CDTF">2022-03-10T12:00:00Z</dcterms:modified>
  <cp:revision>4</cp:revision>
  <dc:subject/>
  <dc:title/>
</cp:coreProperties>
</file>