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" w:hanging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АНАТОРИЙ «им. Ф.Э.ДЗЕРЖИНСКОГО»</w:t>
      </w:r>
    </w:p>
    <w:p>
      <w:pPr>
        <w:pStyle w:val="Normal"/>
        <w:shd w:fill="FFFFFF" w:val="clear"/>
        <w:ind w:right="80" w:hanging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right="80" w:hanging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68" w:before="535" w:after="0"/>
        <w:ind w:right="1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shd w:fill="FFFFFF" w:val="clear"/>
        <w:spacing w:lineRule="exact" w:line="268"/>
        <w:ind w:right="94" w:hanging="0"/>
        <w:jc w:val="center"/>
        <w:rPr/>
      </w:pPr>
      <w:r>
        <w:rPr>
          <w:sz w:val="24"/>
          <w:szCs w:val="24"/>
        </w:rPr>
        <w:t>предоставляемых платных медицинских услуг на 2017г.</w:t>
      </w:r>
    </w:p>
    <w:p>
      <w:pPr>
        <w:pStyle w:val="Normal"/>
        <w:shd w:fill="FFFFFF" w:val="clear"/>
        <w:spacing w:lineRule="exact" w:line="268"/>
        <w:ind w:right="94" w:hanging="0"/>
        <w:jc w:val="center"/>
        <w:rPr/>
      </w:pPr>
      <w:r>
        <w:rPr>
          <w:sz w:val="24"/>
          <w:szCs w:val="24"/>
        </w:rPr>
        <w:t>вводится с 01 января 2018г.</w:t>
      </w:r>
    </w:p>
    <w:p>
      <w:pPr>
        <w:pStyle w:val="Normal"/>
        <w:spacing w:before="0" w:after="2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7669"/>
        <w:gridCol w:w="1701"/>
      </w:tblGrid>
      <w:tr>
        <w:trPr>
          <w:trHeight w:val="67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" w:hanging="30"/>
              <w:jc w:val="center"/>
              <w:rPr/>
            </w:pPr>
            <w:r>
              <w:rPr/>
              <w:t>Цена 1 процедуры для гостей в рублях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диетолога с назначением ди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аль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орефлекс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(при наличии всех анализов и справок от вра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сследован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исследования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/>
            </w:pPr>
            <w:r>
              <w:rPr/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(1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/>
            </w:pPr>
            <w:r>
              <w:rPr/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/>
              <w:t>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нъекции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/>
            </w:pPr>
            <w:r>
              <w:rPr/>
              <w:t>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внутри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внутримыш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ое исследование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лоч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 и желчн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полости (печени, желчного пузыря, поджелудочной железы, селез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 и надпоч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/>
            </w:pPr>
            <w:r>
              <w:rPr/>
              <w:t>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лимфоузлов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ЗИ суставов (2 су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405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графическое исследование сосудов головы (РЭ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 (Э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13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изиотерапевтические процедуры</w:t>
            </w:r>
          </w:p>
        </w:tc>
      </w:tr>
      <w:tr>
        <w:trPr>
          <w:trHeight w:val="25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sz w:val="24"/>
                <w:szCs w:val="24"/>
              </w:rPr>
              <w:t xml:space="preserve">Ультразвук: 1 сустав </w:t>
            </w:r>
          </w:p>
          <w:p>
            <w:pPr>
              <w:pStyle w:val="Normal"/>
              <w:shd w:fill="FFFFFF" w:val="clear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сонваль                        1 зона воз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пульс (СМ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2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7669"/>
        <w:gridCol w:w="1701"/>
      </w:tblGrid>
      <w:tr>
        <w:trPr>
          <w:trHeight w:val="3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4" w:firstLine="1174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8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 зева и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трон и бионик – 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:</w:t>
            </w:r>
          </w:p>
          <w:p>
            <w:pPr>
              <w:pStyle w:val="Normal"/>
              <w:shd w:fill="FFFFFF" w:val="clear"/>
              <w:ind w:left="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hd w:fill="FFFFFF" w:val="clear"/>
              <w:ind w:left="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р (электро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о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углекисл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амер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14" w:hanging="0"/>
              <w:rPr/>
            </w:pPr>
            <w:r>
              <w:rPr>
                <w:sz w:val="24"/>
                <w:szCs w:val="24"/>
              </w:rPr>
              <w:t>Грязелечение: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став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става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устава</w:t>
            </w:r>
          </w:p>
          <w:p>
            <w:pPr>
              <w:pStyle w:val="Normal"/>
              <w:shd w:fill="FFFFFF" w:val="clear"/>
              <w:ind w:left="7" w:right="514" w:hanging="0"/>
              <w:rPr/>
            </w:pPr>
            <w:r>
              <w:rPr>
                <w:sz w:val="24"/>
                <w:szCs w:val="24"/>
              </w:rPr>
              <w:t>отдел позвоночника (шейный, грудной, поясничный)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еречис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лечение грязью Мертвого моря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став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става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звоночника (шейный, грудной, поясничный)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из перечисленных 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ертывание</w:t>
            </w:r>
          </w:p>
          <w:p>
            <w:pPr>
              <w:pStyle w:val="Normal"/>
              <w:shd w:fill="FFFFFF" w:val="clear"/>
              <w:ind w:left="7" w:right="514" w:hanging="0"/>
              <w:rPr/>
            </w:pPr>
            <w:r>
              <w:rPr>
                <w:sz w:val="24"/>
                <w:szCs w:val="24"/>
              </w:rPr>
              <w:t>обертывание «стройная фигура» (область талии и зоны «галифе»)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антицеллюлитной грязи мертвого моря</w:t>
            </w:r>
          </w:p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н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3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дные процедуры</w:t>
            </w:r>
          </w:p>
        </w:tc>
      </w:tr>
      <w:tr>
        <w:trPr>
          <w:trHeight w:val="29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рны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-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душ массаж (П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с йодо-бромной со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идарная ванна (с белой или желтой эмульс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с бишоф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с солью мертвого мо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доновая ванна (водная или сухо-воздуш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ишечный кабинет</w:t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олонотерап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роцед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и посл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ва–Стар (гипертермия предстательной желез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55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ханотерапия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ш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г-машин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2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с-верт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уга-бест (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ромиостимулятор (поя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шариковый нефритов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акс –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вытяжение позвоночника на аппарате «Орм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36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ссаж медицинский</w:t>
            </w:r>
          </w:p>
        </w:tc>
      </w:tr>
      <w:tr>
        <w:trPr>
          <w:trHeight w:val="2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шейно-воротниковой зоны (Ш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суставов (плечевого, локтевого, лучезапяст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Мас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(дренажный) грудной клетки, при бронхолегочных заболе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мышц жив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ояснично-крестцов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шейно-груд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вдоль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суставов (тазобедренного, коленного, голеностоп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стопы и го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спины ребенка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ШВЗ ребенка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6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аж при плоскостопии ребенка до 12 лет (2 стопы и гол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нятие лечебной физкультурой под наблюдением инструктора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ая са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 боч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роцед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дет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ассаж д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 (для отдыхающих санатория)           на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 (для гостей санатория)                      на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6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вацент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Бассейн с сауной понедельник – пятница с 17.30-20.20     взрослый /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50</w:t>
            </w:r>
          </w:p>
        </w:tc>
      </w:tr>
      <w:tr>
        <w:trPr>
          <w:trHeight w:val="3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Бассейн выходные и праздничные дни с сауной                 взрослый /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200</w:t>
            </w:r>
          </w:p>
        </w:tc>
      </w:tr>
      <w:tr>
        <w:trPr>
          <w:trHeight w:val="5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Коллективные посещения:             коммерческое время     взрослый / дети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20 человек руководитель бесплатно)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120</w:t>
            </w:r>
          </w:p>
        </w:tc>
      </w:tr>
      <w:tr>
        <w:trPr>
          <w:trHeight w:val="85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Абонемент на посещение:    10 час    взрослый / дети   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25 час    взрослый / дети  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50 час    взрослый / де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/ 1 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/ 2 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/ 5 000</w:t>
            </w:r>
          </w:p>
        </w:tc>
      </w:tr>
      <w:tr>
        <w:trPr>
          <w:trHeight w:val="33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здоровительные программы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Оздоровительная программа «Стройная фигура»         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Оздоровительная программа «Детокс»                           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Оздоровительная программа «Тонус и питание»           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Оздоровительная программа «Детокс-лайт»                  (1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массаж: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деко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                                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5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– 4 занятия по 60 минут     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45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– 8 занятий по 60 минут     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/8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– 12 занятия по 60 минут   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4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 неограниченных посещений  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/25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неограниченных посещений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/40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а неограниченных посещений          взрослый/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/6000</w:t>
            </w:r>
          </w:p>
        </w:tc>
      </w:tr>
      <w:tr>
        <w:trPr>
          <w:trHeight w:val="45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ем ревматолога КМН врач 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лекарственным препаратом в с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лекарственным препаратом под контролем 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ая пункция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Admin</dc:creator>
  <dc:description/>
  <dc:language>en-US</dc:language>
  <cp:lastModifiedBy>User</cp:lastModifiedBy>
  <cp:lastPrinted>2017-08-10T14:26:00Z</cp:lastPrinted>
  <dcterms:modified xsi:type="dcterms:W3CDTF">2018-02-06T07:20:00Z</dcterms:modified>
  <cp:revision>2</cp:revision>
  <dc:subject/>
  <dc:title>OOО «САНАТОРИЙ им</dc:title>
</cp:coreProperties>
</file>