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тор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cenoneditabl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8 (48529) 3-70-74, 8 (902) 333-70-74</w:t>
        <w:br/>
      </w:r>
      <w:r>
        <w:rPr>
          <w:rStyle w:val="Mcenoneditabl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4"/>
        </w:rPr>
        <w:t>nashvek@bk.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Цены на медицинские и дополнительные услуги</w:t>
        <w:br/>
        <w:t>Санаторий «Воробьево» в рубля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сульт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ы на услуги санатория Воробьево указаны в рублях.</w:t>
      </w:r>
    </w:p>
    <w:tbl>
      <w:tblPr>
        <w:tblW w:w="6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2025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 специалиста, с выдачей заключения (первично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 специалиста (повторно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зав.отделением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наторно-курортной карты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ЭКГ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функциональная диагностика</w:t>
      </w:r>
    </w:p>
    <w:tbl>
      <w:tblPr>
        <w:tblW w:w="6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2025"/>
      </w:tblGrid>
      <w:tr>
        <w:trPr>
          <w:trHeight w:val="30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фагогастродуоденоскоп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клинико-диагностическая лаборатория</w:t>
      </w:r>
    </w:p>
    <w:tbl>
      <w:tblPr>
        <w:tblW w:w="6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2025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тологические исследован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 с подсчетом тромбоцитов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ч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анализ кров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моглоюин+лейкоциты+СОЭ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 (Аспартатаминотрансфераза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 (Аланинаминотрансфераза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физиотерапевтические процедуры</w:t>
      </w:r>
    </w:p>
    <w:tbl>
      <w:tblPr>
        <w:tblW w:w="6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2025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зац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орез лекарственны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он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динамотерапия (ток П.Бернара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-терап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онвализац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Ч-терап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терап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-облуче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терап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терап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форез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импульсивная терап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йодо-бромные, минеральные, скипидарные, жемчужные, хвойно-минеральные, ароматические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сухие углекислы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радоновы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фталановы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фитоаквамассаж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 (любые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душ-массаж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каштановы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измы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гряз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рязь озокеритолечение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другие услуги</w:t>
      </w:r>
    </w:p>
    <w:tbl>
      <w:tblPr>
        <w:tblW w:w="6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2025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(1 единица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 (группа / индивид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отерап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ъекция в/м (без лекарственных препаратов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ъекция в/в ( без лекарственных препаратов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ное введение лекарственных препаратов (без лекарственных препаратов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дренаж нижних конечностей (20 мин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фская ходба, с инструктором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удотерапия (1 пиявка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к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кров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 Тамбуковской грязью (600 гр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таланотерапия сухотермическа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рмия локальная (холод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ауна в бассейн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анс пребывания в сауне взрослый – 350 руб.</w:t>
        <w:br/>
        <w:t>1 сеанс пребывания в сауне детский до 14 лет – 200 руб.</w:t>
        <w:br/>
        <w:t>Продолжительность одного сеанса пребывания в сауне – 1 часа. 350р /2ч - 600 руб)</w:t>
        <w:br/>
        <w:t>Посещение сауны детей до 14 лет - только с родител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едровая боч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 сеанс пребывания в кедровой бочке – 350 руб. / 20 мину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ассейн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ассейн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за один сеанс пребывания в бассейне (разовый): </w:t>
        <w:br/>
        <w:t>взрослые  - 300 руб.</w:t>
        <w:br/>
        <w:t>дети до 14 лет - 200 руб.</w:t>
        <w:br/>
        <w:t>за абонемент пребывания в бассейне:</w:t>
        <w:br/>
        <w:t>на 8 сеанса - 2000 руб.</w:t>
        <w:br/>
        <w:t>При возврате неиспользованных абонементов в бассейн стоимость использованных посещений учитывается по цене разовых.</w:t>
        <w:br/>
        <w:t>Продолжительность одного сеанса пребывания в бассейне – 1 час (в т.ч. принятие душа 15 мин.).</w:t>
        <w:br/>
        <w:t>Дети до 14 лет посещают бассейн только с родител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чие дополнительные услу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 холодильника 200 руб. за 1 сут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оянка - 50 руб/сутк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чай- 15 руб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родный коктейль – 30 рублей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гал общего пользования большой - бесплатно стоит возле 2 корпус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> - цены от 2000-2900 руб направления (Оптина Пустынь, Тихонова Пустынь, Боровский монастырь, Парк Птиц, Калуга вечерняя, Малоярославец и др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еты – стоимость по согласованию в зависимости от даты, кол-ва человек и пр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 – 10 руб пуль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ьярд – 250 руб маленький стол, 300 руб большой сто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нис – 100 руб ча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жи – 50 руб маленький, 300 руб/сутки взрослые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ем с "мелкими"</w:t>
      </w:r>
      <w:r>
        <w:rPr>
          <w:rFonts w:cs="Times New Roman" w:ascii="Times New Roman" w:hAnsi="Times New Roman"/>
          <w:sz w:val="24"/>
          <w:szCs w:val="24"/>
        </w:rPr>
        <w:t> (до 6 кг) животными (кошечки, собачки) - только по предварительному согласованию (2000 руб)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полнительные услуг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464"/>
        <w:gridCol w:w="2632"/>
        <w:gridCol w:w="222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 рабо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с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(48431) 25-0-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00 – 21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–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14 лет –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у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00 – 21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1 чел.) –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5 чел.) –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дровая боч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00 21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А-процедуры (обертывание)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мина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00 – 21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а –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ны (Нафталановы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00 – 21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ны (Розмариновые, можжевеловые, арни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00 – 21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ны (пантовы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00 – 21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ж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00 – 21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а –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тобар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лородный коктей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:00 – 14: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:00 – 13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точа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досуга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лья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(48431) 25-0-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 – 20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тол –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тол -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хматы, шашки, нарды, дарт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 – 20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–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нн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стольны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 – 20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–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пуль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 – 20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тор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cenoneditabl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8 (48529) 3-70-74, 8 (902) 333-70-74</w:t>
        <w:br/>
      </w:r>
      <w:r>
        <w:rPr>
          <w:rStyle w:val="Mcenoneditabl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4"/>
        </w:rPr>
        <w:t>nashvek@bk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cenoneditable">
    <w:name w:val="mcenonedi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7:00Z</dcterms:created>
  <dc:creator>User</dc:creator>
  <dc:description/>
  <cp:keywords/>
  <dc:language>en-US</dc:language>
  <cp:lastModifiedBy>nashvek@bk.ru</cp:lastModifiedBy>
  <dcterms:modified xsi:type="dcterms:W3CDTF">2023-05-11T08:19:00Z</dcterms:modified>
  <cp:revision>3</cp:revision>
  <dc:subject/>
  <dc:title/>
</cp:coreProperties>
</file>